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 ZA PRIJAV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jski t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OD U VIGILANCIJU MEDICINSKIH PROIZ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cija za lijekove i medicinske proizvode (Ksaverska cesta 4), Zagreb</w:t>
      </w:r>
    </w:p>
    <w:p>
      <w:pPr>
        <w:pStyle w:val="Normal"/>
        <w:spacing w:before="0" w:after="0"/>
        <w:rPr/>
      </w:pPr>
      <w:r>
        <w:rPr/>
        <w:t xml:space="preserve">Organizator: </w:t>
        <w:tab/>
        <w:t>Agencija za lijekove i medicinske proizvode (HALMED)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limo Vas da ispunjeni obrazac prijave za sudjelovanje na tečaju dostavite elektroničkom poštom mag. pharm. Zrinki Riffer Turk na adresu </w:t>
      </w:r>
      <w:hyperlink r:id="rId2">
        <w:r>
          <w:rPr>
            <w:rStyle w:val="InternetLink"/>
            <w:sz w:val="18"/>
            <w:szCs w:val="18"/>
          </w:rPr>
          <w:t>zrinka.riffer@halmed.hr</w:t>
        </w:r>
      </w:hyperlink>
      <w:r>
        <w:rPr>
          <w:color w:val="000000"/>
          <w:sz w:val="18"/>
          <w:szCs w:val="18"/>
        </w:rPr>
        <w:t xml:space="preserve"> ili telefaksom na broj 01/4884 110. 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j mjesta na tečaju je ograničen (20) stoga molimo što raniju prijavu.</w:t>
      </w:r>
    </w:p>
    <w:p>
      <w:pPr>
        <w:pStyle w:val="NormalWeb"/>
        <w:jc w:val="both"/>
        <w:rPr/>
      </w:pPr>
      <w:r>
        <w:rPr/>
        <w:t>Kotizacija</w:t>
      </w:r>
    </w:p>
    <w:tbl>
      <w:tblPr>
        <w:tblW w:w="91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DRAVSTVENI RADNICI, SVEUČILIŠNI DJELATNICI I STUDENT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 KN + PDV* = 625,00 KN</w:t>
            </w:r>
          </w:p>
        </w:tc>
      </w:tr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TORNA TIJEL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00 KN + PDV* = 750,00 KN</w:t>
            </w:r>
          </w:p>
        </w:tc>
      </w:tr>
      <w:tr>
        <w:trPr>
          <w:trHeight w:val="23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SITELJI ODOBRENJA I OSTAL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,00 KN + PDV* = 1.250,00 K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d 1. ožujka 2012. godine PDV iznosi 25%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Uplata kotizacije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>Kopiju uplatnice potrebno je dostaviti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mag. pharm. Zrinki Riffer Turk elektroničkom poštom na adresu </w:t>
      </w:r>
      <w:hyperlink r:id="rId3">
        <w:r>
          <w:rPr>
            <w:rStyle w:val="InternetLink"/>
            <w:sz w:val="18"/>
            <w:szCs w:val="18"/>
          </w:rPr>
          <w:t>zrinka.riffer@halmed.hr</w:t>
        </w:r>
      </w:hyperlink>
      <w:r>
        <w:rPr>
          <w:color w:val="000000"/>
          <w:sz w:val="18"/>
          <w:szCs w:val="18"/>
        </w:rPr>
        <w:t xml:space="preserve"> ili telefaksom na broj 01/4884 110, uz napomenu 'Za Odsjek za medicinske proizvode'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Otkazni rok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>U slučaju nemogućnosti dolaska, prijavljeni sudionik treba obavijestiti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mag. pharm. Zrinku Riffer Turk na 01/4884 346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Bodovanje tečaja</w:t>
      </w:r>
    </w:p>
    <w:p>
      <w:pPr>
        <w:pStyle w:val="NormalWeb"/>
        <w:jc w:val="both"/>
        <w:rPr>
          <w:b/>
          <w:b/>
        </w:rPr>
      </w:pPr>
      <w:r>
        <w:rPr>
          <w:color w:val="000000"/>
          <w:sz w:val="18"/>
          <w:szCs w:val="18"/>
        </w:rPr>
        <w:t>Organizator će zatražiti od Hrvatske liječničke komore, Hrvatske ljekarničke komore, Hrvatske komore medicinskih biokemičara, Hrvatske komore medicinskih sestara i Hrvatske komore zdravstvenih radnika bodovanje prisustvovanja radionici sukladno pravilnicima navedenih komora.</w:t>
      </w:r>
      <w:r>
        <w:br w:type="page"/>
      </w:r>
    </w:p>
    <w:p>
      <w:pPr>
        <w:pStyle w:val="NormalWeb"/>
        <w:jc w:val="both"/>
        <w:rPr>
          <w:b/>
          <w:b/>
        </w:rPr>
      </w:pPr>
      <w:r>
        <w:rPr>
          <w:b/>
        </w:rPr>
        <w:t>PODACI O SUDIONI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/MOB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ADRES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AK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RIJAV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ČUN ZA PLAĆANJE KOT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molimo podcrtati jednu od opcija</w:t>
            </w:r>
            <w:r>
              <w:rPr/>
              <w:t>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pošt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telefaks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Verdana" w:hAnsi="Verdana" w:eastAsia="Times New Roman" w:cs="Times New Roman"/>
      <w:color w:val="003474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.riffer@halmed.hr" TargetMode="External"/><Relationship Id="rId3" Type="http://schemas.openxmlformats.org/officeDocument/2006/relationships/hyperlink" Target="mailto:zrinka.riffer@halme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3:00Z</dcterms:created>
  <dc:creator>Karmela Kopčić</dc:creator>
  <dc:description/>
  <cp:keywords/>
  <dc:language>en-US</dc:language>
  <cp:lastModifiedBy>Matko Žurić</cp:lastModifiedBy>
  <cp:lastPrinted>2012-10-05T14:29:00Z</cp:lastPrinted>
  <dcterms:modified xsi:type="dcterms:W3CDTF">2015-11-09T12:45:00Z</dcterms:modified>
  <cp:revision>6</cp:revision>
  <dc:subject/>
  <dc:title/>
</cp:coreProperties>
</file>