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708"/>
        <w:gridCol w:w="1708"/>
      </w:tblGrid>
      <w:tr>
        <w:trPr>
          <w:trHeight w:val="520" w:hRule="atLeast"/>
        </w:trPr>
        <w:tc>
          <w:tcPr>
            <w:tcW w:w="7050" w:type="dxa"/>
            <w:vMerge w:val="restart"/>
            <w:tcBorders/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OBRAZAC ZA REGISTRACIJU I REZERVACIJU SMJEŠTAJA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spacing w:lineRule="auto" w:line="240" w:before="0" w:after="0"/>
              <w:rPr>
                <w:rFonts w:ascii="Arial Narrow" w:hAnsi="Arial Narrow" w:cs="Arial Narrow"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FFFF"/>
                <w:sz w:val="20"/>
                <w:szCs w:val="20"/>
              </w:rPr>
              <w:t xml:space="preserve">AFSSAPS-HALMED KONFERENCIJA „INFORMACIJE O LIJEKOVIMA“, </w:t>
            </w:r>
            <w:r>
              <w:rPr>
                <w:rFonts w:cs="Arial Narrow" w:ascii="Arial Narrow" w:hAnsi="Arial Narrow"/>
                <w:color w:val="FFFFFF"/>
                <w:sz w:val="20"/>
              </w:rPr>
              <w:t>DUBROVNI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 xml:space="preserve">29-30 RUJAN 2011   | </w:t>
              <w:tab/>
              <w:t>HOTEL DUBROVNIK PALACE ****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ab/>
              <w:tab/>
              <w:tab/>
              <w:t>Masarykov put 20</w:t>
            </w:r>
            <w:r>
              <w:rPr>
                <w:rFonts w:eastAsia="Times New Roman" w:cs="Arial" w:ascii="Arial Narrow" w:hAnsi="Arial Narrow"/>
                <w:color w:val="FFFFFF"/>
                <w:sz w:val="20"/>
                <w:lang w:eastAsia="hr-HR"/>
              </w:rPr>
              <w:t>, 20000 DUBROVNIK, Hrvatska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4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drawing>
                <wp:inline distT="0" distB="0" distL="0" distR="0">
                  <wp:extent cx="909955" cy="36004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right="-24" w:hanging="0"/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4" w:hanging="0"/>
              <w:jc w:val="right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drawing>
                <wp:inline distT="0" distB="0" distL="0" distR="0">
                  <wp:extent cx="817245" cy="3594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25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7050" w:type="dxa"/>
            <w:vMerge w:val="continue"/>
            <w:tcBorders/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3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Arial Narrow" w:hAnsi="Arial Narrow" w:cs="Arial Narrow"/>
                <w:b/>
                <w:b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57655" cy="2882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94665" cy="288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938" t="15204" r="12337" b="1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60" w:after="0"/>
        <w:rPr>
          <w:rFonts w:ascii="Arial Narrow" w:hAnsi="Arial Narrow" w:cs="Arial"/>
          <w:b/>
          <w:b/>
          <w:color w:val="1F497D"/>
          <w:sz w:val="20"/>
        </w:rPr>
      </w:pPr>
      <w:r>
        <w:rPr>
          <w:rFonts w:cs="Arial" w:ascii="Arial Narrow" w:hAnsi="Arial Narrow"/>
          <w:b/>
          <w:color w:val="1F497D"/>
          <w:sz w:val="20"/>
          <w:szCs w:val="24"/>
        </w:rPr>
        <w:t>MOLIMO VAS DA POŠALJETE ISPUNJENI OBRAZAC AGENCIJI ZA LIJEKOVE I MEDICINSKE PROIZVODE, Ksaverska cesta 4, Zagreb:</w:t>
      </w:r>
      <w:r>
        <w:rPr>
          <w:rFonts w:cs="Arial" w:ascii="Arial Narrow" w:hAnsi="Arial Narrow"/>
          <w:b/>
          <w:color w:val="1F497D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  <w:sz w:val="20"/>
        </w:rPr>
        <w:t>FAKS +385 1 4884 110 ; TEL. +385 1 4884 103</w:t>
        <w:tab/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160"/>
        <w:rPr/>
      </w:pPr>
      <w:r>
        <w:rPr>
          <w:rFonts w:cs="Arial" w:ascii="Arial Narrow" w:hAnsi="Arial Narrow"/>
          <w:b/>
          <w:color w:val="1F497D"/>
          <w:sz w:val="20"/>
        </w:rPr>
        <w:t xml:space="preserve">ILI POŠALJITE PUTEM EMAIL: </w:t>
      </w:r>
      <w:hyperlink r:id="rId6">
        <w:r>
          <w:rPr>
            <w:rStyle w:val="InternetLink"/>
            <w:rFonts w:cs="Arial" w:ascii="Arial Narrow" w:hAnsi="Arial Narrow"/>
            <w:b/>
            <w:color w:val="1F497D"/>
            <w:sz w:val="20"/>
          </w:rPr>
          <w:t>dubrovnik@halmed.hr</w:t>
        </w:r>
      </w:hyperlink>
      <w:r>
        <w:rPr>
          <w:rFonts w:cs="Arial" w:ascii="Arial Narrow" w:hAnsi="Arial Narrow"/>
          <w:b/>
          <w:color w:val="1F497D"/>
          <w:sz w:val="20"/>
        </w:rPr>
        <w:t xml:space="preserve">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444"/>
      </w:tblGrid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Kotizacija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GothamNarrow-Medium" w:ascii="Arial Narrow" w:hAnsi="Arial Narrow"/>
                <w:color w:val="FFFFFF"/>
                <w:sz w:val="16"/>
                <w:szCs w:val="18"/>
              </w:rPr>
              <w:t>Kotizacija uključuje materijal za konferenciju, radne ručkove, stanke za kavu,piće dobrodošlice i svečanu večeru.</w:t>
            </w:r>
          </w:p>
        </w:tc>
      </w:tr>
      <w:tr>
        <w:trPr>
          <w:trHeight w:val="4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jena kotizaci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5,00 HR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09"/>
          <w:tab w:val="left" w:pos="8421" w:leader="none"/>
        </w:tabs>
        <w:autoSpaceDE w:val="false"/>
        <w:spacing w:lineRule="auto" w:line="240" w:before="0" w:after="0"/>
        <w:rPr>
          <w:rFonts w:ascii="Arial Narrow" w:hAnsi="Arial Narrow" w:cs="GothamNarrow-Bold"/>
          <w:b/>
          <w:b/>
          <w:bCs/>
          <w:color w:val="1F497D"/>
          <w:sz w:val="16"/>
          <w:szCs w:val="16"/>
        </w:rPr>
      </w:pPr>
      <w:r>
        <w:rPr>
          <w:rFonts w:cs="GothamNarrow-Bold" w:ascii="Arial Narrow" w:hAnsi="Arial Narrow"/>
          <w:b/>
          <w:bCs/>
          <w:color w:val="1F497D"/>
          <w:sz w:val="16"/>
          <w:szCs w:val="16"/>
        </w:rPr>
        <w:t xml:space="preserve">Uplata kotizacije mora biti primljena najkasnije do </w:t>
      </w:r>
      <w:r>
        <w:rPr>
          <w:rFonts w:cs="GothamNarrow-Bold" w:ascii="Arial Narrow" w:hAnsi="Arial Narrow"/>
          <w:b/>
          <w:bCs/>
          <w:color w:val="C00000"/>
          <w:sz w:val="16"/>
          <w:szCs w:val="16"/>
          <w:u w:val="single"/>
        </w:rPr>
        <w:t>10.9.2011.</w:t>
      </w:r>
      <w:r>
        <w:rPr>
          <w:rFonts w:cs="GothamNarrow-Bold" w:ascii="Arial Narrow" w:hAnsi="Arial Narrow"/>
          <w:b/>
          <w:bCs/>
          <w:color w:val="1F497D"/>
          <w:sz w:val="16"/>
          <w:szCs w:val="16"/>
        </w:rPr>
        <w:t xml:space="preserve"> Sve cijene uključuju PDV.</w:t>
        <w:tab/>
      </w:r>
    </w:p>
    <w:p>
      <w:pPr>
        <w:pStyle w:val="NormalWeb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1F497D"/>
          <w:sz w:val="16"/>
          <w:szCs w:val="16"/>
        </w:rPr>
        <w:t xml:space="preserve">Molimo Vas da kopiju uplatnice dostavite na e-mail adresu </w:t>
      </w:r>
      <w:hyperlink r:id="rId7" w:tgtFrame="_blank">
        <w:r>
          <w:rPr>
            <w:rStyle w:val="InternetLink"/>
            <w:rFonts w:cs="Arial Narrow" w:ascii="Arial Narrow" w:hAnsi="Arial Narrow"/>
            <w:b/>
            <w:bCs/>
            <w:color w:val="C00000"/>
            <w:sz w:val="16"/>
            <w:szCs w:val="16"/>
          </w:rPr>
          <w:t>dubrovnik@halmed.hr</w:t>
        </w:r>
      </w:hyperlink>
      <w:r>
        <w:rPr>
          <w:rFonts w:cs="Arial Narrow" w:ascii="Arial Narrow" w:hAnsi="Arial Narrow"/>
          <w:b/>
          <w:bCs/>
          <w:color w:val="1F497D"/>
          <w:sz w:val="16"/>
          <w:szCs w:val="16"/>
        </w:rPr>
        <w:t xml:space="preserve"> ili telefaks: +385 1 4884 110,  s naznakom da je za gospodina Juricu Turniškog, najkasnije do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u w:val="single"/>
        </w:rPr>
        <w:t>10. rujna 2011.</w:t>
      </w:r>
    </w:p>
    <w:p>
      <w:pPr>
        <w:pStyle w:val="Normal"/>
        <w:spacing w:lineRule="auto" w:line="240" w:before="0" w:after="0"/>
        <w:rPr>
          <w:rFonts w:ascii="Arial Narrow" w:hAnsi="Arial Narrow" w:cs="GothamNarrow-Bold"/>
          <w:b/>
          <w:b/>
          <w:bCs/>
          <w:color w:val="1F497D"/>
          <w:sz w:val="12"/>
          <w:szCs w:val="16"/>
        </w:rPr>
      </w:pPr>
      <w:r>
        <w:rPr>
          <w:rFonts w:cs="GothamNarrow-Bold" w:ascii="Arial Narrow" w:hAnsi="Arial Narrow"/>
          <w:b/>
          <w:bCs/>
          <w:color w:val="1F497D"/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685"/>
        <w:gridCol w:w="1168"/>
        <w:gridCol w:w="508"/>
        <w:gridCol w:w="205"/>
        <w:gridCol w:w="351"/>
        <w:gridCol w:w="648"/>
        <w:gridCol w:w="602"/>
        <w:gridCol w:w="1194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  <w:t>REGISTR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 xml:space="preserve">MOLIMO VAS DA OBRAZAC ISPUNITE VELIKIM SLOVI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  <w:tc>
          <w:tcPr>
            <w:tcW w:w="5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  <w:t>REZERVACIJA SMJEŠTA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  <w:t>MOLIMO VAS ODABER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97D"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color w:val="1F497D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1F497D"/>
                <w:sz w:val="16"/>
                <w:szCs w:val="20"/>
              </w:rPr>
              <w:t xml:space="preserve">Određen broj soba za sudionike je rezerviran u hotelu Dubrovnik Palace do </w:t>
            </w:r>
            <w:r>
              <w:rPr>
                <w:rFonts w:cs="Arial" w:ascii="Arial Narrow" w:hAnsi="Arial Narrow"/>
                <w:color w:val="C00000"/>
                <w:sz w:val="16"/>
                <w:szCs w:val="20"/>
              </w:rPr>
              <w:t>28.8.2011.</w:t>
            </w:r>
            <w:r>
              <w:rPr>
                <w:rFonts w:cs="Arial" w:ascii="Arial Narrow" w:hAnsi="Arial Narrow"/>
                <w:color w:val="1F497D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TEL DUBROVNIK PALACE ****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KREVETNA SOBA po cijeni od 975.00 HRK po osobi na d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VOKREVETNA SOBA  po cijeni od 600.00 HRK po osobi na d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jene uključuju uslugu noćenje i doručak i PDV.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oravišna pristojba </w:t>
            </w:r>
            <w:r>
              <w:rPr>
                <w:rFonts w:cs="Arial Narrow" w:ascii="Arial Narrow" w:hAnsi="Arial Narrow"/>
                <w:b/>
                <w:sz w:val="16"/>
              </w:rPr>
              <w:t>nije uključena</w:t>
            </w:r>
            <w:r>
              <w:rPr>
                <w:rFonts w:cs="Arial Narrow" w:ascii="Arial Narrow" w:hAnsi="Arial Narrow"/>
                <w:sz w:val="16"/>
              </w:rPr>
              <w:t xml:space="preserve"> u cijenu i iznosi 7.50 HRK po osobi na d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97D"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color w:val="1F497D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1F497D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1F497D"/>
                <w:sz w:val="16"/>
                <w:szCs w:val="20"/>
              </w:rPr>
              <w:t>NAPOMENA:</w:t>
            </w:r>
            <w:r>
              <w:rPr>
                <w:rFonts w:cs="Arial" w:ascii="Arial Narrow" w:hAnsi="Arial Narrow"/>
                <w:color w:val="1F497D"/>
                <w:sz w:val="16"/>
                <w:szCs w:val="20"/>
              </w:rPr>
              <w:t xml:space="preserve"> Kako biste osigurali smještaj u hotelu, preporučamo da izvršite svoju rezervaciju najkasnije do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20"/>
              </w:rPr>
              <w:t>28 kolovoza 2011</w:t>
            </w:r>
            <w:r>
              <w:rPr>
                <w:rFonts w:cs="Arial" w:ascii="Arial Narrow" w:hAnsi="Arial Narrow"/>
                <w:color w:val="C00000"/>
                <w:sz w:val="16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0" w:name="__Fieldmark__0_4273556292"/>
            <w:bookmarkStart w:id="1" w:name="__Fieldmark__0_4273556292"/>
            <w:bookmarkEnd w:id="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Prof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" w:name="__Fieldmark__1_4273556292"/>
            <w:bookmarkStart w:id="3" w:name="__Fieldmark__1_4273556292"/>
            <w:bookmarkEnd w:id="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Dr.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4273556292"/>
            <w:bookmarkStart w:id="5" w:name="__Fieldmark__2_4273556292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Mr. Pharm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4273556292"/>
            <w:bookmarkStart w:id="7" w:name="__Fieldmark__3_4273556292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Gđa.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4273556292"/>
            <w:bookmarkStart w:id="9" w:name="__Fieldmark__4_4273556292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Gosp.</w:t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EZIME</w:t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ME</w:t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VRTKA / USTANOVA</w:t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ADNO MJESTO</w:t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2"/>
              </w:rPr>
              <w:t>ADRESA I KUĆNI BROJ</w:t>
            </w:r>
          </w:p>
        </w:tc>
        <w:tc>
          <w:tcPr>
            <w:tcW w:w="5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10_4273556292"/>
            <w:bookmarkStart w:id="11" w:name="__Fieldmark__10_4273556292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EDNOKREVETNA SOBA</w:t>
            </w:r>
          </w:p>
        </w:tc>
      </w:tr>
      <w:tr>
        <w:trPr>
          <w:trHeight w:val="189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2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12_4273556292"/>
            <w:bookmarkStart w:id="13" w:name="__Fieldmark__12_4273556292"/>
            <w:bookmarkEnd w:id="1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VOKREVETNA SOBA  (dijelim sa)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OŠTANSKI BROJ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dolaska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odlaska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RAD</w:t>
            </w:r>
          </w:p>
        </w:tc>
        <w:tc>
          <w:tcPr>
            <w:tcW w:w="5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pomene (alergije, vegetarijanski menu, posebne potrebe i sl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RŽAVA</w:t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ELEFON</w:t>
            </w:r>
          </w:p>
        </w:tc>
        <w:tc>
          <w:tcPr>
            <w:tcW w:w="5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  <w:t>DODATNE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>Ukoliko želite da Vam Obzor putovanja osiguraju dodatne usluge, molimo Vas označit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33333"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4" w:name="__Fieldmark__20_4273556292"/>
            <w:bookmarkStart w:id="15" w:name="__Fieldmark__20_4273556292"/>
            <w:bookmarkEnd w:id="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Zrakoplovna karta </w:t>
            </w:r>
            <w:r>
              <w:rPr>
                <w:rFonts w:cs="Arial Narrow" w:ascii="Arial Narrow" w:hAnsi="Arial Narrow"/>
                <w:sz w:val="12"/>
                <w:szCs w:val="16"/>
              </w:rPr>
              <w:t>(OBZOR će Vas kontaktirati sa svojim prijedlogom.)</w:t>
            </w:r>
          </w:p>
        </w:tc>
      </w:tr>
      <w:tr>
        <w:trPr>
          <w:trHeight w:val="1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AKS</w:t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-MAIL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6" w:name="__Fieldmark__26_4273556292"/>
            <w:bookmarkStart w:id="17" w:name="__Fieldmark__26_4273556292"/>
            <w:bookmarkEnd w:id="1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ransfer dolazak </w:t>
            </w:r>
            <w:r>
              <w:rPr>
                <w:rFonts w:cs="Arial Narrow" w:ascii="Arial Narrow" w:hAnsi="Arial Narrow"/>
                <w:sz w:val="12"/>
                <w:szCs w:val="16"/>
              </w:rPr>
              <w:t>(300.00 HRK po osobi, po smjeru)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IB TVRTKE / USTANOV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t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lazak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30_4273556292"/>
            <w:bookmarkStart w:id="19" w:name="__Fieldmark__30_4273556292"/>
            <w:bookmarkEnd w:id="1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Transfer odlazak </w:t>
            </w:r>
            <w:r>
              <w:rPr>
                <w:rFonts w:cs="Arial Narrow" w:ascii="Arial Narrow" w:hAnsi="Arial Narrow"/>
                <w:sz w:val="12"/>
                <w:szCs w:val="16"/>
              </w:rPr>
              <w:t>(300.00 HRK po osobi, po smjeru)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t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lazak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GothamNarrow-Bold"/>
          <w:b/>
          <w:b/>
          <w:bCs/>
          <w:color w:val="1F497D"/>
          <w:sz w:val="12"/>
          <w:szCs w:val="12"/>
        </w:rPr>
      </w:pPr>
      <w:r>
        <w:rPr>
          <w:rFonts w:cs="GothamNarrow-Bold" w:ascii="Arial Narrow" w:hAnsi="Arial Narrow"/>
          <w:b/>
          <w:bCs/>
          <w:color w:val="1F497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339"/>
        <w:gridCol w:w="1162"/>
        <w:gridCol w:w="1250"/>
        <w:gridCol w:w="161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  <w:t xml:space="preserve">NAČIN PLAĆANJA </w:t>
            </w:r>
            <w:r>
              <w:rPr>
                <w:rFonts w:cs="Arial Narrow" w:ascii="Arial Narrow" w:hAnsi="Arial Narrow"/>
                <w:b/>
                <w:color w:val="C00000"/>
                <w:sz w:val="20"/>
              </w:rPr>
              <w:t>KOTIZAC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>KOTIZACIJU MOŽETE UPLATITI ISKLJUČIVO PUTEM PONU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  <w:t xml:space="preserve">NAČIN PLAĆANJA </w:t>
            </w:r>
            <w:r>
              <w:rPr>
                <w:rFonts w:cs="Arial Narrow" w:ascii="Arial Narrow" w:hAnsi="Arial Narrow"/>
                <w:b/>
                <w:color w:val="C00000"/>
                <w:sz w:val="20"/>
              </w:rPr>
              <w:t>SMJEŠTAJ I DODATNE USLU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>SMJEŠTAJ I DODATNE USLUGE MOŽETE UPLATITI PUTEM BANKOVNE DOZNAKE ILI KREDITNE KARTICE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 xml:space="preserve">NAKON PRIMITKA ISPUNJENOG OBRASCA, POSLAT ĆEMO VAM POTVRDU PRIMITKA I PONUDU SA DETALJIMA ZA PLAĆANJE. </w:t>
            </w:r>
          </w:p>
        </w:tc>
      </w:tr>
      <w:tr>
        <w:trPr>
          <w:trHeight w:val="192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6"/>
                <w:szCs w:val="16"/>
              </w:rPr>
              <w:t>Ponudu za plaćanje kotizacije (molimo odaberite):</w:t>
            </w:r>
          </w:p>
          <w:p>
            <w:pPr>
              <w:pStyle w:val="Normal"/>
              <w:tabs>
                <w:tab w:val="clear" w:pos="709"/>
                <w:tab w:val="left" w:pos="3237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Boo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GothamNarrow-Book" w:ascii="Arial Narrow" w:hAnsi="Arial Narrow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0" w:name="__Fieldmark__34_4273556292"/>
            <w:bookmarkStart w:id="21" w:name="__Fieldmark__34_4273556292"/>
            <w:bookmarkEnd w:id="2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želim primiti e-mai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2" w:name="__Fieldmark__35_4273556292"/>
            <w:bookmarkStart w:id="23" w:name="__Fieldmark__35_4273556292"/>
            <w:bookmarkEnd w:id="2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želim primiti pošt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" w:name="__Fieldmark__36_4273556292"/>
            <w:bookmarkStart w:id="25" w:name="__Fieldmark__36_4273556292"/>
            <w:bookmarkEnd w:id="2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želim primiti telefaks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6" w:name="__Fieldmark__37_4273556292"/>
            <w:bookmarkStart w:id="27" w:name="__Fieldmark__37_4273556292"/>
            <w:bookmarkEnd w:id="2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osobno ću podići u Agenciji za lijekove i medicinske proizvo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333333"/>
                <w:sz w:val="16"/>
                <w:szCs w:val="16"/>
              </w:rPr>
              <w:t>Uplate trebaju sadržavati Vaše ime i prezime, tvrtku/ustanovu kao i broj ponude kako bi osigurali ispravnu raspodjelu Vaše uplate.</w:t>
            </w:r>
          </w:p>
          <w:p>
            <w:pPr>
              <w:pStyle w:val="Normal"/>
              <w:tabs>
                <w:tab w:val="clear" w:pos="709"/>
                <w:tab w:val="left" w:pos="1947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othamNarrow-Book" w:ascii="Arial Narrow" w:hAnsi="Arial Narrow"/>
                <w:color w:val="333333"/>
                <w:sz w:val="16"/>
                <w:szCs w:val="16"/>
              </w:rPr>
              <w:tab/>
            </w:r>
            <w:r>
              <w:rPr>
                <w:rFonts w:cs="GothamNarrow-Medium" w:ascii="Arial Narrow" w:hAnsi="Arial Narrow"/>
                <w:b/>
                <w:color w:val="333333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GothamNarrow-Medium" w:ascii="Arial Narrow" w:hAnsi="Arial Narrow"/>
                <w:b/>
                <w:color w:val="333333"/>
                <w:sz w:val="16"/>
                <w:szCs w:val="16"/>
              </w:rPr>
              <w:t>Sve bankovne troškove mora snositi uplatitelj.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8" w:name="__Fieldmark__38_4273556292"/>
            <w:bookmarkStart w:id="29" w:name="__Fieldmark__38_4273556292"/>
            <w:bookmarkEnd w:id="2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GothamNarrow-Bold" w:ascii="Arial Narrow" w:hAnsi="Arial Narrow"/>
                <w:b/>
                <w:bCs/>
                <w:color w:val="333333"/>
                <w:sz w:val="16"/>
                <w:szCs w:val="16"/>
              </w:rPr>
              <w:t>Bankovna doznaka</w:t>
            </w:r>
          </w:p>
        </w:tc>
      </w:tr>
      <w:tr>
        <w:trPr>
          <w:trHeight w:val="1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333333"/>
                <w:sz w:val="16"/>
                <w:szCs w:val="16"/>
              </w:rPr>
              <w:t>Uplate trebaju sadržavati Vaše ime i prezime, tvrtku/ustanovu kao i broj ponude kako bi osigurali ispravnu raspodjelu Vaše uplate.</w:t>
            </w:r>
          </w:p>
          <w:p>
            <w:pPr>
              <w:pStyle w:val="Normal"/>
              <w:tabs>
                <w:tab w:val="clear" w:pos="709"/>
                <w:tab w:val="left" w:pos="1947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GothamNarrow-Medium" w:ascii="Arial Narrow" w:hAnsi="Arial Narrow"/>
                <w:b/>
                <w:color w:val="333333"/>
                <w:sz w:val="12"/>
                <w:szCs w:val="1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GothamNarrow-Medium" w:ascii="Arial Narrow" w:hAnsi="Arial Narrow"/>
                <w:b/>
                <w:color w:val="333333"/>
                <w:sz w:val="16"/>
                <w:szCs w:val="16"/>
              </w:rPr>
              <w:t>Sve bankovne troškove mora snositi uplatitel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" w:name="__Fieldmark__39_4273556292"/>
            <w:bookmarkStart w:id="31" w:name="__Fieldmark__39_4273556292"/>
            <w:bookmarkEnd w:id="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Kreditna kartica:</w:t>
            </w:r>
          </w:p>
        </w:tc>
      </w:tr>
      <w:tr>
        <w:trPr>
          <w:trHeight w:val="1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2" w:name="__Fieldmark__40_4273556292"/>
            <w:bookmarkStart w:id="33" w:name="__Fieldmark__40_4273556292"/>
            <w:bookmarkEnd w:id="3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Master Car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4" w:name="__Fieldmark__41_4273556292"/>
            <w:bookmarkStart w:id="35" w:name="__Fieldmark__41_4273556292"/>
            <w:bookmarkEnd w:id="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Vis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6" w:name="__Fieldmark__42_4273556292"/>
            <w:bookmarkStart w:id="37" w:name="__Fieldmark__42_4273556292"/>
            <w:bookmarkEnd w:id="3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Diner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8" w:name="__Fieldmark__43_4273556292"/>
            <w:bookmarkStart w:id="39" w:name="__Fieldmark__43_4273556292"/>
            <w:bookmarkEnd w:id="3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American Express</w:t>
            </w:r>
          </w:p>
        </w:tc>
      </w:tr>
      <w:tr>
        <w:trPr>
          <w:trHeight w:val="123" w:hRule="atLeast"/>
        </w:trPr>
        <w:tc>
          <w:tcPr>
            <w:tcW w:w="10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466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lack" w:ascii="Arial Narrow" w:hAnsi="Arial Narrow"/>
                <w:b/>
                <w:color w:val="1F497D"/>
                <w:sz w:val="20"/>
                <w:szCs w:val="16"/>
              </w:rPr>
              <w:t xml:space="preserve">UVJETI OTKAZA </w:t>
            </w:r>
            <w:r>
              <w:rPr>
                <w:rFonts w:cs="GothamNarrow-Black" w:ascii="Arial Narrow" w:hAnsi="Arial Narrow"/>
                <w:color w:val="1F497D"/>
                <w:sz w:val="20"/>
                <w:szCs w:val="16"/>
              </w:rPr>
              <w:t xml:space="preserve"> </w:t>
            </w:r>
            <w:r>
              <w:rPr>
                <w:rFonts w:cs="GothamNarrow-Medium" w:ascii="Arial Narrow" w:hAnsi="Arial Narrow"/>
                <w:color w:val="1F497D"/>
                <w:sz w:val="16"/>
                <w:szCs w:val="16"/>
              </w:rPr>
              <w:t xml:space="preserve">Otkaz mora biti u pisanom obliku. 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color w:val="000000"/>
                <w:sz w:val="16"/>
                <w:szCs w:val="16"/>
              </w:rPr>
            </w:pPr>
            <w:r>
              <w:rPr>
                <w:rFonts w:cs="GothamNarrow-Medium" w:ascii="Arial Narrow" w:hAnsi="Arial Narrow"/>
                <w:color w:val="000000"/>
                <w:sz w:val="16"/>
                <w:szCs w:val="16"/>
              </w:rPr>
              <w:t xml:space="preserve">Otkazi kotizacije podliježu troškovima: 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color w:val="000000"/>
                <w:sz w:val="16"/>
                <w:szCs w:val="16"/>
              </w:rPr>
            </w:pPr>
            <w:r>
              <w:rPr>
                <w:rFonts w:cs="GothamNarrow-Medium" w:ascii="Arial Narrow" w:hAnsi="Arial Narrow"/>
                <w:color w:val="000000"/>
                <w:sz w:val="16"/>
                <w:szCs w:val="16"/>
              </w:rPr>
              <w:t>- do 20.9.2011. bez troškova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color w:val="000000"/>
                <w:sz w:val="16"/>
                <w:szCs w:val="16"/>
              </w:rPr>
            </w:pPr>
            <w:r>
              <w:rPr>
                <w:rFonts w:cs="GothamNarrow-Medium" w:ascii="Arial Narrow" w:hAnsi="Arial Narrow"/>
                <w:color w:val="000000"/>
                <w:sz w:val="16"/>
                <w:szCs w:val="16"/>
              </w:rPr>
              <w:t>- od 21.9. do 28.9.2011. troškovi otkaza iznose 30% cijene kotizacije.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Book"/>
                <w:color w:val="000000"/>
                <w:sz w:val="16"/>
                <w:szCs w:val="16"/>
              </w:rPr>
            </w:pP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>- od 29.9.2011. kao i NO SHOW će biti naplaćen u cijelosti.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Book"/>
                <w:color w:val="000000"/>
                <w:sz w:val="16"/>
                <w:szCs w:val="16"/>
              </w:rPr>
            </w:pP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>Otkaz hotelske rezervacije podliježu troškovima vrijednosti jednog noćen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Otkazi hotelske rezervacije i dodatnih usluga nakon </w:t>
            </w:r>
            <w:r>
              <w:rPr>
                <w:rFonts w:cs="GothamNarrow-Book" w:ascii="Arial Narrow" w:hAnsi="Arial Narrow"/>
                <w:color w:val="C00000"/>
                <w:sz w:val="16"/>
                <w:szCs w:val="16"/>
              </w:rPr>
              <w:t>29.8.2011.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 kao i NO SHOW će biti naplaćen u cijelosti. ORGANIZATOR zadržava pravo promijeniti mjesto i datume održavanja, ako je potrebno. Ako je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gađaj otkazan 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ORGANIZATOR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ije odgovoran za putne troškove, rezervacije hotela ili drugih troškova nastalih za prijavljene sudionike.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 Sudionici su odgovorni za poništavanje vlastitih rezervac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GothamNarrow-Book" w:ascii="Arial Narrow" w:hAnsi="Arial Narrow"/>
                <w:b/>
                <w:color w:val="000000"/>
                <w:sz w:val="16"/>
                <w:szCs w:val="16"/>
              </w:rPr>
              <w:t xml:space="preserve">NAPOMENA: </w:t>
            </w:r>
            <w:r>
              <w:rPr>
                <w:rFonts w:cs="Arial Narrow" w:ascii="Arial Narrow" w:hAnsi="Arial Narrow"/>
                <w:sz w:val="16"/>
              </w:rPr>
              <w:t xml:space="preserve">Ukoliko niste primili potvrdu u roku od pet radnih dana, obratite se 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>ORGANIZATORU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continuous"/>
      <w:pgSz w:w="11906" w:h="16838"/>
      <w:pgMar w:left="720" w:right="720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qFormat/>
    <w:rPr>
      <w:rFonts w:cs="Gotham Narrow Medium;Gotham Narrow Medium"/>
      <w:color w:val="9D3E98"/>
      <w:sz w:val="14"/>
      <w:szCs w:val="14"/>
    </w:rPr>
  </w:style>
  <w:style w:type="character" w:styleId="A3">
    <w:name w:val="A3"/>
    <w:qFormat/>
    <w:rPr>
      <w:rFonts w:cs="Gotham Narrow Book;Gotham Narrow Book"/>
      <w:color w:val="221E1F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Gotham Narrow Book;Gotham Narrow Book" w:hAnsi="Gotham Narrow Book;Gotham Narrow Book" w:eastAsia="Calibri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ubrovnik@halmed.hr" TargetMode="External"/><Relationship Id="rId7" Type="http://schemas.openxmlformats.org/officeDocument/2006/relationships/hyperlink" Target="mailto:dubrovnik@halmed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3:00Z</dcterms:created>
  <dc:creator>Vlado</dc:creator>
  <dc:description/>
  <cp:keywords/>
  <dc:language>en-US</dc:language>
  <cp:lastModifiedBy>Vlado</cp:lastModifiedBy>
  <cp:lastPrinted>2011-08-16T09:42:00Z</cp:lastPrinted>
  <dcterms:modified xsi:type="dcterms:W3CDTF">2011-08-16T07:42:00Z</dcterms:modified>
  <cp:revision>4</cp:revision>
  <dc:subject/>
  <dc:title/>
</cp:coreProperties>
</file>