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en-GB"/>
        </w:rPr>
      </w:pPr>
      <w:r>
        <w:rPr>
          <w:rFonts w:cs="Arial" w:ascii="Arial" w:hAnsi="Arial"/>
          <w:lang w:val="en-GB"/>
        </w:rPr>
        <w:t>application for variation to a marketing authorisation</w:t>
        <w:br/>
      </w:r>
    </w:p>
    <w:p>
      <w:pPr>
        <w:pStyle w:val="Normal"/>
        <w:jc w:val="center"/>
        <w:rPr>
          <w:rFonts w:ascii="Arial" w:hAnsi="Arial" w:cs="Arial"/>
          <w:smallCaps/>
          <w:sz w:val="20"/>
          <w:vertAlign w:val="superscript"/>
          <w:lang w:val="en-GB"/>
        </w:rPr>
      </w:pPr>
      <w:r>
        <w:rPr>
          <w:rFonts w:cs="Arial" w:ascii="Arial" w:hAnsi="Arial"/>
          <w:smallCaps/>
          <w:sz w:val="20"/>
          <w:vertAlign w:val="superscript"/>
          <w:lang w:val="en-GB"/>
        </w:rPr>
      </w:r>
    </w:p>
    <w:tbl>
      <w:tblPr>
        <w:tblW w:w="10638" w:type="dxa"/>
        <w:jc w:val="left"/>
        <w:tblInd w:w="-130" w:type="dxa"/>
        <w:tblLayout w:type="fixed"/>
        <w:tblCellMar>
          <w:top w:w="0" w:type="dxa"/>
          <w:left w:w="108" w:type="dxa"/>
          <w:bottom w:w="0" w:type="dxa"/>
          <w:right w:w="108" w:type="dxa"/>
        </w:tblCellMar>
      </w:tblPr>
      <w:tblGrid>
        <w:gridCol w:w="5319"/>
        <w:gridCol w:w="5319"/>
      </w:tblGrid>
      <w:tr>
        <w:trPr>
          <w:trHeight w:val="65" w:hRule="atLeast"/>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r>
      <w:tr>
        <w:trPr>
          <w:cantSplit w:val="true"/>
        </w:trPr>
        <w:tc>
          <w:tcPr>
            <w:tcW w:w="5319" w:type="dxa"/>
            <w:tcBorders>
              <w:lef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human</w:t>
            </w:r>
            <w:r>
              <w:rPr>
                <w:rFonts w:cs="Arial" w:ascii="Arial" w:hAnsi="Arial"/>
                <w:smallCaps/>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3678727932"/>
            <w:bookmarkStart w:id="1" w:name="__Fieldmark__0_3678727932"/>
            <w:bookmarkEnd w:id="1"/>
            <w:r/>
            <w:r>
              <w:rPr>
                <w:sz w:val="22"/>
                <w:rFonts w:cs="Arial" w:ascii="Arial" w:hAnsi="Arial"/>
                <w:lang w:val="en-GB"/>
              </w:rPr>
              <w:fldChar w:fldCharType="end"/>
            </w:r>
            <w:r>
              <w:rPr>
                <w:rFonts w:cs="Arial" w:ascii="Arial" w:hAnsi="Arial"/>
                <w:sz w:val="22"/>
                <w:lang w:val="en-GB"/>
              </w:rPr>
            </w:r>
          </w:p>
        </w:tc>
        <w:tc>
          <w:tcPr>
            <w:tcW w:w="5319" w:type="dxa"/>
            <w:tcBorders>
              <w:righ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veterinary</w:t>
            </w:r>
            <w:r>
              <w:rPr>
                <w:rFonts w:cs="Arial" w:ascii="Arial" w:hAnsi="Arial"/>
                <w:b/>
                <w:smallCaps/>
                <w:sz w:val="26"/>
                <w:lang w:val="en-GB"/>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3678727932"/>
            <w:bookmarkStart w:id="3" w:name="__Fieldmark__1_3678727932"/>
            <w:bookmarkEnd w:id="3"/>
            <w:r/>
            <w:r>
              <w:rPr>
                <w:sz w:val="22"/>
                <w:rFonts w:cs="Arial" w:ascii="Arial" w:hAnsi="Arial"/>
                <w:lang w:val="en-GB"/>
              </w:rPr>
              <w:fldChar w:fldCharType="end"/>
            </w:r>
            <w:r>
              <w:rPr>
                <w:rFonts w:cs="Arial" w:ascii="Arial" w:hAnsi="Arial"/>
                <w:sz w:val="22"/>
                <w:lang w:val="en-GB"/>
              </w:rPr>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3678727932"/>
            <w:bookmarkStart w:id="5" w:name="__Fieldmark__2_3678727932"/>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 IN MRP       Variation procedure number(s)</w:t>
            </w:r>
            <w:r>
              <w:rPr>
                <w:rStyle w:val="FootnoteCharacters"/>
                <w:rStyle w:val="FootnoteAnchor"/>
                <w:rFonts w:cs="Arial" w:ascii="Arial" w:hAnsi="Arial"/>
                <w:b/>
                <w:sz w:val="22"/>
                <w:lang w:val="en-GB"/>
              </w:rPr>
              <w:footnoteReference w:id="2"/>
            </w:r>
            <w:r>
              <w:rPr>
                <w:rFonts w:cs="Arial" w:ascii="Arial" w:hAnsi="Arial"/>
                <w:b/>
                <w:sz w:val="22"/>
                <w:lang w:val="en-GB"/>
              </w:rPr>
              <w:t>: ....................</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3678727932"/>
            <w:bookmarkStart w:id="7" w:name="__Fieldmark__3_3678727932"/>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EU AUTHORISATION</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3678727932"/>
            <w:bookmarkStart w:id="9" w:name="__Fieldmark__4_3678727932"/>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w:t>
            </w:r>
          </w:p>
          <w:p>
            <w:pPr>
              <w:pStyle w:val="Normal"/>
              <w:spacing w:lineRule="atLeast" w:line="240" w:before="0" w:after="24"/>
              <w:rPr>
                <w:rFonts w:ascii="Arial" w:hAnsi="Arial" w:cs="Arial"/>
                <w:sz w:val="16"/>
                <w:szCs w:val="16"/>
                <w:lang w:val="en-GB"/>
              </w:rPr>
            </w:pPr>
            <w:r>
              <w:rPr>
                <w:rFonts w:cs="Arial" w:ascii="Arial" w:hAnsi="Arial"/>
                <w:sz w:val="16"/>
                <w:szCs w:val="16"/>
                <w:lang w:val="en-GB"/>
              </w:rPr>
            </w:r>
          </w:p>
          <w:p>
            <w:pPr>
              <w:pStyle w:val="Normal"/>
              <w:spacing w:lineRule="atLeast" w:line="240" w:before="0" w:after="24"/>
              <w:rPr>
                <w:rFonts w:ascii="Arial" w:hAnsi="Arial" w:cs="Arial"/>
                <w:sz w:val="16"/>
                <w:szCs w:val="16"/>
                <w:lang w:val="en-GB"/>
              </w:rPr>
            </w:pPr>
            <w:r>
              <w:rPr>
                <w:rFonts w:cs="Arial" w:ascii="Arial" w:hAnsi="Arial"/>
                <w:sz w:val="16"/>
                <w:szCs w:val="16"/>
                <w:lang w:val="en-GB"/>
              </w:rPr>
            </w:r>
          </w:p>
          <w:p>
            <w:pPr>
              <w:pStyle w:val="Normal"/>
              <w:spacing w:lineRule="atLeast" w:line="240" w:before="0" w:after="24"/>
              <w:ind w:left="85" w:hanging="0"/>
              <w:rPr>
                <w:rFonts w:ascii="Arial" w:hAnsi="Arial" w:cs="Arial"/>
                <w:sz w:val="22"/>
                <w:lang w:val="en-GB"/>
              </w:rPr>
            </w:pPr>
            <w:r>
              <w:rPr>
                <w:rFonts w:cs="Arial" w:ascii="Arial" w:hAnsi="Arial"/>
                <w:b/>
                <w:sz w:val="22"/>
                <w:lang w:val="en-GB"/>
              </w:rPr>
              <w:t>Reference Member State / Reference Authority for worksharing</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3678727932"/>
            <w:bookmarkStart w:id="11" w:name="__Fieldmark__5_3678727932"/>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3678727932"/>
            <w:bookmarkStart w:id="13" w:name="__Fieldmark__6_3678727932"/>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3678727932"/>
            <w:bookmarkStart w:id="15" w:name="__Fieldmark__7_3678727932"/>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3678727932"/>
            <w:bookmarkStart w:id="17" w:name="__Fieldmark__8_3678727932"/>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3678727932"/>
            <w:bookmarkStart w:id="19" w:name="__Fieldmark__9_3678727932"/>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3678727932"/>
            <w:bookmarkStart w:id="21" w:name="__Fieldmark__10_3678727932"/>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3678727932"/>
            <w:bookmarkStart w:id="23" w:name="__Fieldmark__11_3678727932"/>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3678727932"/>
            <w:bookmarkStart w:id="25" w:name="__Fieldmark__12_3678727932"/>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3678727932"/>
            <w:bookmarkStart w:id="27" w:name="__Fieldmark__13_3678727932"/>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3678727932"/>
            <w:bookmarkStart w:id="29" w:name="__Fieldmark__14_3678727932"/>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3678727932"/>
            <w:bookmarkStart w:id="31" w:name="__Fieldmark__15_3678727932"/>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3678727932"/>
            <w:bookmarkStart w:id="33" w:name="__Fieldmark__16_3678727932"/>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3678727932"/>
            <w:bookmarkStart w:id="35" w:name="__Fieldmark__17_3678727932"/>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3678727932"/>
            <w:bookmarkStart w:id="37" w:name="__Fieldmark__18_3678727932"/>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3678727932"/>
            <w:bookmarkStart w:id="39" w:name="__Fieldmark__19_3678727932"/>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3678727932"/>
            <w:bookmarkStart w:id="41" w:name="__Fieldmark__20_3678727932"/>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3678727932"/>
            <w:bookmarkStart w:id="43" w:name="__Fieldmark__21_3678727932"/>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3678727932"/>
            <w:bookmarkStart w:id="45" w:name="__Fieldmark__22_3678727932"/>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3678727932"/>
            <w:bookmarkStart w:id="47" w:name="__Fieldmark__23_3678727932"/>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3678727932"/>
            <w:bookmarkStart w:id="49" w:name="__Fieldmark__24_3678727932"/>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3678727932"/>
            <w:bookmarkStart w:id="51" w:name="__Fieldmark__25_3678727932"/>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3678727932"/>
            <w:bookmarkStart w:id="53" w:name="__Fieldmark__26_3678727932"/>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3678727932"/>
            <w:bookmarkStart w:id="55" w:name="__Fieldmark__27_3678727932"/>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3678727932"/>
            <w:bookmarkStart w:id="57" w:name="__Fieldmark__28_3678727932"/>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3678727932"/>
            <w:bookmarkStart w:id="59" w:name="__Fieldmark__29_3678727932"/>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3678727932"/>
            <w:bookmarkStart w:id="61" w:name="__Fieldmark__30_3678727932"/>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3678727932"/>
            <w:bookmarkStart w:id="63" w:name="__Fieldmark__31_3678727932"/>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3678727932"/>
            <w:bookmarkStart w:id="65" w:name="__Fieldmark__32_3678727932"/>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3678727932"/>
            <w:bookmarkStart w:id="67" w:name="__Fieldmark__33_3678727932"/>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3678727932"/>
            <w:bookmarkStart w:id="69" w:name="__Fieldmark__34_3678727932"/>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3678727932"/>
            <w:bookmarkStart w:id="71" w:name="__Fieldmark__35_3678727932"/>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U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3678727932"/>
            <w:bookmarkStart w:id="73" w:name="__Fieldmark__36_3678727932"/>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EMA</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spacing w:lineRule="atLeast" w:line="240" w:before="0" w:after="24"/>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Concerned Member State(s)</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3678727932"/>
            <w:bookmarkStart w:id="75" w:name="__Fieldmark__37_3678727932"/>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3678727932"/>
            <w:bookmarkStart w:id="77" w:name="__Fieldmark__38_3678727932"/>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3678727932"/>
            <w:bookmarkStart w:id="79" w:name="__Fieldmark__39_3678727932"/>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3678727932"/>
            <w:bookmarkStart w:id="81" w:name="__Fieldmark__40_3678727932"/>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3678727932"/>
            <w:bookmarkStart w:id="83" w:name="__Fieldmark__41_3678727932"/>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3678727932"/>
            <w:bookmarkStart w:id="85" w:name="__Fieldmark__42_3678727932"/>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3678727932"/>
            <w:bookmarkStart w:id="87" w:name="__Fieldmark__43_3678727932"/>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3678727932"/>
            <w:bookmarkStart w:id="89" w:name="__Fieldmark__44_3678727932"/>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3678727932"/>
            <w:bookmarkStart w:id="91" w:name="__Fieldmark__45_3678727932"/>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3678727932"/>
            <w:bookmarkStart w:id="93" w:name="__Fieldmark__46_3678727932"/>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3678727932"/>
            <w:bookmarkStart w:id="95" w:name="__Fieldmark__47_3678727932"/>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3678727932"/>
            <w:bookmarkStart w:id="97" w:name="__Fieldmark__48_3678727932"/>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3678727932"/>
            <w:bookmarkStart w:id="99" w:name="__Fieldmark__49_3678727932"/>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HR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3678727932"/>
            <w:bookmarkStart w:id="101" w:name="__Fieldmark__50_3678727932"/>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3678727932"/>
            <w:bookmarkStart w:id="103" w:name="__Fieldmark__51_3678727932"/>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3678727932"/>
            <w:bookmarkStart w:id="105" w:name="__Fieldmark__52_3678727932"/>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S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3678727932"/>
            <w:bookmarkStart w:id="107" w:name="__Fieldmark__53_3678727932"/>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3678727932"/>
            <w:bookmarkStart w:id="109" w:name="__Fieldmark__54_3678727932"/>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3678727932"/>
            <w:bookmarkStart w:id="111" w:name="__Fieldmark__55_3678727932"/>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3678727932"/>
            <w:bookmarkStart w:id="113" w:name="__Fieldmark__56_3678727932"/>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3678727932"/>
            <w:bookmarkStart w:id="115" w:name="__Fieldmark__57_3678727932"/>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3678727932"/>
            <w:bookmarkStart w:id="117" w:name="__Fieldmark__58_3678727932"/>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3678727932"/>
            <w:bookmarkStart w:id="119" w:name="__Fieldmark__59_3678727932"/>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3678727932"/>
            <w:bookmarkStart w:id="121" w:name="__Fieldmark__60_3678727932"/>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3678727932"/>
            <w:bookmarkStart w:id="123" w:name="__Fieldmark__61_3678727932"/>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3678727932"/>
            <w:bookmarkStart w:id="125" w:name="__Fieldmark__62_3678727932"/>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3678727932"/>
            <w:bookmarkStart w:id="127" w:name="__Fieldmark__63_3678727932"/>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3678727932"/>
            <w:bookmarkStart w:id="129" w:name="__Fieldmark__64_3678727932"/>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3678727932"/>
            <w:bookmarkStart w:id="131" w:name="__Fieldmark__65_3678727932"/>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3678727932"/>
            <w:bookmarkStart w:id="133" w:name="__Fieldmark__66_3678727932"/>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 w:name="__Fieldmark__67_3678727932"/>
            <w:bookmarkStart w:id="135" w:name="__Fieldmark__67_3678727932"/>
            <w:bookmarkEnd w:id="1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UK   </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 w:name="__Fieldmark__68_3678727932"/>
            <w:bookmarkStart w:id="137" w:name="__Fieldmark__68_3678727932"/>
            <w:bookmarkEnd w:id="137"/>
            <w:r>
              <w:rPr>
                <w:rFonts w:cs="Arial" w:ascii="Arial" w:hAnsi="Arial"/>
                <w:sz w:val="20"/>
                <w:lang w:val="en-GB"/>
              </w:rPr>
            </w:r>
            <w:r>
              <w:rPr>
                <w:sz w:val="20"/>
                <w:rFonts w:cs="Arial" w:ascii="Arial" w:hAnsi="Arial"/>
                <w:lang w:val="en-GB"/>
              </w:rPr>
              <w:fldChar w:fldCharType="end"/>
            </w:r>
            <w:r>
              <w:rPr>
                <w:rFonts w:cs="Arial" w:ascii="Arial" w:hAnsi="Arial"/>
                <w:sz w:val="20"/>
                <w:lang w:val="en-GB"/>
              </w:rPr>
              <w:t>NON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 xml:space="preserve">Type of Application </w:t>
            </w:r>
            <w:r>
              <w:rPr>
                <w:rFonts w:cs="Arial" w:ascii="Arial" w:hAnsi="Arial"/>
                <w:b/>
                <w:sz w:val="18"/>
                <w:szCs w:val="18"/>
                <w:lang w:val="en-GB"/>
              </w:rPr>
              <w:t>(tick all applicable options)</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3678727932"/>
            <w:bookmarkStart w:id="139" w:name="__Fieldmark__69_3678727932"/>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r>
            <w:r>
              <w:rPr>
                <w:rFonts w:cs="Arial" w:ascii="Arial" w:hAnsi="Arial"/>
                <w:b/>
                <w:sz w:val="22"/>
                <w:vertAlign w:val="subscript"/>
                <w:lang w:val="en-GB"/>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0" w:name="__Fieldmark__70_3678727932"/>
            <w:bookmarkStart w:id="141" w:name="__Fieldmark__70_3678727932"/>
            <w:bookmarkEnd w:id="14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ingle variation</w:t>
            </w:r>
            <w:r>
              <w:rPr>
                <w:rFonts w:cs="Arial" w:ascii="Arial" w:hAnsi="Arial"/>
                <w:b/>
                <w:sz w:val="22"/>
                <w:vertAlign w:val="subscript"/>
                <w:lang w:val="en-GB"/>
              </w:rPr>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3678727932"/>
            <w:bookmarkStart w:id="143" w:name="__Fieldmark__71_3678727932"/>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 w:name="__Fieldmark__72_3678727932"/>
            <w:bookmarkStart w:id="145" w:name="__Fieldmark__72_3678727932"/>
            <w:bookmarkEnd w:id="14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Grouping of variations</w:t>
            </w:r>
          </w:p>
          <w:p>
            <w:pPr>
              <w:pStyle w:val="Normal"/>
              <w:tabs>
                <w:tab w:val="clear" w:pos="357"/>
                <w:tab w:val="left" w:pos="426" w:leader="none"/>
                <w:tab w:val="left" w:pos="709" w:leader="none"/>
                <w:tab w:val="left" w:pos="1420" w:leader="none"/>
                <w:tab w:val="left" w:pos="2120" w:leader="none"/>
                <w:tab w:val="left" w:pos="2835" w:leader="none"/>
                <w:tab w:val="left" w:pos="3460" w:leader="none"/>
                <w:tab w:val="left" w:pos="4120"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3678727932"/>
            <w:bookmarkStart w:id="147" w:name="__Fieldmark__73_3678727932"/>
            <w:bookmarkEnd w:id="14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B unforeseen</w:t>
            </w:r>
            <w:r>
              <w:rPr>
                <w:rStyle w:val="FootnoteCharacters"/>
                <w:rStyle w:val="FootnoteAnchor"/>
                <w:rFonts w:cs="Arial" w:ascii="Arial" w:hAnsi="Arial"/>
                <w:b/>
                <w:sz w:val="22"/>
                <w:lang w:val="en-GB"/>
              </w:rPr>
              <w:footnoteReference w:id="3"/>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8" w:name="__Fieldmark__74_3678727932"/>
            <w:bookmarkStart w:id="149" w:name="__Fieldmark__74_3678727932"/>
            <w:bookmarkEnd w:id="149"/>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Including a line extension</w:t>
            </w:r>
            <w:r>
              <w:rPr>
                <w:rStyle w:val="FootnoteAnchor"/>
                <w:rFonts w:cs="Arial" w:ascii="Arial" w:hAnsi="Arial"/>
                <w:b/>
                <w:sz w:val="22"/>
                <w:vertAlign w:val="superscript"/>
                <w:lang w:val="en-GB"/>
              </w:rPr>
              <w:footnoteReference w:id="4"/>
            </w:r>
            <w:r>
              <w:rPr>
                <w:rFonts w:cs="Arial" w:ascii="Arial" w:hAnsi="Arial"/>
                <w:b/>
                <w:sz w:val="22"/>
                <w:lang w:val="en-GB"/>
              </w:rPr>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 w:name="__Fieldmark__75_3678727932"/>
            <w:bookmarkStart w:id="151" w:name="__Fieldmark__75_3678727932"/>
            <w:bookmarkEnd w:id="151"/>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e IB  </w:t>
            </w:r>
            <w:r>
              <w:rPr>
                <w:rFonts w:cs="Arial" w:ascii="Arial" w:hAnsi="Arial"/>
                <w:vertAlign w:val="superscript"/>
                <w:lang w:val="nb-NO"/>
              </w:rPr>
              <w:t xml:space="preserve">      </w:t>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2" w:name="__Fieldmark__76_3678727932"/>
            <w:bookmarkStart w:id="153" w:name="__Fieldmark__76_3678727932"/>
            <w:bookmarkEnd w:id="15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orksharing     </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3678727932"/>
            <w:bookmarkStart w:id="155" w:name="__Fieldmark__77_3678727932"/>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 xml:space="preserve">Type II  </w:t>
            </w:r>
            <w:r>
              <w:rPr>
                <w:rFonts w:cs="Arial" w:ascii="Arial" w:hAnsi="Arial"/>
                <w:vertAlign w:val="superscript"/>
                <w:lang w:val="en-GB"/>
              </w:rPr>
              <w:tab/>
              <w:tab/>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3678727932"/>
            <w:bookmarkStart w:id="157" w:name="__Fieldmark__78_3678727932"/>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nb-NO"/>
              </w:rPr>
              <w:tab/>
            </w:r>
            <w:r>
              <w:rPr>
                <w:rFonts w:cs="Arial" w:ascii="Arial" w:hAnsi="Arial"/>
                <w:b/>
                <w:sz w:val="22"/>
                <w:lang w:val="nb-NO"/>
              </w:rPr>
              <w:t xml:space="preserve">Type II  </w:t>
            </w:r>
            <w:r>
              <w:rPr>
                <w:rFonts w:cs="Arial" w:ascii="Arial" w:hAnsi="Arial"/>
                <w:b/>
                <w:sz w:val="22"/>
                <w:lang w:val="en-GB"/>
              </w:rPr>
              <w:t>Art. 29</w:t>
            </w:r>
            <w:r>
              <w:rPr>
                <w:rStyle w:val="FootnoteCharacters"/>
                <w:rStyle w:val="FootnoteAnchor"/>
                <w:rFonts w:cs="Arial" w:ascii="Arial" w:hAnsi="Arial"/>
                <w:b/>
                <w:sz w:val="22"/>
                <w:lang w:val="en-GB"/>
              </w:rPr>
              <w:footnoteReference w:id="5"/>
            </w:r>
            <w:r>
              <w:rPr>
                <w:rFonts w:cs="Arial" w:ascii="Arial" w:hAnsi="Arial"/>
                <w:b/>
                <w:sz w:val="22"/>
                <w:lang w:val="nb-NO"/>
              </w:rPr>
              <w:t xml:space="preserve">  </w:t>
            </w:r>
            <w:r>
              <w:rPr>
                <w:rFonts w:cs="Arial" w:ascii="Arial" w:hAnsi="Arial"/>
                <w:vertAlign w:val="superscript"/>
                <w:lang w:val="nb-NO"/>
              </w:rPr>
              <w:tab/>
              <w:tab/>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16"/>
                <w:szCs w:val="16"/>
                <w:lang w:val="en-GB"/>
              </w:rPr>
            </w:pPr>
            <w:r>
              <w:rPr>
                <w:rFonts w:cs="Arial" w:ascii="Arial" w:hAnsi="Arial"/>
                <w:b/>
                <w:sz w:val="16"/>
                <w:szCs w:val="16"/>
                <w:lang w:val="en-GB"/>
              </w:rPr>
              <w:tab/>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n-GB"/>
              </w:rPr>
              <w:t xml:space="preserve">Change(s) concern(s) </w:t>
            </w:r>
            <w:r>
              <w:rPr>
                <w:rFonts w:cs="Arial" w:ascii="Arial" w:hAnsi="Arial"/>
                <w:b/>
                <w:sz w:val="18"/>
                <w:szCs w:val="18"/>
                <w:lang w:val="en-GB"/>
              </w:rPr>
              <w:t>(for Type IB and Type II variations only, tick all changes applicable)</w:t>
            </w:r>
            <w:r>
              <w:rPr>
                <w:rFonts w:cs="Arial" w:ascii="Arial" w:hAnsi="Arial"/>
                <w:b/>
                <w:sz w:val="22"/>
                <w:lang w:val="en-GB"/>
              </w:rPr>
              <w:t>:</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3678727932"/>
            <w:bookmarkStart w:id="159" w:name="__Fieldmark__79_3678727932"/>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3678727932"/>
            <w:bookmarkStart w:id="161" w:name="__Fieldmark__80_3678727932"/>
            <w:bookmarkEnd w:id="16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Paediatric</w:t>
            </w:r>
            <w:r>
              <w:rPr>
                <w:rFonts w:cs="Arial" w:ascii="Arial" w:hAnsi="Arial"/>
                <w:sz w:val="22"/>
                <w:lang w:val="en-GB"/>
              </w:rPr>
              <w:t xml:space="preserve"> </w:t>
            </w:r>
            <w:r>
              <w:rPr>
                <w:rFonts w:cs="Arial" w:ascii="Arial" w:hAnsi="Arial"/>
                <w:b/>
                <w:sz w:val="22"/>
                <w:lang w:val="en-GB"/>
              </w:rPr>
              <w:t>requirements</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3678727932"/>
            <w:bookmarkStart w:id="163" w:name="__Fieldmark__81_3678727932"/>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Safe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rFonts w:ascii="Arial" w:hAnsi="Arial" w:cs="Arial"/>
                <w:sz w:val="22"/>
                <w:lang w:val="en-GB"/>
              </w:rPr>
            </w:pPr>
            <w:r>
              <w:rPr>
                <w:rFonts w:eastAsia="Arial" w:cs="Arial" w:ascii="Arial" w:hAnsi="Arial"/>
                <w:sz w:val="22"/>
                <w:lang w:val="en-GB"/>
              </w:rPr>
              <w:t xml:space="preserve">      </w:t>
            </w: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3678727932"/>
            <w:bookmarkStart w:id="165" w:name="__Fieldmark__82_3678727932"/>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Following</w:t>
            </w:r>
            <w:r>
              <w:rPr>
                <w:rFonts w:cs="Arial" w:ascii="Arial" w:hAnsi="Arial"/>
                <w:sz w:val="22"/>
                <w:lang w:val="en-GB"/>
              </w:rPr>
              <w:t xml:space="preserve"> </w:t>
            </w:r>
            <w:r>
              <w:rPr>
                <w:rFonts w:cs="Arial" w:ascii="Arial" w:hAnsi="Arial"/>
                <w:b/>
                <w:sz w:val="22"/>
                <w:lang w:val="en-GB"/>
              </w:rPr>
              <w:t>Urgent Safety Restriction</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 w:name="__Fieldmark__83_3678727932"/>
            <w:bookmarkStart w:id="167" w:name="__Fieldmark__83_3678727932"/>
            <w:bookmarkEnd w:id="16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Quali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 w:name="__Fieldmark__84_3678727932"/>
            <w:bookmarkStart w:id="169" w:name="__Fieldmark__84_3678727932"/>
            <w:bookmarkEnd w:id="16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nnual variation for human influenza vaccines</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 w:name="__Fieldmark__85_3678727932"/>
            <w:bookmarkStart w:id="171" w:name="__Fieldmark__85_3678727932"/>
            <w:bookmarkEnd w:id="17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on-food producing target species</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2" w:name="__Fieldmark__86_3678727932"/>
            <w:bookmarkStart w:id="173" w:name="__Fieldmark__86_3678727932"/>
            <w:bookmarkEnd w:id="17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Other</w:t>
            </w:r>
          </w:p>
        </w:tc>
      </w:tr>
      <w:tr>
        <w:trPr>
          <w:trHeight w:val="54" w:hRule="atLeast"/>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360" w:hanging="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en-GB"/>
              </w:rPr>
              <w:t>Name and address of the Applicant/MA holder</w:t>
            </w:r>
            <w:r>
              <w:rPr>
                <w:rStyle w:val="FootnoteCharacters"/>
                <w:rStyle w:val="FootnoteAnchor"/>
                <w:rFonts w:cs="Arial" w:ascii="Arial" w:hAnsi="Arial"/>
                <w:sz w:val="22"/>
                <w:lang w:val="en-GB"/>
              </w:rPr>
              <w:footnoteReference w:id="6"/>
            </w:r>
            <w:r>
              <w:rPr>
                <w:rFonts w:cs="Arial" w:ascii="Arial" w:hAnsi="Arial"/>
                <w:sz w:val="22"/>
                <w:lang w:val="en-GB"/>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en-GB"/>
              </w:rPr>
            </w:pPr>
            <w:r>
              <w:rPr>
                <w:rFonts w:cs="Arial" w:ascii="Arial" w:hAnsi="Arial"/>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en-GB"/>
              </w:rPr>
              <w:t>Name and address of contact person</w:t>
            </w:r>
            <w:r>
              <w:rPr>
                <w:rStyle w:val="FootnoteCharacters"/>
                <w:rStyle w:val="FootnoteAnchor"/>
                <w:rFonts w:cs="Arial" w:ascii="Arial" w:hAnsi="Arial"/>
                <w:sz w:val="22"/>
                <w:lang w:val="en-GB"/>
              </w:rPr>
              <w:footnoteReference w:id="7"/>
            </w:r>
            <w:r>
              <w:rPr>
                <w:rFonts w:cs="Arial" w:ascii="Arial" w:hAnsi="Arial"/>
                <w:sz w:val="22"/>
                <w:lang w:val="en-GB"/>
              </w:rPr>
              <w:t>:</w:t>
            </w:r>
          </w:p>
          <w:p>
            <w:pPr>
              <w:pStyle w:val="Normal"/>
              <w:spacing w:before="24" w:after="24"/>
              <w:rPr>
                <w:rFonts w:ascii="Arial" w:hAnsi="Arial" w:cs="Arial"/>
                <w:sz w:val="20"/>
                <w:lang w:val="en-GB"/>
              </w:rPr>
            </w:pPr>
            <w:r>
              <w:rPr>
                <w:rFonts w:cs="Arial" w:ascii="Arial" w:hAnsi="Arial"/>
                <w:sz w:val="20"/>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Telephone number:</w:t>
            </w:r>
          </w:p>
          <w:p>
            <w:pPr>
              <w:pStyle w:val="Normal"/>
              <w:spacing w:before="24" w:after="24"/>
              <w:rPr>
                <w:rFonts w:ascii="Arial" w:hAnsi="Arial" w:cs="Arial"/>
                <w:sz w:val="22"/>
                <w:lang w:val="en-GB"/>
              </w:rPr>
            </w:pPr>
            <w:r>
              <w:rPr>
                <w:rFonts w:cs="Arial" w:ascii="Arial" w:hAnsi="Arial"/>
                <w:sz w:val="22"/>
                <w:lang w:val="en-GB"/>
              </w:rPr>
              <w:t xml:space="preserve">Fax number (optional):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PRODUCTS CONCERNED BY THIS APPLICATION</w:t>
      </w:r>
      <w:r>
        <w:rPr>
          <w:rStyle w:val="FootnoteCharacters"/>
          <w:rStyle w:val="FootnoteAnchor"/>
          <w:rFonts w:cs="Arial" w:ascii="Arial" w:hAnsi="Arial"/>
          <w:b/>
          <w:sz w:val="22"/>
          <w:lang w:val="en-GB"/>
        </w:rPr>
        <w:footnoteReference w:id="8"/>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5876" w:type="dxa"/>
        <w:jc w:val="left"/>
        <w:tblInd w:w="262" w:type="dxa"/>
        <w:tblLayout w:type="fixed"/>
        <w:tblCellMar>
          <w:top w:w="0" w:type="dxa"/>
          <w:left w:w="108" w:type="dxa"/>
          <w:bottom w:w="0" w:type="dxa"/>
          <w:right w:w="108" w:type="dxa"/>
        </w:tblCellMar>
      </w:tblPr>
      <w:tblGrid>
        <w:gridCol w:w="2835"/>
        <w:gridCol w:w="2268"/>
        <w:gridCol w:w="2410"/>
        <w:gridCol w:w="1559"/>
        <w:gridCol w:w="2268"/>
        <w:gridCol w:w="1843"/>
        <w:gridCol w:w="2693"/>
      </w:tblGrid>
      <w:tr>
        <w:trPr>
          <w:cantSplit w:val="true"/>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284" w:hanging="0"/>
              <w:rPr>
                <w:rFonts w:ascii="Arial" w:hAnsi="Arial" w:cs="Arial"/>
                <w:sz w:val="22"/>
                <w:lang w:val="en-GB"/>
              </w:rPr>
            </w:pPr>
            <w:r>
              <w:rPr>
                <w:rFonts w:cs="Arial" w:ascii="Arial" w:hAnsi="Arial"/>
                <w:sz w:val="22"/>
                <w:lang w:val="en-GB"/>
              </w:rPr>
              <w:t>(Invented)Nam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Active substance(s)</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 xml:space="preserve">Pharmaceutical form </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284" w:hanging="0"/>
              <w:rPr>
                <w:rFonts w:ascii="Arial" w:hAnsi="Arial" w:cs="Arial"/>
                <w:sz w:val="22"/>
                <w:szCs w:val="22"/>
                <w:lang w:val="en-GB"/>
              </w:rPr>
            </w:pPr>
            <w:r>
              <w:rPr>
                <w:rFonts w:cs="Arial" w:ascii="Arial" w:hAnsi="Arial"/>
                <w:sz w:val="22"/>
                <w:szCs w:val="22"/>
                <w:lang w:val="en-GB"/>
              </w:rPr>
              <w:t>Strength</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rFonts w:ascii="Arial" w:hAnsi="Arial" w:cs="Arial"/>
                <w:sz w:val="22"/>
                <w:szCs w:val="22"/>
                <w:lang w:val="en-GB"/>
              </w:rPr>
            </w:pPr>
            <w:r>
              <w:rPr>
                <w:rFonts w:cs="Arial" w:ascii="Arial" w:hAnsi="Arial"/>
                <w:sz w:val="22"/>
                <w:szCs w:val="22"/>
                <w:lang w:val="en-GB"/>
              </w:rPr>
              <w:t>MA holder name(s):</w:t>
            </w:r>
          </w:p>
          <w:p>
            <w:pPr>
              <w:pStyle w:val="Normal"/>
              <w:spacing w:before="24" w:after="24"/>
              <w:ind w:left="284" w:hanging="0"/>
              <w:rPr>
                <w:rFonts w:ascii="Arial" w:hAnsi="Arial" w:cs="Arial"/>
                <w:sz w:val="22"/>
                <w:szCs w:val="22"/>
                <w:lang w:val="en-GB"/>
              </w:rPr>
            </w:pPr>
            <w:r>
              <w:rPr>
                <w:rFonts w:cs="Arial" w:ascii="Arial" w:hAnsi="Arial"/>
                <w:sz w:val="22"/>
                <w:szCs w:val="22"/>
                <w:lang w:val="en-GB"/>
              </w:rPr>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MA number(s):</w:t>
            </w:r>
            <w:bookmarkStart w:id="174" w:name="_Ref359246464"/>
            <w:r>
              <w:rPr>
                <w:rStyle w:val="FootnoteCharacters"/>
                <w:rStyle w:val="FootnoteAnchor"/>
                <w:rFonts w:cs="Arial" w:ascii="Arial" w:hAnsi="Arial"/>
                <w:sz w:val="22"/>
                <w:lang w:val="en-GB"/>
              </w:rPr>
              <w:footnoteReference w:id="9"/>
            </w:r>
            <w:bookmarkEnd w:id="174"/>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RP Variation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p>
        </w:tc>
      </w:tr>
      <w:tr>
        <w:trPr>
          <w:cantSplit w:val="true"/>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cantSplit w:val="true"/>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sectPr>
          <w:headerReference w:type="default" r:id="rId6"/>
          <w:footerReference w:type="default" r:id="rId7"/>
          <w:footnotePr>
            <w:numFmt w:val="decimal"/>
          </w:footnotePr>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5" w:name="__Fieldmark__87_3678727932"/>
      <w:bookmarkStart w:id="176" w:name="__Fieldmark__87_3678727932"/>
      <w:bookmarkEnd w:id="176"/>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Copy of the relevant page(s) from the Guideline for this/these change(s) is attached and the relevant </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tab/>
        <w:t>boxes for conditions and documentation (both for Type IA and Type IB) are ticked</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mallCaps/>
          <w:sz w:val="22"/>
          <w:lang w:val="en-GB"/>
        </w:rPr>
      </w:pPr>
      <w:r>
        <w:rPr>
          <w:rFonts w:cs="Arial" w:ascii="Arial" w:hAnsi="Arial"/>
          <w:b/>
          <w:smallCaps/>
          <w:sz w:val="22"/>
          <w:lang w:val="en-GB"/>
        </w:rPr>
      </w:r>
    </w:p>
    <w:p>
      <w:pPr>
        <w:pStyle w:val="Normal"/>
        <w:numPr>
          <w:ilvl w:val="0"/>
          <w:numId w:val="0"/>
        </w:numPr>
        <w:outlineLvl w:val="0"/>
        <w:rPr>
          <w:rFonts w:ascii="Arial" w:hAnsi="Arial" w:cs="Arial"/>
          <w:b/>
          <w:b/>
          <w:smallCaps/>
          <w:sz w:val="22"/>
          <w:lang w:val="en-GB"/>
        </w:rPr>
      </w:pPr>
      <w:r>
        <w:rPr>
          <w:rFonts w:cs="Arial" w:ascii="Arial" w:hAnsi="Arial"/>
          <w:b/>
          <w:smallCaps/>
          <w:sz w:val="22"/>
          <w:lang w:val="en-GB"/>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 w:name="__Fieldmark__88_3678727932"/>
            <w:bookmarkStart w:id="178" w:name="__Fieldmark__88_3678727932"/>
            <w:bookmarkEnd w:id="1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r>
    </w:tbl>
    <w:p>
      <w:pPr>
        <w:pStyle w:val="Normal"/>
        <w:rPr/>
      </w:pPr>
      <w:r>
        <w:rPr>
          <w:rFonts w:cs="Arial" w:ascii="Arial" w:hAnsi="Arial"/>
          <w:b/>
          <w:i/>
          <w:sz w:val="22"/>
          <w:szCs w:val="22"/>
          <w:lang w:val="en-GB"/>
        </w:rPr>
        <w:t>(Select and include</w:t>
      </w:r>
      <w:r>
        <w:rPr>
          <w:rFonts w:cs="Arial" w:ascii="Arial" w:hAnsi="Arial"/>
          <w:i/>
          <w:sz w:val="22"/>
          <w:szCs w:val="22"/>
          <w:lang w:val="en-GB"/>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w:t>
            </w:r>
            <w:bookmarkStart w:id="179" w:name="_Ref359246566"/>
            <w:r>
              <w:rPr>
                <w:rStyle w:val="FootnoteCharacters"/>
                <w:rStyle w:val="FootnoteAnchor"/>
                <w:rFonts w:cs="Arial" w:ascii="Arial" w:hAnsi="Arial"/>
                <w:b/>
                <w:smallCaps/>
                <w:sz w:val="22"/>
                <w:lang w:val="en-GB"/>
              </w:rPr>
              <w:footnoteReference w:id="10"/>
            </w:r>
            <w:bookmarkEnd w:id="179"/>
            <w:r>
              <w:rPr>
                <w:rFonts w:cs="Arial" w:ascii="Arial" w:hAnsi="Arial"/>
                <w:b/>
                <w:smallCaps/>
                <w:sz w:val="22"/>
                <w:vertAlign w:val="superscript"/>
                <w:lang w:val="en-GB"/>
              </w:rPr>
              <w:t>,</w:t>
            </w:r>
            <w:bookmarkStart w:id="180" w:name="_Ref359246585"/>
            <w:r>
              <w:rPr>
                <w:rStyle w:val="FootnoteCharacters"/>
                <w:rStyle w:val="FootnoteAnchor"/>
                <w:rFonts w:cs="Arial" w:ascii="Arial" w:hAnsi="Arial"/>
                <w:b/>
                <w:smallCaps/>
                <w:sz w:val="22"/>
                <w:lang w:val="en-GB"/>
              </w:rPr>
              <w:footnoteReference w:id="11"/>
            </w:r>
            <w:bookmarkEnd w:id="180"/>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OSED</w:t>
            </w:r>
            <w:r>
              <w:rPr>
                <w:rFonts w:cs="Arial" w:ascii="Arial" w:hAnsi="Arial"/>
                <w:b/>
                <w:smallCaps/>
                <w:sz w:val="22"/>
                <w:lang w:val="en-GB"/>
              </w:rPr>
              <w:fldChar w:fldCharType="begin"/>
            </w:r>
            <w:r>
              <w:rPr>
                <w:smallCaps/>
                <w:sz w:val="22"/>
                <w:b/>
                <w:rFonts w:cs="Arial" w:ascii="Arial" w:hAnsi="Arial"/>
                <w:lang w:val="en-GB"/>
              </w:rPr>
              <w:instrText xml:space="preserve"> REF _RefF0 \h </w:instrText>
            </w:r>
            <w:r>
              <w:rPr>
                <w:smallCaps/>
                <w:sz w:val="22"/>
                <w:b/>
                <w:rFonts w:cs="Arial" w:ascii="Arial" w:hAnsi="Arial"/>
                <w:lang w:val="en-GB"/>
              </w:rPr>
              <w:fldChar w:fldCharType="separate"/>
            </w:r>
            <w:r>
              <w:rPr>
                <w:smallCaps/>
                <w:sz w:val="22"/>
                <w:b/>
                <w:rFonts w:cs="Arial" w:ascii="Arial" w:hAnsi="Arial"/>
                <w:lang w:val="en-GB"/>
              </w:rPr>
              <w:t>Error: Reference source not found</w:t>
            </w:r>
            <w:r>
              <w:rPr>
                <w:smallCaps/>
                <w:sz w:val="22"/>
                <w:b/>
                <w:rFonts w:cs="Arial" w:ascii="Arial" w:hAnsi="Arial"/>
                <w:lang w:val="en-GB"/>
              </w:rPr>
              <w:fldChar w:fldCharType="end"/>
            </w:r>
            <w:r>
              <w:rPr>
                <w:rFonts w:cs="Arial" w:ascii="Arial" w:hAnsi="Arial"/>
                <w:b/>
                <w:smallCaps/>
                <w:sz w:val="22"/>
                <w:vertAlign w:val="superscript"/>
                <w:lang w:val="en-GB"/>
              </w:rPr>
              <w:t>,</w:t>
            </w:r>
            <w:r>
              <w:rPr>
                <w:rFonts w:cs="Arial" w:ascii="Arial" w:hAnsi="Arial"/>
                <w:b/>
                <w:smallCaps/>
                <w:sz w:val="22"/>
                <w:vertAlign w:val="superscript"/>
                <w:lang w:val="en-GB"/>
              </w:rPr>
              <w:fldChar w:fldCharType="begin"/>
            </w:r>
            <w:r>
              <w:rPr>
                <w:smallCaps/>
                <w:vertAlign w:val="superscript"/>
                <w:sz w:val="22"/>
                <w:b/>
                <w:rFonts w:cs="Arial" w:ascii="Arial" w:hAnsi="Arial"/>
                <w:lang w:val="en-GB"/>
              </w:rPr>
              <w:instrText xml:space="preserve"> REF _RefF0 \h </w:instrText>
            </w:r>
            <w:r>
              <w:rPr>
                <w:smallCaps/>
                <w:vertAlign w:val="superscript"/>
                <w:sz w:val="22"/>
                <w:b/>
                <w:rFonts w:cs="Arial" w:ascii="Arial" w:hAnsi="Arial"/>
                <w:lang w:val="en-GB"/>
              </w:rPr>
              <w:fldChar w:fldCharType="separate"/>
            </w:r>
            <w:r>
              <w:rPr>
                <w:smallCaps/>
                <w:vertAlign w:val="superscript"/>
                <w:sz w:val="22"/>
                <w:b/>
                <w:rFonts w:cs="Arial" w:ascii="Arial" w:hAnsi="Arial"/>
                <w:lang w:val="en-GB"/>
              </w:rPr>
              <w:t>Error: Reference source not found</w:t>
            </w:r>
            <w:r>
              <w:rPr>
                <w:smallCaps/>
                <w:vertAlign w:val="superscript"/>
                <w:sz w:val="22"/>
                <w:b/>
                <w:rFonts w:cs="Arial" w:ascii="Arial" w:hAnsi="Arial"/>
                <w:lang w:val="en-GB"/>
              </w:rPr>
              <w:fldChar w:fldCharType="end"/>
            </w:r>
            <w:r>
              <w:rPr>
                <w:rFonts w:cs="Arial" w:ascii="Arial" w:hAnsi="Arial"/>
                <w:b/>
                <w:smallCaps/>
                <w:sz w:val="22"/>
                <w:lang w:val="en-GB"/>
              </w:rPr>
              <w:t xml:space="preserve"> </w:t>
            </w:r>
          </w:p>
        </w:tc>
      </w:tr>
      <w:tr>
        <w:trPr>
          <w:cantSplit w:val="true"/>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D-U-N-S number:</w:t>
            </w:r>
            <w:bookmarkStart w:id="181" w:name="_Ref359398418"/>
            <w:r>
              <w:rPr>
                <w:rStyle w:val="FootnoteCharacters"/>
                <w:rStyle w:val="FootnoteAnchor"/>
                <w:rFonts w:cs="Arial" w:ascii="Arial" w:hAnsi="Arial"/>
                <w:sz w:val="22"/>
                <w:lang w:val="en-GB"/>
              </w:rPr>
              <w:footnoteReference w:id="12"/>
            </w:r>
            <w:bookmarkEnd w:id="181"/>
          </w:p>
          <w:p>
            <w:pPr>
              <w:pStyle w:val="Normal"/>
              <w:rPr>
                <w:rFonts w:ascii="Arial" w:hAnsi="Arial" w:cs="Arial"/>
                <w:sz w:val="22"/>
                <w:lang w:val="en-GB"/>
              </w:rPr>
            </w:pPr>
            <w:r>
              <w:rPr>
                <w:rFonts w:cs="Arial" w:ascii="Arial" w:hAnsi="Arial"/>
                <w:sz w:val="22"/>
                <w:lang w:val="en-GB"/>
              </w:rPr>
              <w:t>EU or National  ASMF number:</w:t>
            </w:r>
            <w:bookmarkStart w:id="182" w:name="_Ref359398433"/>
            <w:r>
              <w:rPr>
                <w:rStyle w:val="FootnoteCharacters"/>
                <w:rStyle w:val="FootnoteAnchor"/>
                <w:rFonts w:cs="Arial" w:ascii="Arial" w:hAnsi="Arial"/>
                <w:sz w:val="22"/>
                <w:lang w:val="en-GB"/>
              </w:rPr>
              <w:footnoteReference w:id="13"/>
            </w:r>
            <w:bookmarkEnd w:id="182"/>
          </w:p>
        </w:tc>
        <w:tc>
          <w:tcPr>
            <w:tcW w:w="53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sz w:val="22"/>
                <w:lang w:val="en-GB"/>
              </w:rPr>
              <w:t>D-U-N-S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sz w:val="22"/>
                <w:vertAlign w:val="superscript"/>
                <w:lang w:val="en-GB"/>
              </w:rPr>
              <w:t xml:space="preserve"> </w:t>
            </w:r>
          </w:p>
          <w:p>
            <w:pPr>
              <w:pStyle w:val="Normal"/>
              <w:rPr>
                <w:rFonts w:ascii="Arial" w:hAnsi="Arial" w:cs="Arial"/>
                <w:lang w:val="en-GB"/>
              </w:rPr>
            </w:pPr>
            <w:r>
              <w:rPr>
                <w:rFonts w:cs="Arial" w:ascii="Arial" w:hAnsi="Arial"/>
                <w:sz w:val="22"/>
                <w:lang w:val="en-GB"/>
              </w:rPr>
              <w:t>EU or National  ASMF number:</w:t>
            </w:r>
            <w:r>
              <w:rPr>
                <w:rFonts w:cs="Arial" w:ascii="Arial" w:hAnsi="Arial"/>
                <w:sz w:val="22"/>
                <w:lang w:val="en-GB"/>
              </w:rPr>
              <w:fldChar w:fldCharType="begin"/>
            </w:r>
            <w:r>
              <w:rPr>
                <w:sz w:val="22"/>
                <w:rFonts w:cs="Arial" w:ascii="Arial" w:hAnsi="Arial"/>
                <w:lang w:val="en-GB"/>
              </w:rPr>
              <w:instrText xml:space="preserve"> REF _RefF0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vertAlign w:val="superscript"/>
                <w:lang w:val="en-GB"/>
              </w:rPr>
              <w:t xml:space="preserve"> </w:t>
            </w:r>
          </w:p>
        </w:tc>
      </w:tr>
    </w:tbl>
    <w:p>
      <w:pPr>
        <w:pStyle w:val="Normal"/>
        <w:ind w:left="426" w:hanging="284"/>
        <w:rPr>
          <w:rFonts w:ascii="Arial" w:hAnsi="Arial" w:cs="Arial"/>
          <w:sz w:val="16"/>
          <w:szCs w:val="16"/>
          <w:lang w:val="en-GB"/>
        </w:rPr>
      </w:pPr>
      <w:r>
        <w:rPr>
          <w:rFonts w:cs="Arial" w:ascii="Arial" w:hAnsi="Arial"/>
          <w:sz w:val="16"/>
          <w:szCs w:val="16"/>
          <w:lang w:val="en-GB"/>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Other Applications</w:t>
            </w:r>
            <w:r>
              <w:rPr>
                <w:rStyle w:val="FootnoteCharacters"/>
                <w:rStyle w:val="FootnoteAnchor"/>
                <w:rFonts w:cs="Arial" w:ascii="Arial" w:hAnsi="Arial"/>
                <w:b/>
                <w:smallCaps/>
                <w:sz w:val="22"/>
                <w:lang w:val="en-GB"/>
              </w:rPr>
              <w:footnoteReference w:id="14"/>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Normal"/>
        <w:tabs>
          <w:tab w:val="clear" w:pos="357"/>
          <w:tab w:val="left" w:pos="426" w:leader="none"/>
        </w:tabs>
        <w:jc w:val="both"/>
        <w:rPr>
          <w:rFonts w:ascii="Arial" w:hAnsi="Arial" w:cs="Arial"/>
          <w:sz w:val="22"/>
          <w:lang w:val="en-GB"/>
        </w:rPr>
      </w:pPr>
      <w:r>
        <w:br w:type="page"/>
      </w:r>
      <w:r>
        <w:rPr>
          <w:rFonts w:cs="Arial" w:ascii="Arial" w:hAnsi="Arial"/>
          <w:sz w:val="22"/>
          <w:lang w:val="en-GB"/>
        </w:rPr>
      </w:r>
    </w:p>
    <w:p>
      <w:pPr>
        <w:pStyle w:val="Footer"/>
        <w:numPr>
          <w:ilvl w:val="0"/>
          <w:numId w:val="0"/>
        </w:numPr>
        <w:tabs>
          <w:tab w:val="clear" w:pos="4819"/>
          <w:tab w:val="clear" w:pos="9071"/>
        </w:tabs>
        <w:outlineLvl w:val="0"/>
        <w:rPr>
          <w:rFonts w:ascii="Arial" w:hAnsi="Arial" w:cs="Arial"/>
          <w:b/>
          <w:b/>
          <w:lang w:val="en-GB"/>
        </w:rPr>
      </w:pPr>
      <w:r>
        <w:rPr>
          <w:rFonts w:cs="Arial" w:ascii="Arial" w:hAnsi="Arial"/>
          <w:b/>
          <w:lang w:val="en-GB"/>
        </w:rPr>
        <w:t>Type II variations – new indications – orphan medicinal product information:</w:t>
      </w:r>
    </w:p>
    <w:p>
      <w:pPr>
        <w:pStyle w:val="Footer"/>
        <w:tabs>
          <w:tab w:val="clear" w:pos="4819"/>
          <w:tab w:val="clear" w:pos="9071"/>
        </w:tabs>
        <w:rPr>
          <w:rFonts w:ascii="Arial" w:hAnsi="Arial" w:cs="Arial"/>
          <w:i/>
          <w:i/>
          <w:sz w:val="20"/>
          <w:lang w:val="en-GB"/>
        </w:rPr>
      </w:pPr>
      <w:r>
        <w:rPr>
          <w:rFonts w:cs="Arial" w:ascii="Arial" w:hAnsi="Arial"/>
          <w:i/>
          <w:sz w:val="20"/>
          <w:lang w:val="en-GB"/>
        </w:rPr>
        <w:t>(For human medicinal products only; delete this section if the variation does not relate to a new indication)</w:t>
      </w:r>
    </w:p>
    <w:p>
      <w:pPr>
        <w:pStyle w:val="Footer"/>
        <w:tabs>
          <w:tab w:val="clear" w:pos="4819"/>
          <w:tab w:val="clear" w:pos="9071"/>
        </w:tabs>
        <w:rPr>
          <w:rFonts w:ascii="Arial" w:hAnsi="Arial" w:cs="Arial"/>
          <w:i/>
          <w:i/>
          <w:sz w:val="20"/>
          <w:lang w:val="en-GB"/>
        </w:rPr>
      </w:pPr>
      <w:r>
        <w:rPr>
          <w:rFonts w:cs="Arial" w:ascii="Arial" w:hAnsi="Arial"/>
          <w:i/>
          <w:sz w:val="20"/>
          <w:lang w:val="en-GB"/>
        </w:rPr>
      </w:r>
    </w:p>
    <w:p>
      <w:pPr>
        <w:pStyle w:val="Normal"/>
        <w:ind w:right="-29" w:firstLine="720"/>
        <w:rPr>
          <w:rFonts w:ascii="Arial" w:hAnsi="Arial" w:cs="Arial"/>
          <w:sz w:val="22"/>
          <w:szCs w:val="22"/>
          <w:lang w:val="en-GB"/>
        </w:rPr>
      </w:pPr>
      <w:r>
        <w:rPr>
          <w:rFonts w:cs="Arial" w:ascii="Arial" w:hAnsi="Arial"/>
          <w:b/>
          <w:smallCaps/>
          <w:sz w:val="22"/>
          <w:szCs w:val="22"/>
          <w:lang w:val="en-GB"/>
        </w:rPr>
        <w:t>Has Orphan designation been applied for, for this new indication?</w:t>
        <w:b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t>Orphan Designation Procedure Number:</w:t>
      </w:r>
      <w:r>
        <w:fldChar w:fldCharType="begin">
          <w:ffData>
            <w:name w:val="Texte19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Pending</w:t>
      </w:r>
      <w:r>
        <w:rPr>
          <w:rFonts w:cs="Arial" w:ascii="Arial" w:hAnsi="Arial"/>
          <w:sz w:val="22"/>
          <w:szCs w:val="22"/>
          <w:lang w:val="en-GB"/>
        </w:rPr>
        <w:tab/>
      </w:r>
    </w:p>
    <w:p>
      <w:pPr>
        <w:pStyle w:val="Normal"/>
        <w:ind w:right="-29" w:firstLine="720"/>
        <w:rPr>
          <w:u w:val="single"/>
        </w:rPr>
      </w:pP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Orphan Designation granted</w:t>
        <w:br/>
      </w:r>
      <w:r>
        <w:rPr>
          <w:rFonts w:cs="Arial" w:ascii="Arial" w:hAnsi="Arial"/>
          <w:sz w:val="22"/>
          <w:szCs w:val="22"/>
          <w:lang w:val="en-GB"/>
        </w:rPr>
        <w:tab/>
        <w:tab/>
        <w:tab/>
        <w:tab/>
        <w:t xml:space="preserve">Date (yyyy-mm-dd):  </w:t>
      </w:r>
      <w:r>
        <w:fldChar w:fldCharType="begin">
          <w:ffData>
            <w:name w:val="Texte10"/>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tab/>
        <w:t>Based on the criterion of "significant benefit":</w:t>
      </w:r>
      <w:r>
        <w:rPr>
          <w:rFonts w:cs="Arial" w:ascii="Arial" w:hAnsi="Arial"/>
          <w:b/>
          <w:sz w:val="22"/>
          <w:szCs w:val="22"/>
          <w:lang w:val="en-GB"/>
        </w:rPr>
        <w:t xml:space="preserve">     </w:t>
        <w:tab/>
      </w:r>
      <w:r>
        <w:rPr>
          <w:rFonts w:cs="Arial" w:ascii="Wingdings" w:hAnsi="Wingdings"/>
          <w:sz w:val="22"/>
          <w:szCs w:val="22"/>
          <w:lang w:val="en-GB"/>
        </w:rPr>
        <w:t>¦</w:t>
      </w:r>
      <w:r>
        <w:rPr>
          <w:rFonts w:cs="Arial" w:ascii="Arial" w:hAnsi="Arial"/>
          <w:sz w:val="22"/>
          <w:szCs w:val="22"/>
          <w:lang w:val="en-GB"/>
        </w:rPr>
        <w:t xml:space="preserve"> Yes</w:t>
        <w:br/>
        <w:t xml:space="preserve">     </w:t>
        <w:tab/>
        <w:tab/>
        <w:t xml:space="preserve"> </w:t>
        <w:tab/>
        <w:tab/>
        <w:tab/>
        <w:tab/>
        <w:tab/>
        <w:tab/>
        <w:tab/>
        <w:tab/>
        <w:tab/>
        <w:tab/>
        <w:tab/>
        <w:tab/>
        <w:tab/>
        <w:tab/>
        <w:tab/>
        <w:tab/>
      </w:r>
      <w:r>
        <w:rPr>
          <w:rFonts w:cs="Arial" w:ascii="Wingdings" w:hAnsi="Wingdings"/>
          <w:sz w:val="22"/>
          <w:szCs w:val="22"/>
          <w:lang w:val="en-GB"/>
        </w:rPr>
        <w:t>¦</w:t>
      </w:r>
      <w:r>
        <w:rPr>
          <w:rFonts w:cs="Arial" w:ascii="Arial" w:hAnsi="Arial"/>
          <w:sz w:val="22"/>
          <w:szCs w:val="22"/>
          <w:lang w:val="en-GB"/>
        </w:rPr>
        <w:t xml:space="preserve"> No</w:t>
        <w:br/>
        <w:t xml:space="preserve"> </w:t>
        <w:tab/>
        <w:tab/>
        <w:tab/>
        <w:tab/>
        <w:t>Number in the Community Register of Orphan Medicinal Products:</w:t>
      </w:r>
      <w:r>
        <w:fldChar w:fldCharType="begin">
          <w:ffData>
            <w:name w:val="Texte19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 </w:t>
        <w:tab/>
        <w:tab/>
        <w:tab/>
        <w:tab/>
      </w:r>
      <w:r>
        <w:fldChar w:fldCharType="begin">
          <w:ffData>
            <w:name w:val="CaseACocher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3" w:name="__Fieldmark__92_3678727932"/>
      <w:bookmarkStart w:id="184" w:name="__Fieldmark__92_3678727932"/>
      <w:bookmarkEnd w:id="18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ttach copy of the Designation Decision</w:t>
        <w:br/>
      </w:r>
    </w:p>
    <w:p>
      <w:pPr>
        <w:pStyle w:val="Normal"/>
        <w:ind w:left="708" w:right="-29" w:firstLine="426"/>
        <w:rPr/>
      </w:pPr>
      <w:r>
        <w:rPr>
          <w:rFonts w:eastAsia="Wingdings" w:cs="Wingdings" w:ascii="Wingdings" w:hAnsi="Wingdings"/>
        </w:rPr>
        <w:t></w:t>
      </w:r>
      <w:r>
        <w:rPr/>
        <w:t xml:space="preserve"> </w:t>
      </w:r>
      <w:r>
        <w:rPr>
          <w:u w:val="single"/>
        </w:rPr>
        <w:t>Orphan Designation Refused</w:t>
      </w:r>
    </w:p>
    <w:p>
      <w:pPr>
        <w:pStyle w:val="Normal"/>
        <w:ind w:right="-29" w:firstLine="709"/>
        <w:rPr/>
      </w:pPr>
      <w:r>
        <w:rPr/>
        <w:tab/>
        <w:tab/>
        <w:tab/>
        <w:t xml:space="preserve">Date (yyyy-mm-dd): </w:t>
      </w:r>
      <w:r>
        <w:fldChar w:fldCharType="begin">
          <w:ffData>
            <w:name w:val="Texte10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71" w:right="-29" w:firstLine="357"/>
        <w:rPr/>
      </w:pPr>
      <w:r>
        <w:rPr/>
        <w:t>Commission Decision Reference Number:</w:t>
      </w: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29" w:firstLine="709"/>
        <w:rPr/>
      </w:pPr>
      <w:r>
        <w:rPr/>
      </w:r>
    </w:p>
    <w:p>
      <w:pPr>
        <w:pStyle w:val="Normal"/>
        <w:ind w:right="-29" w:firstLine="720"/>
        <w:rPr/>
      </w:pPr>
      <w:r>
        <w:rPr>
          <w:sz w:val="28"/>
        </w:rPr>
        <w:tab/>
      </w:r>
      <w:r>
        <w:rPr>
          <w:rFonts w:eastAsia="Wingdings" w:cs="Wingdings" w:ascii="Wingdings" w:hAnsi="Wingdings"/>
          <w:sz w:val="28"/>
        </w:rPr>
        <w:t></w:t>
      </w:r>
      <w:r>
        <w:rPr>
          <w:sz w:val="28"/>
        </w:rPr>
        <w:tab/>
      </w:r>
      <w:r>
        <w:rPr>
          <w:u w:val="single"/>
        </w:rPr>
        <w:t>Orphan Designation Withdrawn</w:t>
      </w:r>
    </w:p>
    <w:p>
      <w:pPr>
        <w:pStyle w:val="Normal"/>
        <w:ind w:right="-936" w:hanging="0"/>
        <w:rPr/>
      </w:pPr>
      <w:r>
        <w:rPr/>
        <w:tab/>
        <w:tab/>
        <w:tab/>
        <w:tab/>
        <w:t xml:space="preserve">Date (yyyy-mm-dd):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36" w:hanging="0"/>
        <w:rPr/>
      </w:pPr>
      <w:r>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Information relating to orphan market exclusivity</w:t>
        <w:br/>
        <w:br/>
      </w:r>
      <w:r>
        <w:rPr>
          <w:rFonts w:cs="Arial" w:ascii="Arial" w:hAnsi="Arial"/>
          <w:b/>
          <w:bCs/>
          <w:iCs/>
          <w:sz w:val="22"/>
          <w:szCs w:val="22"/>
          <w:lang w:val="en-GB"/>
        </w:rPr>
        <w:t>Has any medicinal product been designated as an Orphan medicinal product for a condition relating to the new indication proposed in this variation application?</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i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 xml:space="preserve">Please specify the EU Orphan Designation Number(s): </w:t>
      </w:r>
      <w:r>
        <w:fldChar w:fldCharType="begin">
          <w:ffData>
            <w:name w:val="Texte19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b/>
          <w:b/>
          <w:bCs/>
          <w:sz w:val="22"/>
          <w:szCs w:val="22"/>
          <w:lang w:val="en-GB"/>
        </w:rPr>
      </w:pPr>
      <w:r>
        <w:rPr>
          <w:rFonts w:cs="Arial" w:ascii="Arial" w:hAnsi="Arial"/>
          <w:b/>
          <w:bCs/>
          <w:sz w:val="22"/>
          <w:szCs w:val="22"/>
          <w:lang w:val="en-GB"/>
        </w:rPr>
        <w:t>If yes, has any of the designated Orphan medicinal product(s) been granted a marketing authorisation in the EU?</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Please specify:</w:t>
        <w:br/>
        <w:tab/>
      </w:r>
      <w:r>
        <w:rPr>
          <w:rFonts w:eastAsia="Wingdings" w:cs="Wingdings" w:ascii="Wingdings" w:hAnsi="Wingdings"/>
          <w:sz w:val="22"/>
          <w:szCs w:val="22"/>
          <w:lang w:val="en-GB"/>
        </w:rPr>
        <w:t></w:t>
      </w:r>
      <w:r>
        <w:rPr>
          <w:rFonts w:cs="Arial" w:ascii="Arial" w:hAnsi="Arial"/>
          <w:sz w:val="22"/>
          <w:szCs w:val="22"/>
          <w:lang w:val="en-GB"/>
        </w:rPr>
        <w:t xml:space="preserve"> Name, therapeutic indications, strength, pharmaceutical form of the authorised product:</w:t>
      </w:r>
      <w:r>
        <w:fldChar w:fldCharType="begin">
          <w:ffData>
            <w:name w:val="Texte1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ame of the marketing authorisation holder:</w:t>
      </w:r>
      <w:r>
        <w:fldChar w:fldCharType="begin">
          <w:ffData>
            <w:name w:val="Texte1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Marketing authorisation number(s):</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Date of authorisation:</w:t>
      </w:r>
      <w:r>
        <w:fldChar w:fldCharType="begin">
          <w:ffData>
            <w:name w:val="Texte194"/>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lang w:val="en-GB"/>
        </w:rPr>
      </w:pPr>
      <w:r>
        <w:rPr>
          <w:rFonts w:cs="Arial" w:ascii="Arial" w:hAnsi="Arial"/>
          <w:sz w:val="22"/>
          <w:szCs w:val="22"/>
          <w:lang w:val="en-GB"/>
        </w:rPr>
        <w:t>If yes, is the medicinal product, subject of this application, considered as “similar” to any of the</w:t>
        <w:br/>
        <w:t xml:space="preserve">      authorised Orphan medicinal product(s)? </w:t>
      </w:r>
      <w:r>
        <w:rPr>
          <w:rFonts w:cs="Arial" w:ascii="Arial" w:hAnsi="Arial"/>
          <w:i/>
          <w:sz w:val="22"/>
          <w:szCs w:val="22"/>
          <w:lang w:val="en-GB"/>
        </w:rPr>
        <w:t xml:space="preserve">(as defined in  Article 3 of Commission Regulation (EC) No </w:t>
        <w:br/>
        <w:t xml:space="preserve">     847/2000)</w:t>
        <w:br/>
      </w:r>
      <w:r>
        <w:rPr>
          <w:rFonts w:cs="Arial" w:ascii="Arial" w:hAnsi="Arial"/>
          <w:sz w:val="22"/>
          <w:szCs w:val="22"/>
          <w:lang w:val="en-GB"/>
        </w:rPr>
        <w:tab/>
      </w:r>
      <w:r>
        <w:rPr>
          <w:rFonts w:cs="Arial" w:ascii="Wingdings" w:hAnsi="Wingdings"/>
          <w:sz w:val="22"/>
          <w:szCs w:val="22"/>
          <w:lang w:val="en-GB"/>
        </w:rPr>
        <w:t>¦</w:t>
      </w:r>
      <w:r>
        <w:rPr>
          <w:rFonts w:cs="Arial" w:ascii="Arial" w:hAnsi="Arial"/>
          <w:sz w:val="22"/>
          <w:szCs w:val="22"/>
          <w:lang w:val="en-GB"/>
        </w:rPr>
        <w:t xml:space="preserve"> </w:t>
        <w:tab/>
        <w:t>No (module 1.7.1 to be completed)</w:t>
        <w:br/>
        <w:t xml:space="preserve"> </w:t>
        <w:tab/>
      </w:r>
      <w:r>
        <w:rPr>
          <w:rFonts w:cs="Arial" w:ascii="Wingdings" w:hAnsi="Wingdings"/>
          <w:sz w:val="22"/>
          <w:szCs w:val="22"/>
          <w:lang w:val="en-GB"/>
        </w:rPr>
        <w:t>¦</w:t>
      </w:r>
      <w:r>
        <w:rPr>
          <w:rFonts w:cs="Arial" w:ascii="Arial" w:hAnsi="Arial"/>
          <w:sz w:val="22"/>
          <w:szCs w:val="22"/>
          <w:lang w:val="en-GB"/>
        </w:rPr>
        <w:tab/>
        <w:t>Yes (modules 1.7.1 and 1.7.2 to be completed)</w:t>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i/>
          <w:i/>
          <w:lang w:val="en-GB"/>
        </w:rPr>
      </w:pPr>
      <w:r>
        <w:rPr>
          <w:i/>
          <w:lang w:val="en-GB"/>
        </w:rPr>
        <w:t>Note: Repeat as necessary</w:t>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Paediatric Requirements:</w:t>
      </w:r>
    </w:p>
    <w:p>
      <w:pPr>
        <w:pStyle w:val="Footer"/>
        <w:tabs>
          <w:tab w:val="clear" w:pos="4819"/>
          <w:tab w:val="clear" w:pos="9071"/>
        </w:tabs>
        <w:rPr>
          <w:rFonts w:ascii="Arial" w:hAnsi="Arial" w:cs="Arial"/>
          <w:i/>
          <w:i/>
          <w:sz w:val="18"/>
          <w:szCs w:val="18"/>
          <w:lang w:val="en-GB"/>
        </w:rPr>
      </w:pPr>
      <w:r>
        <w:rPr>
          <w:rFonts w:cs="Arial" w:ascii="Arial" w:hAnsi="Arial"/>
          <w:i/>
          <w:sz w:val="18"/>
          <w:szCs w:val="18"/>
          <w:lang w:val="en-GB"/>
        </w:rPr>
        <w:t>(For human medicinal products only; section to be completed only for variations concerning a new indication or for variations related to PIP implementation)</w:t>
      </w:r>
    </w:p>
    <w:p>
      <w:pPr>
        <w:pStyle w:val="Normal"/>
        <w:ind w:right="-29" w:firstLine="11"/>
        <w:rPr/>
      </w:pPr>
      <w:r>
        <w:rPr>
          <w:rFonts w:cs="Arial" w:ascii="Arial" w:hAnsi="Arial"/>
          <w:sz w:val="18"/>
          <w:szCs w:val="18"/>
          <w:lang w:val="en-GB"/>
        </w:rPr>
        <w:t>(</w:t>
      </w:r>
      <w:r>
        <w:rPr>
          <w:rFonts w:cs="Arial" w:ascii="Arial" w:hAnsi="Arial"/>
          <w:i/>
          <w:sz w:val="18"/>
          <w:szCs w:val="18"/>
          <w:lang w:val="en-GB"/>
        </w:rPr>
        <w:t xml:space="preserve">Note: The notion of ‘global marketing authorisation’ as stated in  </w:t>
      </w:r>
      <w:r>
        <w:rPr>
          <w:rFonts w:cs="Arial" w:ascii="Arial" w:hAnsi="Arial"/>
          <w:i/>
          <w:sz w:val="18"/>
          <w:szCs w:val="18"/>
          <w:lang w:val="en-GB" w:eastAsia="fr-FR"/>
        </w:rPr>
        <w:t>Article 6(1)2</w:t>
      </w:r>
      <w:r>
        <w:rPr>
          <w:rFonts w:cs="Arial" w:ascii="Arial" w:hAnsi="Arial"/>
          <w:i/>
          <w:sz w:val="18"/>
          <w:szCs w:val="18"/>
          <w:vertAlign w:val="superscript"/>
          <w:lang w:val="en-GB" w:eastAsia="fr-FR"/>
        </w:rPr>
        <w:t>nd</w:t>
      </w:r>
      <w:r>
        <w:rPr>
          <w:rFonts w:cs="Arial" w:ascii="Arial" w:hAnsi="Arial"/>
          <w:i/>
          <w:sz w:val="18"/>
          <w:szCs w:val="18"/>
          <w:lang w:val="en-GB" w:eastAsia="fr-FR"/>
        </w:rPr>
        <w:t xml:space="preserve"> subparagraph of Directive 2001/83/EC, as amended</w:t>
      </w:r>
      <w:r>
        <w:rPr>
          <w:rFonts w:cs="Arial" w:ascii="Arial" w:hAnsi="Arial"/>
          <w:i/>
          <w:sz w:val="18"/>
          <w:szCs w:val="18"/>
          <w:lang w:val="en-GB"/>
        </w:rPr>
        <w:t>, should be taken into account for products belonging to the same</w:t>
      </w:r>
      <w:r>
        <w:rPr>
          <w:rStyle w:val="FootnoteCharacters"/>
          <w:rStyle w:val="FootnoteAnchor"/>
          <w:rFonts w:cs="Arial" w:ascii="Arial" w:hAnsi="Arial"/>
          <w:i/>
          <w:sz w:val="18"/>
          <w:szCs w:val="18"/>
          <w:lang w:val="en-GB"/>
        </w:rPr>
        <w:footnoteReference w:id="15"/>
      </w:r>
      <w:r>
        <w:rPr>
          <w:rFonts w:cs="Arial" w:ascii="Arial" w:hAnsi="Arial"/>
          <w:i/>
          <w:sz w:val="18"/>
          <w:szCs w:val="18"/>
          <w:lang w:val="en-GB"/>
        </w:rPr>
        <w:t xml:space="preserve"> marketing authorisation holder)</w:t>
      </w:r>
    </w:p>
    <w:p>
      <w:pPr>
        <w:pStyle w:val="Normal"/>
        <w:ind w:right="-29" w:hanging="0"/>
        <w:rPr>
          <w:rFonts w:ascii="Arial" w:hAnsi="Arial" w:cs="Arial"/>
          <w:i/>
          <w:i/>
          <w:sz w:val="18"/>
          <w:szCs w:val="18"/>
          <w:lang w:val="en-GB"/>
        </w:rPr>
      </w:pPr>
      <w:r>
        <w:rPr>
          <w:rFonts w:cs="Arial" w:ascii="Arial" w:hAnsi="Arial"/>
          <w:i/>
          <w:sz w:val="18"/>
          <w:szCs w:val="18"/>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applies to this Variation application, since:</w:t>
      </w:r>
      <w:r>
        <w:rPr>
          <w:rFonts w:cs="Arial" w:ascii="Arial" w:hAnsi="Arial"/>
          <w:i/>
          <w:sz w:val="22"/>
          <w:szCs w:val="22"/>
          <w:lang w:val="en-GB"/>
        </w:rPr>
        <w:br/>
      </w:r>
      <w:r>
        <w:rPr>
          <w:rFonts w:cs="Arial" w:ascii="Arial" w:hAnsi="Arial"/>
          <w:b/>
          <w:smallCaps/>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new indication for an authorised medicinal product, which: </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supplementary protection certificate under Regulation (EC) No </w:t>
        <w:tab/>
        <w:tab/>
        <w:tab/>
        <w:tab/>
        <w:tab/>
        <w:t xml:space="preserve">           469/2009</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patent which qualifies for the granting of the supplementary protection </w:t>
        <w:br/>
        <w:t xml:space="preserve">             certificate</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previous/ongoing/parallel procedure which triggered the Article 8 </w:t>
        <w:br/>
        <w:t xml:space="preserve">      requirement. Competent authority/EMA procedure number: </w:t>
      </w:r>
      <w:r>
        <w:fldChar w:fldCharType="begin">
          <w:ffData>
            <w:name w:val="Texte7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does not apply to this application, since:</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Wingdings" w:hAnsi="Wingdings"/>
          <w:sz w:val="22"/>
          <w:szCs w:val="22"/>
          <w:lang w:val="en-GB"/>
        </w:rPr>
        <w:t>¦</w:t>
      </w:r>
      <w:r>
        <w:rPr>
          <w:rFonts w:cs="Arial" w:ascii="Arial" w:hAnsi="Arial"/>
          <w:sz w:val="22"/>
          <w:szCs w:val="22"/>
          <w:lang w:val="en-GB"/>
        </w:rPr>
        <w:t xml:space="preserve"> the authorised medicinal product is not protected by a supplementary protection certificate </w:t>
        <w:tab/>
        <w:tab/>
        <w:tab/>
        <w:t xml:space="preserve"> </w:t>
        <w:tab/>
        <w:t xml:space="preserve">under Regulation (EC) No 469/2009 or by a patent which qualifies for the granting of </w:t>
        <w:tab/>
        <w:tab/>
        <w:tab/>
        <w:tab/>
        <w:tab/>
        <w:t xml:space="preserve">the supplementary protection </w:t>
        <w:br/>
        <w:t xml:space="preserve"> </w:t>
        <w:tab/>
        <w:tab/>
      </w:r>
      <w:r>
        <w:rPr>
          <w:rFonts w:cs="Arial" w:ascii="Wingdings" w:hAnsi="Wingdings"/>
          <w:sz w:val="22"/>
          <w:szCs w:val="22"/>
          <w:lang w:val="en-GB"/>
        </w:rPr>
        <w:t>¦</w:t>
      </w:r>
      <w:r>
        <w:rPr>
          <w:rFonts w:cs="Arial" w:ascii="Arial" w:hAnsi="Arial"/>
          <w:sz w:val="22"/>
          <w:szCs w:val="22"/>
          <w:lang w:val="en-GB"/>
        </w:rPr>
        <w:tab/>
        <w:t xml:space="preserve">it relates to a well-established use, generic, hybrid, bio-similar marketing authorisations </w:t>
        <w:tab/>
        <w:tab/>
        <w:tab/>
        <w:tab/>
        <w:tab/>
        <w:t>or traditional herbal medicinal products</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new indication for a Paediatric Use Marketing Authorisation</w:t>
      </w:r>
      <w:r>
        <w:rPr>
          <w:rFonts w:cs="Arial" w:ascii="Arial" w:hAnsi="Arial"/>
          <w:sz w:val="22"/>
          <w:szCs w:val="22"/>
          <w:lang w:val="en-GB"/>
        </w:rPr>
        <w:t xml:space="preserve"> (PUMA).</w:t>
      </w:r>
    </w:p>
    <w:p>
      <w:pPr>
        <w:pStyle w:val="Normal"/>
        <w:pBdr>
          <w:top w:val="double" w:sz="4" w:space="15" w:color="000000"/>
          <w:left w:val="double" w:sz="4" w:space="4" w:color="000000"/>
          <w:bottom w:val="double" w:sz="4" w:space="1" w:color="000000"/>
          <w:right w:val="double" w:sz="4" w:space="6" w:color="000000"/>
        </w:pBdr>
        <w:ind w:left="284" w:right="113" w:hanging="284"/>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5" w:name="__Fieldmark__102_3678727932"/>
      <w:bookmarkStart w:id="186" w:name="__Fieldmark__102_3678727932"/>
      <w:bookmarkEnd w:id="18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mallCaps/>
          <w:sz w:val="22"/>
          <w:szCs w:val="22"/>
          <w:lang w:val="en-GB"/>
        </w:rPr>
        <w:t xml:space="preserve">This application relates to paediatric studies submitted according to Article 45 or 46 of the Paediatric Regulation. </w:t>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5" w:color="000000"/>
          <w:left w:val="double" w:sz="4" w:space="4" w:color="000000"/>
          <w:bottom w:val="double" w:sz="4" w:space="1" w:color="000000"/>
          <w:right w:val="double" w:sz="4" w:space="6" w:color="000000"/>
        </w:pBdr>
        <w:ind w:left="284" w:right="113" w:hanging="284"/>
        <w:rPr>
          <w:rFonts w:ascii="Arial" w:hAnsi="Arial" w:cs="Arial"/>
          <w:b/>
          <w:b/>
          <w:smallCaps/>
          <w:sz w:val="22"/>
          <w:szCs w:val="22"/>
          <w:lang w:val="en-GB"/>
        </w:rPr>
      </w:pP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7" w:name="__Fieldmark__103_3678727932"/>
      <w:bookmarkStart w:id="188" w:name="__Fieldmark__103_3678727932"/>
      <w:bookmarkEnd w:id="18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mallCaps/>
          <w:sz w:val="22"/>
          <w:szCs w:val="22"/>
          <w:lang w:val="en-GB"/>
        </w:rPr>
        <w:t>This application relates to paediatric studies included in a paediatric investigation plan</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 xml:space="preserve">This application includes: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pPr>
      <w:r>
        <w:rPr>
          <w:rFonts w:cs="Arial" w:ascii="Wingdings" w:hAnsi="Wingdings"/>
          <w:sz w:val="22"/>
          <w:szCs w:val="22"/>
          <w:lang w:val="en-GB"/>
        </w:rPr>
        <w:t>¦</w:t>
      </w:r>
      <w:r>
        <w:rPr>
          <w:rFonts w:cs="Arial" w:ascii="Arial" w:hAnsi="Arial"/>
          <w:sz w:val="22"/>
          <w:szCs w:val="22"/>
          <w:lang w:val="en-GB"/>
        </w:rPr>
        <w:tab/>
        <w:t>PIP</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ab/>
        <w:tab/>
        <w:tab/>
        <w:tab/>
        <w:tab/>
        <w:tab/>
        <w:tab/>
        <w:t>PIP Decision Number(s):</w:t>
      </w:r>
      <w:r>
        <w:fldChar w:fldCharType="begin">
          <w:ffData>
            <w:name w:val="Texte8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Product-Specific Waiver</w:t>
      </w:r>
      <w:r>
        <w:rPr>
          <w:rStyle w:val="FootnoteCharacters"/>
          <w:rStyle w:val="FootnoteAnchor"/>
          <w:rFonts w:cs="Arial" w:ascii="Arial" w:hAnsi="Arial"/>
          <w:sz w:val="22"/>
          <w:szCs w:val="22"/>
          <w:lang w:val="en-GB"/>
        </w:rPr>
        <w:footnoteReference w:id="17"/>
      </w:r>
      <w:r>
        <w:rPr>
          <w:rFonts w:cs="Arial" w:ascii="Arial" w:hAnsi="Arial"/>
          <w:sz w:val="22"/>
          <w:szCs w:val="22"/>
          <w:lang w:val="en-GB"/>
        </w:rPr>
        <w:t xml:space="preserve"> </w:t>
        <w:tab/>
        <w:t>Waiver Decision Number(s):</w:t>
      </w:r>
      <w:r>
        <w:fldChar w:fldCharType="begin">
          <w:ffData>
            <w:name w:val="Texte8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Class waiver </w:t>
        <w:tab/>
        <w:tab/>
        <w:tab/>
        <w:tab/>
        <w:tab/>
        <w:t>Waiver Decision Number(s):</w:t>
      </w:r>
      <w:r>
        <w:fldChar w:fldCharType="begin">
          <w:ffData>
            <w:name w:val="Texte8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a copy of the PIP/Product-Specific Waiver decision including the Paediatric Committee (PDCO) opinion and the Summary Report,  is to be included in Module 1.10)</w:t>
        <w:br/>
        <w:br/>
      </w:r>
      <w:r>
        <w:rPr>
          <w:rFonts w:cs="Arial" w:ascii="Arial" w:hAnsi="Arial"/>
          <w:b/>
          <w:smallCaps/>
          <w:sz w:val="22"/>
          <w:szCs w:val="22"/>
          <w:lang w:val="en-GB"/>
        </w:rPr>
        <w:t xml:space="preserve">Has this application been subject to PIP compliance verification? </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br/>
        <w:tab/>
        <w:t>If, yes, please specify the compliance document reference(s):</w:t>
        <w:br/>
        <w:t xml:space="preserve"> </w:t>
        <w:tab/>
        <w:tab/>
        <w:tab/>
      </w:r>
      <w:r>
        <w:fldChar w:fldCharType="begin">
          <w:ffData>
            <w:name w:val="Texte8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If available, a copy of the PDCO compliance report with, where applicable, the PDCO opinion or the document issued by the national competent authority is to be included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en-GB"/>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9" w:name="__Fieldmark__108_3678727932"/>
      <w:bookmarkStart w:id="190" w:name="__Fieldmark__108_3678727932"/>
      <w:bookmarkEnd w:id="19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lease provide the overview table of PIP results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Normal"/>
        <w:ind w:left="705" w:right="-148" w:hanging="705"/>
        <w:jc w:val="both"/>
        <w:rPr>
          <w:rFonts w:ascii="Arial" w:hAnsi="Arial" w:cs="Arial"/>
          <w:b/>
          <w:b/>
          <w:sz w:val="22"/>
          <w:lang w:val="en-GB"/>
        </w:rPr>
      </w:pPr>
      <w:r>
        <w:rPr>
          <w:rFonts w:cs="Arial" w:ascii="Arial" w:hAnsi="Arial"/>
          <w:b/>
          <w:sz w:val="22"/>
          <w:lang w:val="en-GB"/>
        </w:rPr>
      </w:r>
    </w:p>
    <w:p>
      <w:pPr>
        <w:pStyle w:val="Normal"/>
        <w:ind w:left="705" w:right="-148" w:hanging="705"/>
        <w:jc w:val="both"/>
        <w:rPr>
          <w:rFonts w:ascii="Arial" w:hAnsi="Arial" w:cs="Arial"/>
          <w:b/>
          <w:b/>
          <w:lang w:val="en-GB"/>
        </w:rPr>
      </w:pPr>
      <w:r>
        <w:rPr>
          <w:rFonts w:cs="Arial" w:ascii="Arial" w:hAnsi="Arial"/>
          <w:b/>
          <w:lang w:val="en-GB"/>
        </w:rPr>
      </w:r>
    </w:p>
    <w:p>
      <w:pPr>
        <w:pStyle w:val="Normal"/>
        <w:numPr>
          <w:ilvl w:val="0"/>
          <w:numId w:val="0"/>
        </w:numPr>
        <w:ind w:left="705" w:right="-148" w:hanging="705"/>
        <w:jc w:val="both"/>
        <w:outlineLvl w:val="0"/>
        <w:rPr>
          <w:rFonts w:ascii="Arial" w:hAnsi="Arial" w:cs="Arial"/>
          <w:b/>
          <w:b/>
          <w:lang w:val="en-GB"/>
        </w:rPr>
      </w:pPr>
      <w:r>
        <w:rPr>
          <w:rFonts w:cs="Arial" w:ascii="Arial" w:hAnsi="Arial"/>
          <w:b/>
          <w:lang w:val="en-GB"/>
        </w:rPr>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Extended data exclusivity/market protection:</w:t>
      </w:r>
    </w:p>
    <w:p>
      <w:pPr>
        <w:pStyle w:val="Footer"/>
        <w:tabs>
          <w:tab w:val="clear" w:pos="4819"/>
          <w:tab w:val="clear" w:pos="9071"/>
        </w:tabs>
        <w:rPr>
          <w:rFonts w:ascii="Arial" w:hAnsi="Arial" w:cs="Arial"/>
          <w:lang w:val="en-GB"/>
        </w:rPr>
      </w:pPr>
      <w:r>
        <w:rPr>
          <w:rFonts w:cs="Arial" w:ascii="Arial" w:hAnsi="Arial"/>
          <w:i/>
          <w:sz w:val="20"/>
          <w:lang w:val="en-GB"/>
        </w:rPr>
        <w:t>(Delete this section if not applicable)</w:t>
      </w:r>
    </w:p>
    <w:p>
      <w:pPr>
        <w:pStyle w:val="Normal"/>
        <w:ind w:right="-29" w:firstLine="709"/>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b/>
          <w:smallCaps/>
          <w:sz w:val="22"/>
          <w:szCs w:val="22"/>
          <w:lang w:val="en-GB"/>
        </w:rPr>
        <w:t>Consideration of this application is also requested under the following article in directive 2001/83/ec or Regulation (EC) N° 726/2004:</w:t>
      </w:r>
      <w:r>
        <w:rPr>
          <w:rFonts w:cs="Arial" w:ascii="Arial" w:hAnsi="Arial"/>
          <w:b/>
          <w:smallCaps/>
          <w:sz w:val="22"/>
          <w:szCs w:val="22"/>
          <w:u w:val="double"/>
          <w:lang w:val="en-GB"/>
        </w:rPr>
        <w:br/>
        <w:br/>
      </w:r>
      <w:r>
        <w:rPr>
          <w:rFonts w:cs="Arial" w:ascii="Wingdings" w:hAnsi="Wingdings"/>
          <w:sz w:val="22"/>
          <w:szCs w:val="22"/>
          <w:lang w:val="en-GB"/>
        </w:rPr>
        <w:t>¦</w:t>
      </w:r>
      <w:r>
        <w:rPr>
          <w:rFonts w:cs="Arial" w:ascii="Arial" w:hAnsi="Arial"/>
          <w:sz w:val="22"/>
          <w:szCs w:val="22"/>
          <w:lang w:val="en-GB"/>
        </w:rPr>
        <w:tab/>
        <w:t>Article 10(1) of Directive 2001/83/EC / Article 14(11) of Regulation (EC) No 726/2004</w:t>
      </w:r>
      <w:r>
        <w:rPr>
          <w:rFonts w:cs="Arial" w:ascii="Arial" w:hAnsi="Arial"/>
          <w:b/>
          <w:bCs/>
          <w:sz w:val="22"/>
          <w:szCs w:val="22"/>
          <w:lang w:val="en-GB"/>
        </w:rPr>
        <w:t xml:space="preserve"> </w:t>
      </w:r>
      <w:r>
        <w:rPr>
          <w:rFonts w:cs="Arial" w:ascii="Arial" w:hAnsi="Arial"/>
          <w:sz w:val="22"/>
          <w:szCs w:val="22"/>
          <w:lang w:val="en-GB"/>
        </w:rPr>
        <w:t xml:space="preserve"> (one year of</w:t>
        <w:br/>
        <w:t xml:space="preserve">      market protection for a new indication)</w:t>
        <w:br/>
        <w:br/>
      </w:r>
      <w:r>
        <w:rPr>
          <w:rFonts w:cs="Arial" w:ascii="Wingdings" w:hAnsi="Wingdings"/>
          <w:sz w:val="22"/>
          <w:szCs w:val="22"/>
          <w:lang w:val="en-GB"/>
        </w:rPr>
        <w:t>¦</w:t>
      </w:r>
      <w:r>
        <w:rPr>
          <w:rFonts w:cs="Arial" w:ascii="Arial" w:hAnsi="Arial"/>
          <w:sz w:val="22"/>
          <w:szCs w:val="22"/>
          <w:lang w:val="en-GB"/>
        </w:rPr>
        <w:tab/>
        <w:t>Article 10(5) of Directive 2001/83/EC (one year of data exclusivity for a new indication)</w:t>
        <w:br/>
        <w:br/>
      </w:r>
      <w:r>
        <w:rPr>
          <w:rFonts w:cs="Arial" w:ascii="Wingdings" w:hAnsi="Wingdings"/>
          <w:sz w:val="22"/>
          <w:szCs w:val="22"/>
          <w:lang w:val="en-GB"/>
        </w:rPr>
        <w:t>¦</w:t>
      </w:r>
      <w:r>
        <w:rPr>
          <w:rFonts w:cs="Arial" w:ascii="Arial" w:hAnsi="Arial"/>
          <w:sz w:val="22"/>
          <w:szCs w:val="22"/>
          <w:lang w:val="en-GB"/>
        </w:rPr>
        <w:tab/>
        <w:t>Article 74(a) of Directive 2001/83/EC (one year of data exclusivity for a change in classification)</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en-GB"/>
        </w:rPr>
        <w:t>(Note: The report justifying the claim for extended data exclusivity/market protection is to be provided in Module 1.5.3)</w:t>
      </w:r>
      <w:r>
        <w:rPr>
          <w:rFonts w:cs="Arial" w:ascii="Arial" w:hAnsi="Arial"/>
          <w:i/>
          <w:sz w:val="20"/>
          <w:lang w:val="en-GB"/>
        </w:rPr>
        <w:br/>
      </w:r>
    </w:p>
    <w:p>
      <w:pPr>
        <w:pStyle w:val="Footer"/>
        <w:tabs>
          <w:tab w:val="clear" w:pos="4819"/>
          <w:tab w:val="clear" w:pos="9071"/>
        </w:tabs>
        <w:rPr>
          <w:rFonts w:ascii="Arial" w:hAnsi="Arial" w:cs="Arial"/>
          <w:i/>
          <w:i/>
          <w:sz w:val="22"/>
          <w:lang w:val="en-GB"/>
        </w:rPr>
      </w:pPr>
      <w:r>
        <w:rPr>
          <w:rFonts w:cs="Arial" w:ascii="Arial" w:hAnsi="Arial"/>
          <w:i/>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following amended product information proposals are provided in the relevant sections of the EU-CTD format or NTA volume 6B format, where applicabl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1" w:name="__Fieldmark__109_3678727932"/>
      <w:bookmarkStart w:id="192" w:name="__Fieldmark__109_3678727932"/>
      <w:bookmarkEnd w:id="19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3" w:name="__Fieldmark__110_3678727932"/>
      <w:bookmarkStart w:id="194" w:name="__Fieldmark__110_3678727932"/>
      <w:bookmarkEnd w:id="19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eastAsia="SimSun;宋体" w:cs="Arial" w:ascii="Arial" w:hAnsi="Arial"/>
          <w:sz w:val="22"/>
          <w:szCs w:val="22"/>
          <w:lang w:val="en-GB" w:eastAsia="zh-CN"/>
        </w:rPr>
        <w:t>Manufacturing Authorisation Holder responsible for batch release and conditions of the Marketing Authorisation</w:t>
      </w:r>
      <w:r>
        <w:rPr>
          <w:rStyle w:val="FootnoteCharacters"/>
          <w:rStyle w:val="FootnoteAnchor"/>
          <w:rFonts w:eastAsia="SimSun;宋体" w:cs="Arial" w:ascii="Arial" w:hAnsi="Arial"/>
          <w:sz w:val="22"/>
          <w:szCs w:val="22"/>
          <w:lang w:val="en-GB" w:eastAsia="zh-CN"/>
        </w:rPr>
        <w:footnoteReference w:id="18"/>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5" w:name="__Fieldmark__111_3678727932"/>
      <w:bookmarkStart w:id="196" w:name="__Fieldmark__111_3678727932"/>
      <w:bookmarkEnd w:id="19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7" w:name="__Fieldmark__112_3678727932"/>
      <w:bookmarkStart w:id="198" w:name="__Fieldmark__112_3678727932"/>
      <w:bookmarkEnd w:id="19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ckage leaflet</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9" w:name="__Fieldmark__113_3678727932"/>
      <w:bookmarkStart w:id="200" w:name="__Fieldmark__113_3678727932"/>
      <w:bookmarkEnd w:id="20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Mock-ups</w:t>
      </w:r>
      <w:bookmarkStart w:id="201" w:name="_Ref359246758"/>
      <w:r>
        <w:rPr>
          <w:rStyle w:val="FootnoteCharacters"/>
          <w:rStyle w:val="FootnoteAnchor"/>
          <w:rFonts w:cs="Arial" w:ascii="Arial" w:hAnsi="Arial"/>
          <w:sz w:val="22"/>
          <w:szCs w:val="22"/>
          <w:lang w:val="en-GB"/>
        </w:rPr>
        <w:footnoteReference w:id="19"/>
      </w:r>
      <w:bookmarkEnd w:id="201"/>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2" w:name="__Fieldmark__114_3678727932"/>
      <w:bookmarkStart w:id="203" w:name="__Fieldmark__114_3678727932"/>
      <w:bookmarkEnd w:id="20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pecimens</w:t>
      </w:r>
      <w:r>
        <w:rPr>
          <w:rFonts w:cs="Arial" w:ascii="Arial" w:hAnsi="Arial"/>
          <w:sz w:val="22"/>
          <w:szCs w:val="22"/>
          <w:lang w:val="en-GB"/>
        </w:rPr>
        <w:fldChar w:fldCharType="begin"/>
      </w:r>
      <w:r>
        <w:rPr>
          <w:sz w:val="22"/>
          <w:szCs w:val="22"/>
          <w:rFonts w:cs="Arial" w:ascii="Arial" w:hAnsi="Arial"/>
          <w:lang w:val="en-GB"/>
        </w:rPr>
        <w:instrText xml:space="preserve"> REF _RefF0 \h </w:instrText>
      </w:r>
      <w:r>
        <w:rPr>
          <w:sz w:val="22"/>
          <w:szCs w:val="22"/>
          <w:rFonts w:cs="Arial" w:ascii="Arial" w:hAnsi="Arial"/>
          <w:lang w:val="en-GB"/>
        </w:rPr>
        <w:fldChar w:fldCharType="separate"/>
      </w:r>
      <w:r>
        <w:rPr>
          <w:sz w:val="22"/>
          <w:szCs w:val="22"/>
          <w:rFonts w:cs="Arial" w:ascii="Arial" w:hAnsi="Arial"/>
          <w:lang w:val="en-GB"/>
        </w:rPr>
        <w:t>Error: Reference source not found</w:t>
      </w:r>
      <w:r>
        <w:rPr>
          <w:sz w:val="22"/>
          <w:szCs w:val="22"/>
          <w:rFonts w:cs="Arial" w:ascii="Arial" w:hAnsi="Arial"/>
          <w:lang w:val="en-GB"/>
        </w:rPr>
        <w:fldChar w:fldCharType="end"/>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tab/>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Marketing Authorisation(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357"/>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4" w:name="__Fieldmark__115_3678727932"/>
            <w:bookmarkStart w:id="205" w:name="__Fieldmark__115_3678727932"/>
            <w:bookmarkEnd w:id="20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6" w:name="__Fieldmark__116_3678727932"/>
            <w:bookmarkStart w:id="207" w:name="__Fieldmark__116_3678727932"/>
            <w:bookmarkEnd w:id="20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conditions as set for the variation(s) concerned are fulfill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8" w:name="__Fieldmark__117_3678727932"/>
            <w:bookmarkStart w:id="209" w:name="__Fieldmark__117_3678727932"/>
            <w:bookmarkEnd w:id="20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the required documents as specified for the changes concerned have been submitt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0" w:name="__Fieldmark__118_3678727932"/>
            <w:bookmarkStart w:id="211" w:name="__Fieldmark__118_3678727932"/>
            <w:bookmarkEnd w:id="21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national fees have been paid;</w:t>
            </w:r>
          </w:p>
          <w:p>
            <w:pPr>
              <w:pStyle w:val="TextBody"/>
              <w:tabs>
                <w:tab w:val="clear" w:pos="357"/>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2" w:name="__Fieldmark__119_3678727932"/>
            <w:bookmarkStart w:id="213" w:name="__Fieldmark__119_3678727932"/>
            <w:bookmarkEnd w:id="21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simultaneously in RMS and all CMSs </w:t>
            </w:r>
            <w:r>
              <w:rPr>
                <w:rFonts w:cs="Arial" w:ascii="Arial" w:hAnsi="Arial"/>
                <w:i/>
                <w:sz w:val="22"/>
                <w:lang w:val="en-GB"/>
              </w:rPr>
              <w:t xml:space="preserve">(for products within the Mutual Recognition Procedure and worksharing) </w:t>
            </w:r>
            <w:r>
              <w:rPr>
                <w:rFonts w:cs="Arial" w:ascii="Arial" w:hAnsi="Arial"/>
                <w:sz w:val="22"/>
                <w:lang w:val="en-GB"/>
              </w:rPr>
              <w:t xml:space="preserve">or both to EMA and (Co-) Rapporteur </w:t>
            </w:r>
            <w:r>
              <w:rPr>
                <w:rFonts w:cs="Arial" w:ascii="Arial" w:hAnsi="Arial"/>
                <w:i/>
                <w:sz w:val="22"/>
                <w:lang w:val="en-GB"/>
              </w:rPr>
              <w:t>(for products within the Centralised Procedure) or, in case of worksharing involving the EMA, to the relevant National Competent Authorities and/or RMS/CMS (as applicable) and the EM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4" w:name="__Fieldmark__120_3678727932"/>
            <w:bookmarkStart w:id="215" w:name="__Fieldmark__120_3678727932"/>
            <w:bookmarkEnd w:id="21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variations affecting more than one MA: the MAs concerned belong to the same MA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Change(s) will be implemented from</w:t>
            </w:r>
            <w:r>
              <w:rPr>
                <w:rStyle w:val="FootnoteCharacters"/>
                <w:rStyle w:val="FootnoteAnchor"/>
                <w:rFonts w:cs="Arial" w:ascii="Arial" w:hAnsi="Arial"/>
                <w:sz w:val="22"/>
                <w:lang w:val="en-GB"/>
              </w:rPr>
              <w:footnoteReference w:id="20"/>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6" w:name="__Fieldmark__121_3678727932"/>
            <w:bookmarkStart w:id="217" w:name="__Fieldmark__121_3678727932"/>
            <w:bookmarkEnd w:id="21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8" w:name="__Fieldmark__122_3678727932"/>
            <w:bookmarkStart w:id="219" w:name="__Fieldmark__122_3678727932"/>
            <w:bookmarkEnd w:id="21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pPr>
            <w:r>
              <w:rPr>
                <w:rFonts w:cs="Arial" w:ascii="Arial" w:hAnsi="Arial"/>
                <w:sz w:val="22"/>
                <w:lang w:val="en-GB"/>
              </w:rPr>
              <w:t xml:space="preserve">Fees paid </w:t>
            </w:r>
            <w:r>
              <w:rPr>
                <w:rFonts w:cs="Arial" w:ascii="Arial" w:hAnsi="Arial"/>
                <w:i/>
                <w:sz w:val="22"/>
                <w:lang w:val="en-GB"/>
              </w:rPr>
              <w:t>(if applicable) Amount</w:t>
            </w:r>
            <w:bookmarkStart w:id="220" w:name="_Ref359246974"/>
            <w:r>
              <w:rPr>
                <w:rStyle w:val="FootnoteCharacters"/>
                <w:rStyle w:val="FootnoteAnchor"/>
                <w:rFonts w:cs="Arial" w:ascii="Arial" w:hAnsi="Arial"/>
                <w:i/>
                <w:sz w:val="22"/>
                <w:lang w:val="en-GB"/>
              </w:rPr>
              <w:footnoteReference w:id="21"/>
            </w:r>
            <w:bookmarkEnd w:id="220"/>
            <w:r>
              <w:rPr>
                <w:rFonts w:cs="Arial" w:ascii="Arial" w:hAnsi="Arial"/>
                <w:i/>
                <w:sz w:val="22"/>
                <w:lang w:val="en-GB"/>
              </w:rPr>
              <w:t xml:space="preserve">  ________</w:t>
            </w:r>
            <w:r>
              <w:rPr>
                <w:rFonts w:cs="Arial" w:ascii="Arial" w:hAnsi="Arial"/>
                <w:sz w:val="22"/>
                <w:lang w:val="en-GB"/>
              </w:rPr>
              <w:t>__________________________________________________</w:t>
            </w:r>
          </w:p>
          <w:p>
            <w:pPr>
              <w:pStyle w:val="Normal"/>
              <w:tabs>
                <w:tab w:val="clear" w:pos="357"/>
                <w:tab w:val="left" w:pos="1080" w:leader="none"/>
              </w:tabs>
              <w:rPr>
                <w:rFonts w:ascii="Arial" w:hAnsi="Arial" w:cs="Arial"/>
                <w:sz w:val="16"/>
                <w:lang w:val="en-GB"/>
              </w:rPr>
            </w:pPr>
            <w:r>
              <w:rPr>
                <w:rFonts w:cs="Arial" w:ascii="Arial" w:hAnsi="Arial"/>
                <w:sz w:val="16"/>
                <w:lang w:val="en-GB"/>
              </w:rPr>
            </w:r>
          </w:p>
          <w:p>
            <w:pPr>
              <w:pStyle w:val="Normal"/>
              <w:rPr/>
            </w:pPr>
            <w:r>
              <w:rPr>
                <w:rFonts w:cs="Arial" w:ascii="Arial" w:hAnsi="Arial"/>
                <w:i/>
                <w:sz w:val="22"/>
                <w:lang w:val="en-GB"/>
              </w:rPr>
              <w:t>Please specify fee category under National rules</w:t>
            </w:r>
            <w:r>
              <w:rPr>
                <w:rFonts w:cs="Arial" w:ascii="Arial" w:hAnsi="Arial"/>
                <w:i/>
                <w:sz w:val="22"/>
                <w:lang w:val="en-GB"/>
              </w:rPr>
              <w:fldChar w:fldCharType="begin"/>
            </w:r>
            <w:r>
              <w:rPr>
                <w:sz w:val="22"/>
                <w:i/>
                <w:rFonts w:cs="Arial" w:ascii="Arial" w:hAnsi="Arial"/>
                <w:lang w:val="en-GB"/>
              </w:rPr>
              <w:instrText xml:space="preserve"> REF _RefF0 \h </w:instrText>
            </w:r>
            <w:r>
              <w:rPr>
                <w:sz w:val="22"/>
                <w:i/>
                <w:rFonts w:cs="Arial" w:ascii="Arial" w:hAnsi="Arial"/>
                <w:lang w:val="en-GB"/>
              </w:rPr>
              <w:fldChar w:fldCharType="separate"/>
            </w:r>
            <w:r>
              <w:rPr>
                <w:sz w:val="22"/>
                <w:i/>
                <w:rFonts w:cs="Arial" w:ascii="Arial" w:hAnsi="Arial"/>
                <w:lang w:val="en-GB"/>
              </w:rPr>
              <w:t>Error: Reference source not found</w:t>
            </w:r>
            <w:r>
              <w:rPr>
                <w:sz w:val="22"/>
                <w:i/>
                <w:rFonts w:cs="Arial" w:ascii="Arial" w:hAnsi="Arial"/>
                <w:lang w:val="en-GB"/>
              </w:rPr>
              <w:fldChar w:fldCharType="end"/>
            </w:r>
            <w:r>
              <w:rPr>
                <w:rFonts w:cs="Arial" w:ascii="Arial" w:hAnsi="Arial"/>
                <w:sz w:val="22"/>
                <w:lang w:val="en-GB"/>
              </w:rPr>
              <w:t xml:space="preserve">  ___________________________________</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Style w:val="FootnoteCharacters"/>
                <w:rStyle w:val="FootnoteAnchor"/>
                <w:rFonts w:cs="Arial" w:ascii="Arial" w:hAnsi="Arial"/>
                <w:sz w:val="22"/>
                <w:lang w:val="en-GB"/>
              </w:rPr>
              <w:footnoteReference w:id="22"/>
            </w:r>
            <w:r>
              <w:rPr>
                <w:rFonts w:cs="Arial" w:ascii="Arial" w:hAnsi="Arial"/>
                <w:sz w:val="22"/>
                <w:lang w:val="en-GB"/>
              </w:rPr>
              <w:t xml:space="preserve"> 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1" w:name="__Fieldmark__123_3678727932"/>
            <w:bookmarkStart w:id="222" w:name="__Fieldmark__123_3678727932"/>
            <w:bookmarkEnd w:id="222"/>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rFonts w:ascii="Arial" w:hAnsi="Arial" w:cs="Arial"/>
          <w:sz w:val="16"/>
          <w:szCs w:val="16"/>
          <w:lang w:val="en-GB"/>
        </w:rPr>
      </w:pPr>
      <w:r>
        <w:rPr>
          <w:rFonts w:cs="Arial" w:ascii="Arial" w:hAnsi="Arial"/>
          <w:sz w:val="16"/>
          <w:szCs w:val="16"/>
          <w:lang w:val="en-GB"/>
        </w:rPr>
      </w:r>
    </w:p>
    <w:p>
      <w:pPr>
        <w:pStyle w:val="Normal"/>
        <w:ind w:left="142" w:hanging="0"/>
        <w:jc w:val="center"/>
        <w:rPr>
          <w:rFonts w:ascii="Arial" w:hAnsi="Arial" w:cs="Arial"/>
          <w:sz w:val="16"/>
          <w:szCs w:val="16"/>
          <w:lang w:val="en-GB"/>
        </w:rPr>
      </w:pPr>
      <w:r>
        <w:rPr>
          <w:rFonts w:cs="Arial" w:ascii="Arial" w:hAnsi="Arial"/>
          <w:sz w:val="16"/>
          <w:szCs w:val="16"/>
          <w:lang w:val="en-GB"/>
        </w:rPr>
      </w:r>
    </w:p>
    <w:p>
      <w:pPr>
        <w:pStyle w:val="Normal"/>
        <w:ind w:left="142" w:hanging="0"/>
        <w:jc w:val="center"/>
        <w:rPr>
          <w:lang w:val="en-GB"/>
        </w:rPr>
      </w:pPr>
      <w:r>
        <w:rPr>
          <w:lang w:val="en-GB"/>
        </w:rPr>
      </w:r>
      <w:r>
        <w:br w:type="page"/>
      </w:r>
    </w:p>
    <w:p>
      <w:pPr>
        <w:pStyle w:val="Normal"/>
        <w:numPr>
          <w:ilvl w:val="0"/>
          <w:numId w:val="0"/>
        </w:numPr>
        <w:ind w:left="142" w:hanging="0"/>
        <w:jc w:val="cente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US"/>
        </w:rPr>
      </w:pPr>
      <w:r>
        <w:rPr>
          <w:rFonts w:cs="Arial" w:ascii="Arial" w:hAnsi="Arial"/>
          <w:i/>
          <w:sz w:val="22"/>
          <w:szCs w:val="22"/>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rFonts w:ascii="Arial" w:hAnsi="Arial" w:cs="Arial"/>
          <w:i/>
          <w:i/>
          <w:sz w:val="22"/>
          <w:szCs w:val="22"/>
          <w:lang w:val="en-US"/>
        </w:rPr>
      </w:pPr>
      <w:r>
        <w:rPr>
          <w:rFonts w:cs="Arial" w:ascii="Arial" w:hAnsi="Arial"/>
          <w:i/>
          <w:sz w:val="22"/>
          <w:szCs w:val="22"/>
          <w:lang w:val="en-US"/>
        </w:rPr>
        <w:t>For Type IA variations the date of implementation by the MAH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3" w:name="__Fieldmark__124_3678727932"/>
            <w:bookmarkStart w:id="224" w:name="__Fieldmark__124_3678727932"/>
            <w:bookmarkEnd w:id="2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5" w:name="__Fieldmark__125_3678727932"/>
            <w:bookmarkStart w:id="226" w:name="__Fieldmark__125_3678727932"/>
            <w:bookmarkEnd w:id="2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7" w:name="__Fieldmark__126_3678727932"/>
            <w:bookmarkStart w:id="228" w:name="__Fieldmark__126_3678727932"/>
            <w:bookmarkEnd w:id="22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29" w:name="__Fieldmark__127_3678727932"/>
            <w:bookmarkStart w:id="230" w:name="__Fieldmark__127_3678727932"/>
            <w:bookmarkEnd w:id="23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1" w:name="__Fieldmark__128_3678727932"/>
            <w:bookmarkStart w:id="232" w:name="__Fieldmark__128_3678727932"/>
            <w:bookmarkEnd w:id="23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3" w:name="__Fieldmark__129_3678727932"/>
            <w:bookmarkStart w:id="234" w:name="__Fieldmark__129_3678727932"/>
            <w:bookmarkEnd w:id="23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5" w:name="__Fieldmark__130_3678727932"/>
            <w:bookmarkStart w:id="236" w:name="__Fieldmark__130_3678727932"/>
            <w:bookmarkEnd w:id="2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7" w:name="__Fieldmark__131_3678727932"/>
            <w:bookmarkStart w:id="238" w:name="__Fieldmark__131_3678727932"/>
            <w:bookmarkEnd w:id="23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39" w:name="__Fieldmark__132_3678727932"/>
            <w:bookmarkStart w:id="240" w:name="__Fieldmark__132_3678727932"/>
            <w:bookmarkEnd w:id="24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1" w:name="__Fieldmark__133_3678727932"/>
            <w:bookmarkStart w:id="242" w:name="__Fieldmark__133_3678727932"/>
            <w:bookmarkEnd w:id="24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3" w:name="__Fieldmark__134_3678727932"/>
            <w:bookmarkStart w:id="244" w:name="__Fieldmark__134_3678727932"/>
            <w:bookmarkEnd w:id="24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5" w:name="__Fieldmark__135_3678727932"/>
            <w:bookmarkStart w:id="246" w:name="__Fieldmark__135_3678727932"/>
            <w:bookmarkEnd w:id="2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7" w:name="__Fieldmark__136_3678727932"/>
            <w:bookmarkStart w:id="248" w:name="__Fieldmark__136_3678727932"/>
            <w:bookmarkEnd w:id="24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9" w:name="__Fieldmark__137_3678727932"/>
            <w:bookmarkStart w:id="250" w:name="__Fieldmark__137_3678727932"/>
            <w:bookmarkEnd w:id="25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1" w:name="__Fieldmark__138_3678727932"/>
            <w:bookmarkStart w:id="252" w:name="__Fieldmark__138_3678727932"/>
            <w:bookmarkEnd w:id="25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3" w:name="__Fieldmark__139_3678727932"/>
            <w:bookmarkStart w:id="254" w:name="__Fieldmark__139_3678727932"/>
            <w:bookmarkEnd w:id="25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5" w:name="__Fieldmark__140_3678727932"/>
            <w:bookmarkStart w:id="256" w:name="__Fieldmark__140_3678727932"/>
            <w:bookmarkEnd w:id="2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b/>
                <w:sz w:val="20"/>
                <w:lang w:val="en-US"/>
              </w:rPr>
              <w:t>Change in the name and/or address of the marketing authorisat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7" w:name="__Fieldmark__141_3678727932"/>
            <w:bookmarkStart w:id="258" w:name="__Fieldmark__141_3678727932"/>
            <w:bookmarkEnd w:id="25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9" w:name="__Fieldmark__142_3678727932"/>
            <w:bookmarkStart w:id="260" w:name="__Fieldmark__142_3678727932"/>
            <w:bookmarkEnd w:id="26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A.2 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1" w:name="__Fieldmark__143_3678727932"/>
            <w:bookmarkStart w:id="262" w:name="__Fieldmark__143_3678727932"/>
            <w:bookmarkEnd w:id="2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3" w:name="__Fieldmark__144_3678727932"/>
            <w:bookmarkStart w:id="264" w:name="__Fieldmark__144_3678727932"/>
            <w:bookmarkEnd w:id="2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5" w:name="__Fieldmark__145_3678727932"/>
            <w:bookmarkStart w:id="266" w:name="__Fieldmark__145_3678727932"/>
            <w:bookmarkEnd w:id="2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7" w:name="__Fieldmark__146_3678727932"/>
            <w:bookmarkStart w:id="268" w:name="__Fieldmark__146_3678727932"/>
            <w:bookmarkEnd w:id="2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9" w:name="__Fieldmark__147_3678727932"/>
            <w:bookmarkStart w:id="270" w:name="__Fieldmark__147_3678727932"/>
            <w:bookmarkEnd w:id="2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Change in name of the active substance or of an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1" w:name="__Fieldmark__148_3678727932"/>
            <w:bookmarkStart w:id="272" w:name="__Fieldmark__148_3678727932"/>
            <w:bookmarkEnd w:id="2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3" w:name="__Fieldmark__149_3678727932"/>
            <w:bookmarkStart w:id="274" w:name="__Fieldmark__149_3678727932"/>
            <w:bookmarkEnd w:id="2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5" w:name="__Fieldmark__150_3678727932"/>
            <w:bookmarkStart w:id="276" w:name="__Fieldmark__150_3678727932"/>
            <w:bookmarkEnd w:id="2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GB"/>
              </w:rPr>
              <w:t xml:space="preserve">Change in the name and/or address of a manufacturer (including where relevant quality control testing sites); or an ASMF holder; or a supplier of the active substance, starting material, reagent or intermediate used in the manufacture of the active substance (where specified in the technical dossier) where no Ph. Eur. </w:t>
            </w:r>
            <w:r>
              <w:rPr>
                <w:rFonts w:cs="Arial" w:ascii="Arial" w:hAnsi="Arial"/>
                <w:b/>
                <w:i w:val="false"/>
              </w:rPr>
              <w:t xml:space="preserve">Certificate of Suitability is part of the approved dossier; </w:t>
            </w:r>
            <w:r>
              <w:rPr>
                <w:rFonts w:cs="Arial" w:ascii="Arial" w:hAnsi="Arial"/>
                <w:b/>
                <w:i w:val="false"/>
                <w:lang w:val="en-GB"/>
              </w:rPr>
              <w:t>or a manufacturer of a novel excipient (where specified in the technical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7" w:name="__Fieldmark__151_3678727932"/>
            <w:bookmarkStart w:id="278" w:name="__Fieldmark__151_3678727932"/>
            <w:bookmarkEnd w:id="2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9" w:name="__Fieldmark__152_3678727932"/>
            <w:bookmarkStart w:id="280" w:name="__Fieldmark__152_3678727932"/>
            <w:bookmarkEnd w:id="2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A.5 </w:t>
            </w:r>
            <w:r>
              <w:rPr>
                <w:rFonts w:cs="Arial" w:ascii="Arial" w:hAnsi="Arial"/>
                <w:b/>
                <w:sz w:val="20"/>
                <w:lang w:val="en-GB" w:eastAsia="en-US"/>
              </w:rPr>
              <w:t>Change in the name and/or address of a manufacturer/importer of the finished product (including batch release or quality control testing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1" w:name="__Fieldmark__153_3678727932"/>
            <w:bookmarkStart w:id="282" w:name="__Fieldmark__153_3678727932"/>
            <w:bookmarkEnd w:id="2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activities for which the manufacturer/importer is</w:t>
            </w:r>
            <w:r>
              <w:rPr>
                <w:rFonts w:cs="Arial" w:ascii="Arial" w:hAnsi="Arial"/>
                <w:b/>
                <w:sz w:val="20"/>
                <w:lang w:val="en-GB"/>
              </w:rPr>
              <w:t xml:space="preserve"> </w:t>
            </w:r>
            <w:r>
              <w:rPr>
                <w:rFonts w:cs="Arial" w:ascii="Arial" w:hAnsi="Arial"/>
                <w:sz w:val="20"/>
                <w:lang w:val="en-GB"/>
              </w:rPr>
              <w:t>responsible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3" w:name="__Fieldmark__154_3678727932"/>
            <w:bookmarkStart w:id="284" w:name="__Fieldmark__154_3678727932"/>
            <w:bookmarkEnd w:id="28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5" w:name="__Fieldmark__155_3678727932"/>
            <w:bookmarkStart w:id="286" w:name="__Fieldmark__155_3678727932"/>
            <w:bookmarkEnd w:id="28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7" w:name="__Fieldmark__156_3678727932"/>
            <w:bookmarkStart w:id="288" w:name="__Fieldmark__156_3678727932"/>
            <w:bookmarkEnd w:id="2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GB"/>
              </w:rPr>
              <w:t>The activities for which the manufacturer/importer is responsible do not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9" w:name="__Fieldmark__157_3678727932"/>
            <w:bookmarkStart w:id="290" w:name="__Fieldmark__157_3678727932"/>
            <w:bookmarkEnd w:id="29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1" w:name="__Fieldmark__158_3678727932"/>
            <w:bookmarkStart w:id="292" w:name="__Fieldmark__158_3678727932"/>
            <w:bookmarkEnd w:id="29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3" w:name="__Fieldmark__159_3678727932"/>
            <w:bookmarkStart w:id="294" w:name="__Fieldmark__159_3678727932"/>
            <w:bookmarkEnd w:id="2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US"/>
              </w:rPr>
              <w:t>Change in ATC Code /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5" w:name="__Fieldmark__160_3678727932"/>
            <w:bookmarkStart w:id="296" w:name="__Fieldmark__160_3678727932"/>
            <w:bookmarkEnd w:id="29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7" w:name="__Fieldmark__161_3678727932"/>
            <w:bookmarkStart w:id="298" w:name="__Fieldmark__161_3678727932"/>
            <w:bookmarkEnd w:id="29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9" w:name="__Fieldmark__162_3678727932"/>
            <w:bookmarkStart w:id="300" w:name="__Fieldmark__162_3678727932"/>
            <w:bookmarkEnd w:id="3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lang w:val="en-GB"/>
              </w:rPr>
            </w:pPr>
            <w:r>
              <w:rPr>
                <w:rFonts w:cs="Arial" w:ascii="Arial" w:hAnsi="Arial"/>
                <w:b/>
                <w:i w:val="false"/>
                <w:lang w:val="en-GB"/>
              </w:rPr>
              <w:t>Deletion of manufacturing sites for an active substance, intermediate or finished product, packaging site, manufacturer responsible for batch release, site where batch control takes place, or supplier of a starting material, reagent or excipient (when mentioned in the dossier)*</w:t>
            </w:r>
          </w:p>
          <w:p>
            <w:pPr>
              <w:pStyle w:val="NormalIndent"/>
              <w:ind w:left="33" w:hanging="0"/>
              <w:rPr>
                <w:rFonts w:ascii="Arial" w:hAnsi="Arial" w:cs="Arial"/>
                <w:b/>
                <w:b/>
                <w:i/>
                <w:i/>
                <w:sz w:val="20"/>
                <w:lang w:val="en-GB"/>
              </w:rPr>
            </w:pPr>
            <w:r>
              <w:rPr>
                <w:rFonts w:cs="Arial" w:ascii="Arial" w:hAnsi="Arial"/>
                <w:b/>
                <w:i/>
                <w:sz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1" w:name="__Fieldmark__163_3678727932"/>
            <w:bookmarkStart w:id="302" w:name="__Fieldmark__163_3678727932"/>
            <w:bookmarkEnd w:id="30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3" w:name="__Fieldmark__164_3678727932"/>
            <w:bookmarkStart w:id="304" w:name="__Fieldmark__164_3678727932"/>
            <w:bookmarkEnd w:id="30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t>*Note: Where notice has been given by the authorities of the intention to perform an inspection, the deletion of the relevant site shall be notified inmediatly.</w:t>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5" w:name="__Fieldmark__165_3678727932"/>
            <w:bookmarkStart w:id="306" w:name="__Fieldmark__165_3678727932"/>
            <w:bookmarkEnd w:id="3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8</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
                <w:sz w:val="20"/>
                <w:lang w:val="en-GB"/>
              </w:rPr>
              <w:t>Changes to date of the audit to verify GMP compliance of the manufacturer of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7" w:name="__Fieldmark__166_3678727932"/>
            <w:bookmarkStart w:id="308" w:name="__Fieldmark__166_3678727932"/>
            <w:bookmarkEnd w:id="30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p>
            <w:pPr>
              <w:pStyle w:val="Normal"/>
              <w:rPr>
                <w:rFonts w:ascii="Arial" w:hAnsi="Arial" w:cs="Arial"/>
                <w:sz w:val="20"/>
                <w:vertAlign w:val="superscript"/>
              </w:rPr>
            </w:pPr>
            <w:r>
              <w:rPr>
                <w:rFonts w:cs="Arial" w:ascii="Arial" w:hAnsi="Arial"/>
                <w:sz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br w:type="page"/>
      </w: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a 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9" w:name="__Fieldmark__167_3678727932"/>
            <w:bookmarkStart w:id="310" w:name="__Fieldmark__167_3678727932"/>
            <w:bookmarkEnd w:id="3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1" w:name="__Fieldmark__168_3678727932"/>
            <w:bookmarkStart w:id="312" w:name="__Fieldmark__168_3678727932"/>
            <w:bookmarkEnd w:id="31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3" w:name="__Fieldmark__169_3678727932"/>
            <w:bookmarkStart w:id="314" w:name="__Fieldmark__169_3678727932"/>
            <w:bookmarkEnd w:id="31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5" w:name="__Fieldmark__170_3678727932"/>
            <w:bookmarkStart w:id="316" w:name="__Fieldmark__170_3678727932"/>
            <w:bookmarkEnd w:id="31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7" w:name="__Fieldmark__171_3678727932"/>
            <w:bookmarkStart w:id="318" w:name="__Fieldmark__171_3678727932"/>
            <w:bookmarkEnd w:id="3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a.1 </w:t>
            </w:r>
            <w:r>
              <w:rPr>
                <w:rFonts w:cs="Arial" w:ascii="Arial" w:hAnsi="Arial"/>
                <w:b/>
                <w:sz w:val="20"/>
                <w:lang w:val="en-GB" w:eastAsia="en-US"/>
              </w:rPr>
              <w:t>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p>
            <w:pPr>
              <w:pStyle w:val="Normal"/>
              <w:jc w:val="center"/>
              <w:rPr>
                <w:rFonts w:ascii="Arial" w:hAnsi="Arial" w:cs="Arial"/>
                <w:b/>
                <w:b/>
                <w:sz w:val="20"/>
              </w:rPr>
            </w:pPr>
            <w:r>
              <w:rPr>
                <w:rFonts w:cs="Arial" w:ascii="Arial" w:hAnsi="Arial"/>
                <w:b/>
                <w:sz w:val="20"/>
              </w:rPr>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9" w:name="__Fieldmark__172_3678727932"/>
            <w:bookmarkStart w:id="320" w:name="__Fieldmark__172_3678727932"/>
            <w:bookmarkEnd w:id="3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1" w:name="__Fieldmark__173_3678727932"/>
            <w:bookmarkStart w:id="322" w:name="__Fieldmark__173_3678727932"/>
            <w:bookmarkEnd w:id="3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3" w:name="__Fieldmark__174_3678727932"/>
            <w:bookmarkStart w:id="324" w:name="__Fieldmark__174_3678727932"/>
            <w:bookmarkEnd w:id="3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5" w:name="__Fieldmark__175_3678727932"/>
            <w:bookmarkStart w:id="326" w:name="__Fieldmark__175_3678727932"/>
            <w:bookmarkEnd w:id="3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manufacturer of the active substance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7" w:name="__Fieldmark__176_3678727932"/>
            <w:bookmarkStart w:id="328" w:name="__Fieldmark__176_3678727932"/>
            <w:bookmarkEnd w:id="3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9" w:name="__Fieldmark__177_3678727932"/>
            <w:bookmarkStart w:id="330" w:name="__Fieldmark__177_3678727932"/>
            <w:bookmarkEnd w:id="3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1" w:name="__Fieldmark__178_3678727932"/>
            <w:bookmarkStart w:id="332" w:name="__Fieldmark__178_3678727932"/>
            <w:bookmarkEnd w:id="3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3" w:name="__Fieldmark__179_3678727932"/>
            <w:bookmarkStart w:id="334" w:name="__Fieldmark__179_3678727932"/>
            <w:bookmarkEnd w:id="3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5" w:name="__Fieldmark__180_3678727932"/>
            <w:bookmarkStart w:id="336" w:name="__Fieldmark__180_3678727932"/>
            <w:bookmarkEnd w:id="33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7" w:name="__Fieldmark__181_3678727932"/>
            <w:bookmarkStart w:id="338" w:name="__Fieldmark__181_3678727932"/>
            <w:bookmarkEnd w:id="33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9" w:name="__Fieldmark__182_3678727932"/>
            <w:bookmarkStart w:id="340" w:name="__Fieldmark__182_3678727932"/>
            <w:bookmarkEnd w:id="3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ew manufacturer of the active substance that is not supported by an ASMF and requires significant update to the relevant active substance section of the dossi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1" w:name="__Fieldmark__183_3678727932"/>
            <w:bookmarkStart w:id="342" w:name="__Fieldmark__183_3678727932"/>
            <w:bookmarkEnd w:id="3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n alternative sterilisation site for the active substance using a Ph.Eur.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3" w:name="__Fieldmark__184_3678727932"/>
            <w:bookmarkStart w:id="344" w:name="__Fieldmark__184_3678727932"/>
            <w:bookmarkEnd w:id="3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Introduction of a new site of micron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345" w:name="__Fieldmark__185_3678727932"/>
            <w:bookmarkStart w:id="346" w:name="__Fieldmark__185_3678727932"/>
            <w:bookmarkEnd w:id="346"/>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7" w:name="__Fieldmark__186_3678727932"/>
            <w:bookmarkStart w:id="348" w:name="__Fieldmark__186_3678727932"/>
            <w:bookmarkEnd w:id="348"/>
            <w:r>
              <w:rPr>
                <w:rFonts w:cs="Arial" w:ascii="Arial" w:hAnsi="Arial"/>
                <w:lang w:val="en-GB"/>
              </w:rPr>
            </w:r>
            <w:r>
              <w:rPr>
                <w:rFonts w:cs="Arial" w:ascii="Arial" w:hAnsi="Arial"/>
                <w:lang w:val="en-GB"/>
              </w:rPr>
              <w:fldChar w:fldCharType="end"/>
            </w:r>
            <w:r>
              <w:rPr>
                <w:rFonts w:cs="Arial" w:ascii="Arial" w:hAnsi="Arial"/>
                <w:i w:val="false"/>
                <w:lang w:val="en-GB"/>
              </w:rPr>
              <w:t>IB</w:t>
            </w:r>
            <w:r>
              <w:rPr>
                <w:rFonts w:cs="Arial" w:ascii="Arial" w:hAnsi="Arial"/>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9" w:name="__Fieldmark__187_3678727932"/>
            <w:bookmarkStart w:id="350" w:name="__Fieldmark__187_3678727932"/>
            <w:bookmarkEnd w:id="3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Changes to quality control testing arrangements for a biological active substance: replacement or addition of a site where batch control/testing including a biological / immunological / immunochemical method takes pla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1" w:name="__Fieldmark__188_3678727932"/>
            <w:bookmarkStart w:id="352" w:name="__Fieldmark__188_3678727932"/>
            <w:bookmarkEnd w:id="3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k)</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New storage site of Master Cell Bank and/or Working Cell Bank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3" w:name="__Fieldmark__189_3678727932"/>
            <w:bookmarkStart w:id="354" w:name="__Fieldmark__189_3678727932"/>
            <w:bookmarkEnd w:id="3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5" w:name="__Fieldmark__190_3678727932"/>
            <w:bookmarkStart w:id="356" w:name="__Fieldmark__190_3678727932"/>
            <w:bookmarkEnd w:id="35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7" w:name="__Fieldmark__191_3678727932"/>
            <w:bookmarkStart w:id="358" w:name="__Fieldmark__191_3678727932"/>
            <w:bookmarkEnd w:id="35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9" w:name="__Fieldmark__192_3678727932"/>
            <w:bookmarkStart w:id="360" w:name="__Fieldmark__192_3678727932"/>
            <w:bookmarkEnd w:id="36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1" w:name="__Fieldmark__193_3678727932"/>
            <w:bookmarkStart w:id="362" w:name="__Fieldmark__193_3678727932"/>
            <w:bookmarkEnd w:id="36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2 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3" w:name="__Fieldmark__194_3678727932"/>
            <w:bookmarkStart w:id="364" w:name="__Fieldmark__194_3678727932"/>
            <w:bookmarkEnd w:id="3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5" w:name="__Fieldmark__195_3678727932"/>
            <w:bookmarkStart w:id="366" w:name="__Fieldmark__195_3678727932"/>
            <w:bookmarkEnd w:id="36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7" w:name="__Fieldmark__196_3678727932"/>
            <w:bookmarkStart w:id="368" w:name="__Fieldmark__196_3678727932"/>
            <w:bookmarkEnd w:id="36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9" w:name="__Fieldmark__197_3678727932"/>
            <w:bookmarkStart w:id="370" w:name="__Fieldmark__197_3678727932"/>
            <w:bookmarkEnd w:id="3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1" w:name="__Fieldmark__198_3678727932"/>
            <w:bookmarkStart w:id="372" w:name="__Fieldmark__198_3678727932"/>
            <w:bookmarkEnd w:id="3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change refers to a biological / immunological substance or use of a different chemically derived substance in the manufacture of a biological/immunological substance, which may have a significant impact on the quality, safety and efficacy of the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3" w:name="__Fieldmark__199_3678727932"/>
            <w:bookmarkStart w:id="374" w:name="__Fieldmark__199_3678727932"/>
            <w:bookmarkEnd w:id="3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5" w:name="__Fieldmark__200_3678727932"/>
            <w:bookmarkStart w:id="376" w:name="__Fieldmark__200_3678727932"/>
            <w:bookmarkEnd w:id="3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the restricted part of an Active Substance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7" w:name="__Fieldmark__201_3678727932"/>
            <w:bookmarkStart w:id="378" w:name="__Fieldmark__201_3678727932"/>
            <w:bookmarkEnd w:id="3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9" w:name="__Fieldmark__202_3678727932"/>
            <w:bookmarkStart w:id="380" w:name="__Fieldmark__202_3678727932"/>
            <w:bookmarkEnd w:id="38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1" w:name="__Fieldmark__203_3678727932"/>
            <w:bookmarkStart w:id="382" w:name="__Fieldmark__203_3678727932"/>
            <w:bookmarkEnd w:id="38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3" w:name="__Fieldmark__204_3678727932"/>
            <w:bookmarkStart w:id="384" w:name="__Fieldmark__204_3678727932"/>
            <w:bookmarkEnd w:id="38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5" w:name="__Fieldmark__205_3678727932"/>
            <w:bookmarkStart w:id="386" w:name="__Fieldmark__205_3678727932"/>
            <w:bookmarkEnd w:id="3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3 Change in batch size (including batch size ranges) of active substance or 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7" w:name="__Fieldmark__206_3678727932"/>
            <w:bookmarkStart w:id="388" w:name="__Fieldmark__206_3678727932"/>
            <w:bookmarkEnd w:id="3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increase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9" w:name="__Fieldmark__207_3678727932"/>
            <w:bookmarkStart w:id="390" w:name="__Fieldmark__207_3678727932"/>
            <w:bookmarkEnd w:id="39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1" w:name="__Fieldmark__208_3678727932"/>
            <w:bookmarkStart w:id="392" w:name="__Fieldmark__208_3678727932"/>
            <w:bookmarkEnd w:id="39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3" w:name="__Fieldmark__209_3678727932"/>
            <w:bookmarkStart w:id="394" w:name="__Fieldmark__209_3678727932"/>
            <w:bookmarkEnd w:id="3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wnscaling </w:t>
            </w:r>
            <w:r>
              <w:rPr>
                <w:rFonts w:cs="Arial" w:ascii="Arial" w:hAnsi="Arial"/>
                <w:sz w:val="20"/>
                <w:lang w:val="pt-PT"/>
              </w:rPr>
              <w:t>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5" w:name="__Fieldmark__210_3678727932"/>
            <w:bookmarkStart w:id="396" w:name="__Fieldmark__210_3678727932"/>
            <w:bookmarkEnd w:id="39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7" w:name="__Fieldmark__211_3678727932"/>
            <w:bookmarkStart w:id="398" w:name="__Fieldmark__211_3678727932"/>
            <w:bookmarkEnd w:id="39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9" w:name="__Fieldmark__212_3678727932"/>
            <w:bookmarkStart w:id="400" w:name="__Fieldmark__212_3678727932"/>
            <w:bookmarkEnd w:id="4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1" w:name="__Fieldmark__213_3678727932"/>
            <w:bookmarkStart w:id="402" w:name="__Fieldmark__213_3678727932"/>
            <w:bookmarkEnd w:id="4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More than 10-fold increase compared to the originally approved batch siz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3" w:name="__Fieldmark__214_3678727932"/>
            <w:bookmarkStart w:id="404" w:name="__Fieldmark__214_3678727932"/>
            <w:bookmarkEnd w:id="4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active substance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5" w:name="__Fieldmark__215_3678727932"/>
            <w:bookmarkStart w:id="406" w:name="__Fieldmark__215_3678727932"/>
            <w:bookmarkEnd w:id="4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7" w:name="__Fieldmark__216_3678727932"/>
            <w:bookmarkStart w:id="408" w:name="__Fieldmark__216_3678727932"/>
            <w:bookmarkEnd w:id="40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9" w:name="__Fieldmark__217_3678727932"/>
            <w:bookmarkStart w:id="410" w:name="__Fieldmark__217_3678727932"/>
            <w:bookmarkEnd w:id="41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1" w:name="__Fieldmark__218_3678727932"/>
            <w:bookmarkStart w:id="412" w:name="__Fieldmark__218_3678727932"/>
            <w:bookmarkEnd w:id="41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3" w:name="__Fieldmark__219_3678727932"/>
            <w:bookmarkStart w:id="414" w:name="__Fieldmark__219_3678727932"/>
            <w:bookmarkEnd w:id="41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 xml:space="preserve">B.I.a.4 </w:t>
            </w:r>
            <w:r>
              <w:rPr>
                <w:rFonts w:cs="Arial" w:ascii="Arial" w:hAnsi="Arial"/>
                <w:b/>
                <w:sz w:val="20"/>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5" w:name="__Fieldmark__220_3678727932"/>
            <w:bookmarkStart w:id="416" w:name="__Fieldmark__220_3678727932"/>
            <w:bookmarkEnd w:id="4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7" w:name="__Fieldmark__221_3678727932"/>
            <w:bookmarkStart w:id="418" w:name="__Fieldmark__221_3678727932"/>
            <w:bookmarkEnd w:id="41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9" w:name="__Fieldmark__222_3678727932"/>
            <w:bookmarkStart w:id="420" w:name="__Fieldmark__222_3678727932"/>
            <w:bookmarkEnd w:id="42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1" w:name="__Fieldmark__223_3678727932"/>
            <w:bookmarkStart w:id="422" w:name="__Fieldmark__223_3678727932"/>
            <w:bookmarkEnd w:id="4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3" w:name="__Fieldmark__224_3678727932"/>
            <w:bookmarkStart w:id="424" w:name="__Fieldmark__224_3678727932"/>
            <w:bookmarkEnd w:id="42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5" w:name="__Fieldmark__225_3678727932"/>
            <w:bookmarkStart w:id="426" w:name="__Fieldmark__225_3678727932"/>
            <w:bookmarkEnd w:id="42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7" w:name="__Fieldmark__226_3678727932"/>
            <w:bookmarkStart w:id="428" w:name="__Fieldmark__226_3678727932"/>
            <w:bookmarkEnd w:id="4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9" w:name="__Fieldmark__227_3678727932"/>
            <w:bookmarkStart w:id="430" w:name="__Fieldmark__227_3678727932"/>
            <w:bookmarkEnd w:id="43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1" w:name="__Fieldmark__228_3678727932"/>
            <w:bookmarkStart w:id="432" w:name="__Fieldmark__228_3678727932"/>
            <w:bookmarkEnd w:id="43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3" w:name="__Fieldmark__229_3678727932"/>
            <w:bookmarkStart w:id="434" w:name="__Fieldmark__229_3678727932"/>
            <w:bookmarkEnd w:id="4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n-process test limits,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5" w:name="__Fieldmark__230_3678727932"/>
            <w:bookmarkStart w:id="436" w:name="__Fieldmark__230_3678727932"/>
            <w:bookmarkEnd w:id="4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n in-process test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7" w:name="__Fieldmark__231_3678727932"/>
            <w:bookmarkStart w:id="438" w:name="__Fieldmark__231_3678727932"/>
            <w:bookmarkEnd w:id="4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9" w:name="__Fieldmark__232_3678727932"/>
            <w:bookmarkStart w:id="440" w:name="__Fieldmark__232_3678727932"/>
            <w:bookmarkEnd w:id="4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1" w:name="__Fieldmark__233_3678727932"/>
            <w:bookmarkStart w:id="442" w:name="__Fieldmark__233_3678727932"/>
            <w:bookmarkEnd w:id="44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3" w:name="__Fieldmark__234_3678727932"/>
            <w:bookmarkStart w:id="444" w:name="__Fieldmark__234_3678727932"/>
            <w:bookmarkEnd w:id="44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5" w:name="__Fieldmark__235_3678727932"/>
            <w:bookmarkStart w:id="446" w:name="__Fieldmark__235_3678727932"/>
            <w:bookmarkEnd w:id="44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7" w:name="__Fieldmark__236_3678727932"/>
            <w:bookmarkStart w:id="448" w:name="__Fieldmark__236_3678727932"/>
            <w:bookmarkEnd w:id="44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B.I.a.5 </w:t>
            </w:r>
            <w:r>
              <w:rPr>
                <w:rFonts w:cs="Arial" w:ascii="Arial" w:hAnsi="Arial"/>
                <w:b/>
                <w:sz w:val="20"/>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9" w:name="__Fieldmark__237_3678727932"/>
            <w:bookmarkStart w:id="450" w:name="__Fieldmark__237_3678727932"/>
            <w:bookmarkEnd w:id="4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the strain(s) in a seasonal, pre-pandemic or a pandemic vaccine against human influenz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1" w:name="__Fieldmark__238_3678727932"/>
            <w:bookmarkStart w:id="452" w:name="__Fieldmark__238_3678727932"/>
            <w:bookmarkEnd w:id="4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3" w:name="__Fieldmark__239_3678727932"/>
            <w:bookmarkStart w:id="454" w:name="__Fieldmark__239_3678727932"/>
            <w:bookmarkEnd w:id="45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5" w:name="__Fieldmark__240_3678727932"/>
            <w:bookmarkStart w:id="456" w:name="__Fieldmark__240_3678727932"/>
            <w:bookmarkEnd w:id="45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7" w:name="__Fieldmark__241_3678727932"/>
            <w:bookmarkStart w:id="458" w:name="__Fieldmark__241_3678727932"/>
            <w:bookmarkEnd w:id="45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9" w:name="__Fieldmark__242_3678727932"/>
            <w:bookmarkStart w:id="460" w:name="__Fieldmark__242_3678727932"/>
            <w:bookmarkEnd w:id="46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1" w:name="__Fieldmark__243_3678727932"/>
            <w:bookmarkStart w:id="462" w:name="__Fieldmark__243_3678727932"/>
            <w:bookmarkEnd w:id="4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3" w:name="__Fieldmark__244_3678727932"/>
            <w:bookmarkStart w:id="464" w:name="__Fieldmark__244_3678727932"/>
            <w:bookmarkEnd w:id="4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5" w:name="__Fieldmark__245_3678727932"/>
            <w:bookmarkStart w:id="466" w:name="__Fieldmark__245_3678727932"/>
            <w:bookmarkEnd w:id="4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7" w:name="__Fieldmark__246_3678727932"/>
            <w:bookmarkStart w:id="468" w:name="__Fieldmark__246_3678727932"/>
            <w:bookmarkEnd w:id="4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9" w:name="__Fieldmark__247_3678727932"/>
            <w:bookmarkStart w:id="470" w:name="__Fieldmark__247_3678727932"/>
            <w:bookmarkEnd w:id="4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1" w:name="__Fieldmark__248_3678727932"/>
            <w:bookmarkStart w:id="472" w:name="__Fieldmark__248_3678727932"/>
            <w:bookmarkEnd w:id="4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3" w:name="__Fieldmark__249_3678727932"/>
            <w:bookmarkStart w:id="474" w:name="__Fieldmark__249_3678727932"/>
            <w:bookmarkEnd w:id="4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5" w:name="__Fieldmark__250_3678727932"/>
            <w:bookmarkStart w:id="476" w:name="__Fieldmark__250_3678727932"/>
            <w:bookmarkEnd w:id="4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7" w:name="__Fieldmark__251_3678727932"/>
            <w:bookmarkStart w:id="478" w:name="__Fieldmark__251_3678727932"/>
            <w:bookmarkEnd w:id="4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9" w:name="__Fieldmark__252_3678727932"/>
            <w:bookmarkStart w:id="480" w:name="__Fieldmark__252_3678727932"/>
            <w:bookmarkEnd w:id="4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1" w:name="__Fieldmark__253_3678727932"/>
            <w:bookmarkStart w:id="482" w:name="__Fieldmark__253_3678727932"/>
            <w:bookmarkEnd w:id="48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3" w:name="__Fieldmark__254_3678727932"/>
            <w:bookmarkStart w:id="484" w:name="__Fieldmark__254_3678727932"/>
            <w:bookmarkEnd w:id="48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5" w:name="__Fieldmark__255_3678727932"/>
            <w:bookmarkStart w:id="486" w:name="__Fieldmark__255_3678727932"/>
            <w:bookmarkEnd w:id="4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7" w:name="__Fieldmark__256_3678727932"/>
            <w:bookmarkStart w:id="488" w:name="__Fieldmark__256_3678727932"/>
            <w:bookmarkEnd w:id="4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9" w:name="__Fieldmark__257_3678727932"/>
            <w:bookmarkStart w:id="490" w:name="__Fieldmark__257_3678727932"/>
            <w:bookmarkEnd w:id="4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1" w:name="__Fieldmark__258_3678727932"/>
            <w:bookmarkStart w:id="492" w:name="__Fieldmark__258_3678727932"/>
            <w:bookmarkEnd w:id="4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substance)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3" w:name="__Fieldmark__259_3678727932"/>
            <w:bookmarkStart w:id="494" w:name="__Fieldmark__259_3678727932"/>
            <w:bookmarkEnd w:id="4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active substance,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5" w:name="__Fieldmark__260_3678727932"/>
            <w:bookmarkStart w:id="496" w:name="__Fieldmark__260_3678727932"/>
            <w:bookmarkEnd w:id="4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7" w:name="__Fieldmark__261_3678727932"/>
            <w:bookmarkStart w:id="498" w:name="__Fieldmark__261_3678727932"/>
            <w:bookmarkEnd w:id="49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9" w:name="__Fieldmark__262_3678727932"/>
            <w:bookmarkStart w:id="500" w:name="__Fieldmark__262_3678727932"/>
            <w:bookmarkEnd w:id="50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1" w:name="__Fieldmark__263_3678727932"/>
            <w:bookmarkStart w:id="502" w:name="__Fieldmark__263_3678727932"/>
            <w:bookmarkEnd w:id="50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3" w:name="__Fieldmark__264_3678727932"/>
            <w:bookmarkStart w:id="504" w:name="__Fieldmark__264_3678727932"/>
            <w:bookmarkEnd w:id="50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b.2 </w:t>
            </w:r>
            <w:r>
              <w:rPr>
                <w:rFonts w:cs="Arial" w:ascii="Arial" w:hAnsi="Arial"/>
                <w:b/>
                <w:sz w:val="20"/>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5" w:name="__Fieldmark__265_3678727932"/>
            <w:bookmarkStart w:id="506" w:name="__Fieldmark__265_3678727932"/>
            <w:bookmarkEnd w:id="5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7" w:name="__Fieldmark__266_3678727932"/>
            <w:bookmarkStart w:id="508" w:name="__Fieldmark__266_3678727932"/>
            <w:bookmarkEnd w:id="50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9" w:name="__Fieldmark__267_3678727932"/>
            <w:bookmarkStart w:id="510" w:name="__Fieldmark__267_3678727932"/>
            <w:bookmarkEnd w:id="51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1" w:name="__Fieldmark__268_3678727932"/>
            <w:bookmarkStart w:id="512" w:name="__Fieldmark__268_3678727932"/>
            <w:bookmarkEnd w:id="5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3" w:name="__Fieldmark__269_3678727932"/>
            <w:bookmarkStart w:id="514" w:name="__Fieldmark__269_3678727932"/>
            <w:bookmarkEnd w:id="51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5" w:name="__Fieldmark__270_3678727932"/>
            <w:bookmarkStart w:id="516" w:name="__Fieldmark__270_3678727932"/>
            <w:bookmarkEnd w:id="51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7" w:name="__Fieldmark__271_3678727932"/>
            <w:bookmarkStart w:id="518" w:name="__Fieldmark__271_3678727932"/>
            <w:bookmarkEnd w:id="5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for a reagent, which does not have a significant effect on the overall quality of the active subst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9" w:name="__Fieldmark__272_3678727932"/>
            <w:bookmarkStart w:id="520" w:name="__Fieldmark__272_3678727932"/>
            <w:bookmarkEnd w:id="5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1" w:name="__Fieldmark__273_3678727932"/>
            <w:bookmarkStart w:id="522" w:name="__Fieldmark__273_3678727932"/>
            <w:bookmarkEnd w:id="5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3" w:name="__Fieldmark__274_3678727932"/>
            <w:bookmarkStart w:id="524" w:name="__Fieldmark__274_3678727932"/>
            <w:bookmarkEnd w:id="5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eastAsia="Times New Roman"/>
                <w:szCs w:val="24"/>
                <w:lang w:val="en-GB" w:eastAsia="en-US"/>
              </w:rPr>
              <w:t xml:space="preserve"> </w:t>
            </w:r>
            <w:r>
              <w:rPr>
                <w:rFonts w:cs="Arial" w:ascii="Arial" w:hAnsi="Arial"/>
                <w:sz w:val="20"/>
                <w:lang w:val="en-GB"/>
              </w:rPr>
              <w:t>Substantial change to or replacement of a biological/ immunological/ immunochemical test method or a method using a biological reagent for a biological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5" w:name="__Fieldmark__275_3678727932"/>
            <w:bookmarkStart w:id="526" w:name="__Fieldmark__275_3678727932"/>
            <w:bookmarkEnd w:id="5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B.I.c 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7" w:name="__Fieldmark__276_3678727932"/>
            <w:bookmarkStart w:id="528" w:name="__Fieldmark__276_3678727932"/>
            <w:bookmarkEnd w:id="5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9" w:name="__Fieldmark__277_3678727932"/>
            <w:bookmarkStart w:id="530" w:name="__Fieldmark__277_3678727932"/>
            <w:bookmarkEnd w:id="53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1" w:name="__Fieldmark__278_3678727932"/>
            <w:bookmarkStart w:id="532" w:name="__Fieldmark__278_3678727932"/>
            <w:bookmarkEnd w:id="53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3" w:name="__Fieldmark__279_3678727932"/>
            <w:bookmarkStart w:id="534" w:name="__Fieldmark__279_3678727932"/>
            <w:bookmarkEnd w:id="53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5" w:name="__Fieldmark__280_3678727932"/>
            <w:bookmarkStart w:id="536" w:name="__Fieldmark__280_3678727932"/>
            <w:bookmarkEnd w:id="53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c.1 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7" w:name="__Fieldmark__281_3678727932"/>
            <w:bookmarkStart w:id="538" w:name="__Fieldmark__281_3678727932"/>
            <w:bookmarkEnd w:id="5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9" w:name="__Fieldmark__282_3678727932"/>
            <w:bookmarkStart w:id="540" w:name="__Fieldmark__282_3678727932"/>
            <w:bookmarkEnd w:id="54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1" w:name="__Fieldmark__283_3678727932"/>
            <w:bookmarkStart w:id="542" w:name="__Fieldmark__283_3678727932"/>
            <w:bookmarkEnd w:id="54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3" w:name="__Fieldmark__284_3678727932"/>
            <w:bookmarkStart w:id="544" w:name="__Fieldmark__284_3678727932"/>
            <w:bookmarkEnd w:id="5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5" w:name="__Fieldmark__285_3678727932"/>
            <w:bookmarkStart w:id="546" w:name="__Fieldmark__285_3678727932"/>
            <w:bookmarkEnd w:id="5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7" w:name="__Fieldmark__286_3678727932"/>
            <w:bookmarkStart w:id="548" w:name="__Fieldmark__286_3678727932"/>
            <w:bookmarkEnd w:id="5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9" w:name="__Fieldmark__287_3678727932"/>
            <w:bookmarkStart w:id="550" w:name="__Fieldmark__287_3678727932"/>
            <w:bookmarkEnd w:id="55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1" w:name="__Fieldmark__288_3678727932"/>
            <w:bookmarkStart w:id="552" w:name="__Fieldmark__288_3678727932"/>
            <w:bookmarkEnd w:id="55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3" w:name="__Fieldmark__289_3678727932"/>
            <w:bookmarkStart w:id="554" w:name="__Fieldmark__289_3678727932"/>
            <w:bookmarkEnd w:id="55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5" w:name="__Fieldmark__290_3678727932"/>
            <w:bookmarkStart w:id="556" w:name="__Fieldmark__290_3678727932"/>
            <w:bookmarkEnd w:id="55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2 </w:t>
            </w:r>
            <w:r>
              <w:rPr>
                <w:rFonts w:cs="Arial" w:ascii="Arial" w:hAnsi="Arial"/>
                <w:b/>
                <w:sz w:val="20"/>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7" w:name="__Fieldmark__291_3678727932"/>
            <w:bookmarkStart w:id="558" w:name="__Fieldmark__291_3678727932"/>
            <w:bookmarkEnd w:id="5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9" w:name="__Fieldmark__292_3678727932"/>
            <w:bookmarkStart w:id="560" w:name="__Fieldmark__292_3678727932"/>
            <w:bookmarkEnd w:id="56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1" w:name="__Fieldmark__293_3678727932"/>
            <w:bookmarkStart w:id="562" w:name="__Fieldmark__293_3678727932"/>
            <w:bookmarkEnd w:id="56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3" w:name="__Fieldmark__294_3678727932"/>
            <w:bookmarkStart w:id="564" w:name="__Fieldmark__294_3678727932"/>
            <w:bookmarkEnd w:id="5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5" w:name="__Fieldmark__295_3678727932"/>
            <w:bookmarkStart w:id="566" w:name="__Fieldmark__295_3678727932"/>
            <w:bookmarkEnd w:id="56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7" w:name="__Fieldmark__296_3678727932"/>
            <w:bookmarkStart w:id="568" w:name="__Fieldmark__296_3678727932"/>
            <w:bookmarkEnd w:id="56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9" w:name="__Fieldmark__297_3678727932"/>
            <w:bookmarkStart w:id="570" w:name="__Fieldmark__297_3678727932"/>
            <w:bookmarkEnd w:id="5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1" w:name="__Fieldmark__298_3678727932"/>
            <w:bookmarkStart w:id="572" w:name="__Fieldmark__298_3678727932"/>
            <w:bookmarkEnd w:id="5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3" w:name="__Fieldmark__299_3678727932"/>
            <w:bookmarkStart w:id="574" w:name="__Fieldmark__299_3678727932"/>
            <w:bookmarkEnd w:id="5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5" w:name="__Fieldmark__300_3678727932"/>
            <w:bookmarkStart w:id="576" w:name="__Fieldmark__300_3678727932"/>
            <w:bookmarkEnd w:id="5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ddition or replacement of a specification parameter as a result of a safety or quality issu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7" w:name="__Fieldmark__301_3678727932"/>
            <w:bookmarkStart w:id="578" w:name="__Fieldmark__301_3678727932"/>
            <w:bookmarkEnd w:id="5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9" w:name="__Fieldmark__302_3678727932"/>
            <w:bookmarkStart w:id="580" w:name="__Fieldmark__302_3678727932"/>
            <w:bookmarkEnd w:id="58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1" w:name="__Fieldmark__303_3678727932"/>
            <w:bookmarkStart w:id="582" w:name="__Fieldmark__303_3678727932"/>
            <w:bookmarkEnd w:id="58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3" w:name="__Fieldmark__304_3678727932"/>
            <w:bookmarkStart w:id="584" w:name="__Fieldmark__304_3678727932"/>
            <w:bookmarkEnd w:id="58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5" w:name="__Fieldmark__305_3678727932"/>
            <w:bookmarkStart w:id="586" w:name="__Fieldmark__305_3678727932"/>
            <w:bookmarkEnd w:id="5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3 </w:t>
            </w:r>
            <w:r>
              <w:rPr>
                <w:rFonts w:cs="Arial" w:ascii="Arial" w:hAnsi="Arial"/>
                <w:b/>
                <w:sz w:val="20"/>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7" w:name="__Fieldmark__306_3678727932"/>
            <w:bookmarkStart w:id="588" w:name="__Fieldmark__306_3678727932"/>
            <w:bookmarkEnd w:id="5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9" w:name="__Fieldmark__307_3678727932"/>
            <w:bookmarkStart w:id="590" w:name="__Fieldmark__307_3678727932"/>
            <w:bookmarkEnd w:id="59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1" w:name="__Fieldmark__308_3678727932"/>
            <w:bookmarkStart w:id="592" w:name="__Fieldmark__308_3678727932"/>
            <w:bookmarkEnd w:id="59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3" w:name="__Fieldmark__309_3678727932"/>
            <w:bookmarkStart w:id="594" w:name="__Fieldmark__309_3678727932"/>
            <w:bookmarkEnd w:id="5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5" w:name="__Fieldmark__310_3678727932"/>
            <w:bookmarkStart w:id="596" w:name="__Fieldmark__310_3678727932"/>
            <w:bookmarkEnd w:id="59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7" w:name="__Fieldmark__311_3678727932"/>
            <w:bookmarkStart w:id="598" w:name="__Fieldmark__311_3678727932"/>
            <w:bookmarkEnd w:id="59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9" w:name="__Fieldmark__312_3678727932"/>
            <w:bookmarkStart w:id="600" w:name="__Fieldmark__312_3678727932"/>
            <w:bookmarkEnd w:id="6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1" w:name="__Fieldmark__313_3678727932"/>
            <w:bookmarkStart w:id="602" w:name="__Fieldmark__313_3678727932"/>
            <w:bookmarkEnd w:id="60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3" w:name="__Fieldmark__314_3678727932"/>
            <w:bookmarkStart w:id="604" w:name="__Fieldmark__314_3678727932"/>
            <w:bookmarkEnd w:id="60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1 </w:t>
            </w:r>
            <w:r>
              <w:rPr>
                <w:rFonts w:cs="Arial" w:ascii="Arial" w:hAnsi="Arial"/>
                <w:b/>
                <w:sz w:val="20"/>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5" w:name="__Fieldmark__315_3678727932"/>
            <w:bookmarkStart w:id="606" w:name="__Fieldmark__315_3678727932"/>
            <w:bookmarkEnd w:id="6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7" w:name="__Fieldmark__316_3678727932"/>
            <w:bookmarkStart w:id="608" w:name="__Fieldmark__316_3678727932"/>
            <w:bookmarkEnd w:id="60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9" w:name="__Fieldmark__317_3678727932"/>
            <w:bookmarkStart w:id="610" w:name="__Fieldmark__317_3678727932"/>
            <w:bookmarkEnd w:id="61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1" w:name="__Fieldmark__318_3678727932"/>
            <w:bookmarkStart w:id="612" w:name="__Fieldmark__318_3678727932"/>
            <w:bookmarkEnd w:id="6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retest period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3" w:name="__Fieldmark__319_3678727932"/>
            <w:bookmarkStart w:id="614" w:name="__Fieldmark__319_3678727932"/>
            <w:bookmarkEnd w:id="6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5" w:name="__Fieldmark__320_3678727932"/>
            <w:bookmarkStart w:id="616" w:name="__Fieldmark__320_3678727932"/>
            <w:bookmarkEnd w:id="6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torage conditions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7" w:name="__Fieldmark__321_3678727932"/>
            <w:bookmarkStart w:id="618" w:name="__Fieldmark__321_3678727932"/>
            <w:bookmarkEnd w:id="6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9" w:name="__Fieldmark__322_3678727932"/>
            <w:bookmarkStart w:id="620" w:name="__Fieldmark__322_3678727932"/>
            <w:bookmarkEnd w:id="6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1" w:name="__Fieldmark__323_3678727932"/>
            <w:bookmarkStart w:id="622" w:name="__Fieldmark__323_3678727932"/>
            <w:bookmarkEnd w:id="6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3" w:name="__Fieldmark__324_3678727932"/>
            <w:bookmarkStart w:id="624" w:name="__Fieldmark__324_3678727932"/>
            <w:bookmarkEnd w:id="6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biological/ 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5" w:name="__Fieldmark__325_3678727932"/>
            <w:bookmarkStart w:id="626" w:name="__Fieldmark__325_3678727932"/>
            <w:bookmarkEnd w:id="6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627" w:name="__Fieldmark__326_3678727932"/>
            <w:bookmarkStart w:id="628" w:name="__Fieldmark__326_3678727932"/>
            <w:bookmarkEnd w:id="628"/>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629" w:name="__Fieldmark__327_3678727932"/>
            <w:bookmarkStart w:id="630" w:name="__Fieldmark__327_3678727932"/>
            <w:bookmarkEnd w:id="630"/>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B</w:t>
            </w:r>
            <w:r>
              <w:rPr>
                <w:rFonts w:cs="Arial" w:ascii="Arial" w:hAnsi="Arial"/>
                <w:i w:val="false"/>
                <w:vertAlign w:val="superscript"/>
                <w:lang w:val="en-GB"/>
              </w:rPr>
              <w:t>¤</w:t>
            </w:r>
          </w:p>
        </w:tc>
        <w:tc>
          <w:tcPr>
            <w:tcW w:w="1848" w:type="dxa"/>
            <w:tcBorders>
              <w:lef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1" w:name="__Fieldmark__328_3678727932"/>
            <w:bookmarkStart w:id="632" w:name="__Fieldmark__328_3678727932"/>
            <w:bookmarkEnd w:id="6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3" w:name="__Fieldmark__329_3678727932"/>
            <w:bookmarkStart w:id="634" w:name="__Fieldmark__329_3678727932"/>
            <w:bookmarkEnd w:id="63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5" w:name="__Fieldmark__330_3678727932"/>
            <w:bookmarkStart w:id="636" w:name="__Fieldmark__330_3678727932"/>
            <w:bookmarkEnd w:id="63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7" w:name="__Fieldmark__331_3678727932"/>
            <w:bookmarkStart w:id="638" w:name="__Fieldmark__331_3678727932"/>
            <w:bookmarkEnd w:id="63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9" w:name="__Fieldmark__332_3678727932"/>
            <w:bookmarkStart w:id="640" w:name="__Fieldmark__332_3678727932"/>
            <w:bookmarkEnd w:id="64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e.1 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1" w:name="__Fieldmark__333_3678727932"/>
            <w:bookmarkStart w:id="642" w:name="__Fieldmark__333_3678727932"/>
            <w:bookmarkEnd w:id="6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3" w:name="__Fieldmark__334_3678727932"/>
            <w:bookmarkStart w:id="644" w:name="__Fieldmark__334_3678727932"/>
            <w:bookmarkEnd w:id="6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5" w:name="__Fieldmark__335_3678727932"/>
            <w:bookmarkStart w:id="646" w:name="__Fieldmark__335_3678727932"/>
            <w:bookmarkEnd w:id="64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B.I.e.2 </w:t>
            </w:r>
            <w:r>
              <w:rPr>
                <w:rFonts w:cs="Arial" w:ascii="Arial" w:hAnsi="Arial"/>
                <w:b/>
                <w:sz w:val="20"/>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7" w:name="__Fieldmark__336_3678727932"/>
            <w:bookmarkStart w:id="648" w:name="__Fieldmark__336_3678727932"/>
            <w:bookmarkEnd w:id="64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e.3 </w:t>
            </w:r>
            <w:r>
              <w:rPr>
                <w:rFonts w:cs="Arial" w:ascii="Arial" w:hAnsi="Arial"/>
                <w:b/>
                <w:sz w:val="20"/>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9" w:name="__Fieldmark__337_3678727932"/>
            <w:bookmarkStart w:id="650" w:name="__Fieldmark__337_3678727932"/>
            <w:bookmarkEnd w:id="65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1" w:name="__Fieldmark__338_3678727932"/>
            <w:bookmarkStart w:id="652" w:name="__Fieldmark__338_3678727932"/>
            <w:bookmarkEnd w:id="65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B.I.e.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3" w:name="__Fieldmark__339_3678727932"/>
            <w:bookmarkStart w:id="654" w:name="__Fieldmark__339_3678727932"/>
            <w:bookmarkEnd w:id="6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5" w:name="__Fieldmark__340_3678727932"/>
            <w:bookmarkStart w:id="656" w:name="__Fieldmark__340_3678727932"/>
            <w:bookmarkEnd w:id="6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7" w:name="__Fieldmark__341_3678727932"/>
            <w:bookmarkStart w:id="658" w:name="__Fieldmark__341_3678727932"/>
            <w:bookmarkEnd w:id="6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9" w:name="__Fieldmark__342_3678727932"/>
            <w:bookmarkStart w:id="660" w:name="__Fieldmark__342_3678727932"/>
            <w:bookmarkEnd w:id="66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1" w:name="__Fieldmark__343_3678727932"/>
            <w:bookmarkStart w:id="662" w:name="__Fieldmark__343_3678727932"/>
            <w:bookmarkEnd w:id="66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3" w:name="__Fieldmark__344_3678727932"/>
            <w:bookmarkStart w:id="664" w:name="__Fieldmark__344_3678727932"/>
            <w:bookmarkEnd w:id="66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5" w:name="__Fieldmark__345_3678727932"/>
            <w:bookmarkStart w:id="666" w:name="__Fieldmark__345_3678727932"/>
            <w:bookmarkEnd w:id="66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e.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7" w:name="__Fieldmark__346_3678727932"/>
            <w:bookmarkStart w:id="668" w:name="__Fieldmark__346_3678727932"/>
            <w:bookmarkEnd w:id="6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no further supportive da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9" w:name="__Fieldmark__347_3678727932"/>
            <w:bookmarkStart w:id="670" w:name="__Fieldmark__347_3678727932"/>
            <w:bookmarkEnd w:id="6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1" w:name="__Fieldmark__348_3678727932"/>
            <w:bookmarkStart w:id="672" w:name="__Fieldmark__348_3678727932"/>
            <w:bookmarkEnd w:id="6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3" w:name="__Fieldmark__349_3678727932"/>
            <w:bookmarkStart w:id="674" w:name="__Fieldmark__349_3678727932"/>
            <w:bookmarkEnd w:id="6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further supportiv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5" w:name="__Fieldmark__350_3678727932"/>
            <w:bookmarkStart w:id="676" w:name="__Fieldmark__350_3678727932"/>
            <w:bookmarkEnd w:id="6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7" w:name="__Fieldmark__351_3678727932"/>
            <w:bookmarkStart w:id="678" w:name="__Fieldmark__351_3678727932"/>
            <w:bookmarkEnd w:id="6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9" w:name="__Fieldmark__352_3678727932"/>
            <w:bookmarkStart w:id="680" w:name="__Fieldmark__352_3678727932"/>
            <w:bookmarkEnd w:id="68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1" w:name="__Fieldmark__353_3678727932"/>
            <w:bookmarkStart w:id="682" w:name="__Fieldmark__353_3678727932"/>
            <w:bookmarkEnd w:id="68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3" w:name="__Fieldmark__354_3678727932"/>
            <w:bookmarkStart w:id="684" w:name="__Fieldmark__354_3678727932"/>
            <w:bookmarkEnd w:id="68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5" w:name="__Fieldmark__355_3678727932"/>
            <w:bookmarkStart w:id="686" w:name="__Fieldmark__355_3678727932"/>
            <w:bookmarkEnd w:id="6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a 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7" w:name="__Fieldmark__356_3678727932"/>
            <w:bookmarkStart w:id="688" w:name="__Fieldmark__356_3678727932"/>
            <w:bookmarkEnd w:id="6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9" w:name="__Fieldmark__357_3678727932"/>
            <w:bookmarkStart w:id="690" w:name="__Fieldmark__357_3678727932"/>
            <w:bookmarkEnd w:id="69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1" w:name="__Fieldmark__358_3678727932"/>
            <w:bookmarkStart w:id="692" w:name="__Fieldmark__358_3678727932"/>
            <w:bookmarkEnd w:id="69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3" w:name="__Fieldmark__359_3678727932"/>
            <w:bookmarkStart w:id="694" w:name="__Fieldmark__359_3678727932"/>
            <w:bookmarkEnd w:id="69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5" w:name="__Fieldmark__360_3678727932"/>
            <w:bookmarkStart w:id="696" w:name="__Fieldmark__360_3678727932"/>
            <w:bookmarkEnd w:id="69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1 </w:t>
            </w:r>
            <w:r>
              <w:rPr>
                <w:rFonts w:cs="Arial" w:ascii="Arial" w:hAnsi="Arial"/>
                <w:b/>
                <w:sz w:val="20"/>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7" w:name="__Fieldmark__361_3678727932"/>
            <w:bookmarkStart w:id="698" w:name="__Fieldmark__361_3678727932"/>
            <w:bookmarkEnd w:id="6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9" w:name="__Fieldmark__362_3678727932"/>
            <w:bookmarkStart w:id="700" w:name="__Fieldmark__362_3678727932"/>
            <w:bookmarkEnd w:id="70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1" w:name="__Fieldmark__363_3678727932"/>
            <w:bookmarkStart w:id="702" w:name="__Fieldmark__363_3678727932"/>
            <w:bookmarkEnd w:id="70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3" w:name="__Fieldmark__364_3678727932"/>
            <w:bookmarkStart w:id="704" w:name="__Fieldmark__364_3678727932"/>
            <w:bookmarkEnd w:id="7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5" w:name="__Fieldmark__365_3678727932"/>
            <w:bookmarkStart w:id="706" w:name="__Fieldmark__365_3678727932"/>
            <w:bookmarkEnd w:id="7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7" w:name="__Fieldmark__366_3678727932"/>
            <w:bookmarkStart w:id="708" w:name="__Fieldmark__366_3678727932"/>
            <w:bookmarkEnd w:id="70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9" w:name="__Fieldmark__367_3678727932"/>
            <w:bookmarkStart w:id="710" w:name="__Fieldmark__367_3678727932"/>
            <w:bookmarkEnd w:id="71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1" w:name="__Fieldmark__368_3678727932"/>
            <w:bookmarkStart w:id="712" w:name="__Fieldmark__368_3678727932"/>
            <w:bookmarkEnd w:id="71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3" w:name="__Fieldmark__369_3678727932"/>
            <w:bookmarkStart w:id="714" w:name="__Fieldmark__369_3678727932"/>
            <w:bookmarkEnd w:id="71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2 </w:t>
            </w:r>
            <w:r>
              <w:rPr>
                <w:rFonts w:cs="Arial" w:ascii="Arial" w:hAnsi="Arial"/>
                <w:b/>
                <w:sz w:val="20"/>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5" w:name="__Fieldmark__370_3678727932"/>
            <w:bookmarkStart w:id="716" w:name="__Fieldmark__370_3678727932"/>
            <w:bookmarkEnd w:id="7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Immediate release tablets, capsules, suppositories and pessar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7" w:name="__Fieldmark__371_3678727932"/>
            <w:bookmarkStart w:id="718" w:name="__Fieldmark__371_3678727932"/>
            <w:bookmarkEnd w:id="71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9" w:name="__Fieldmark__372_3678727932"/>
            <w:bookmarkStart w:id="720" w:name="__Fieldmark__372_3678727932"/>
            <w:bookmarkEnd w:id="72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1" w:name="__Fieldmark__373_3678727932"/>
            <w:bookmarkStart w:id="722" w:name="__Fieldmark__373_3678727932"/>
            <w:bookmarkEnd w:id="7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3" w:name="__Fieldmark__374_3678727932"/>
            <w:bookmarkStart w:id="724" w:name="__Fieldmark__374_3678727932"/>
            <w:bookmarkEnd w:id="7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kit for a radiopharmaceutical preparation with another fill volum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5" w:name="__Fieldmark__375_3678727932"/>
            <w:bookmarkStart w:id="726" w:name="__Fieldmark__375_3678727932"/>
            <w:bookmarkEnd w:id="7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7" w:name="__Fieldmark__376_3678727932"/>
            <w:bookmarkStart w:id="728" w:name="__Fieldmark__376_3678727932"/>
            <w:bookmarkEnd w:id="72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9" w:name="__Fieldmark__377_3678727932"/>
            <w:bookmarkStart w:id="730" w:name="__Fieldmark__377_3678727932"/>
            <w:bookmarkEnd w:id="73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1" w:name="__Fieldmark__378_3678727932"/>
            <w:bookmarkStart w:id="732" w:name="__Fieldmark__378_3678727932"/>
            <w:bookmarkEnd w:id="73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3" w:name="__Fieldmark__379_3678727932"/>
            <w:bookmarkStart w:id="734" w:name="__Fieldmark__379_3678727932"/>
            <w:bookmarkEnd w:id="73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3 </w:t>
            </w:r>
            <w:r>
              <w:rPr>
                <w:rFonts w:cs="Arial" w:ascii="Arial" w:hAnsi="Arial"/>
                <w:b/>
                <w:sz w:val="20"/>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5" w:name="__Fieldmark__380_3678727932"/>
            <w:bookmarkStart w:id="736" w:name="__Fieldmark__380_3678727932"/>
            <w:bookmarkEnd w:id="7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dition , deletion or replac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7" w:name="__Fieldmark__381_3678727932"/>
            <w:bookmarkStart w:id="738" w:name="__Fieldmark__381_3678727932"/>
            <w:bookmarkEnd w:id="7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9" w:name="__Fieldmark__382_3678727932"/>
            <w:bookmarkStart w:id="740" w:name="__Fieldmark__382_3678727932"/>
            <w:bookmarkEnd w:id="7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1" w:name="__Fieldmark__383_3678727932"/>
            <w:bookmarkStart w:id="742" w:name="__Fieldmark__383_3678727932"/>
            <w:bookmarkEnd w:id="7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rease or reduc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3" w:name="__Fieldmark__384_3678727932"/>
            <w:bookmarkStart w:id="744" w:name="__Fieldmark__384_3678727932"/>
            <w:bookmarkEnd w:id="74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5" w:name="__Fieldmark__385_3678727932"/>
            <w:bookmarkStart w:id="746" w:name="__Fieldmark__385_3678727932"/>
            <w:bookmarkEnd w:id="74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7" w:name="__Fieldmark__386_3678727932"/>
            <w:bookmarkStart w:id="748" w:name="__Fieldmark__386_3678727932"/>
            <w:bookmarkEnd w:id="7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Biological veterinary medicinal products for oral use for which the colouring or flavouring agent is important for the uptake by target animal speci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9" w:name="__Fieldmark__387_3678727932"/>
            <w:bookmarkStart w:id="750" w:name="__Fieldmark__387_3678727932"/>
            <w:bookmarkEnd w:id="7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1" w:name="__Fieldmark__388_3678727932"/>
            <w:bookmarkStart w:id="752" w:name="__Fieldmark__388_3678727932"/>
            <w:bookmarkEnd w:id="75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3" w:name="__Fieldmark__389_3678727932"/>
            <w:bookmarkStart w:id="754" w:name="__Fieldmark__389_3678727932"/>
            <w:bookmarkEnd w:id="75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5" w:name="__Fieldmark__390_3678727932"/>
            <w:bookmarkStart w:id="756" w:name="__Fieldmark__390_3678727932"/>
            <w:bookmarkEnd w:id="7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ualitative or quantitative changes in one or more excipients that may have a significant impact on the safety, quality or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7" w:name="__Fieldmark__391_3678727932"/>
            <w:bookmarkStart w:id="758" w:name="__Fieldmark__391_3678727932"/>
            <w:bookmarkEnd w:id="7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9" w:name="__Fieldmark__392_3678727932"/>
            <w:bookmarkStart w:id="760" w:name="__Fieldmark__392_3678727932"/>
            <w:bookmarkEnd w:id="7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new excipient that includes the use of materials of human or animal origin for which assessment is required of viral safety data 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1" w:name="__Fieldmark__393_3678727932"/>
            <w:bookmarkStart w:id="762" w:name="__Fieldmark__393_3678727932"/>
            <w:bookmarkEnd w:id="7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3" w:name="__Fieldmark__394_3678727932"/>
            <w:bookmarkStart w:id="764" w:name="__Fieldmark__394_3678727932"/>
            <w:bookmarkEnd w:id="7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5" w:name="__Fieldmark__395_3678727932"/>
            <w:bookmarkStart w:id="766" w:name="__Fieldmark__395_3678727932"/>
            <w:bookmarkEnd w:id="7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7" w:name="__Fieldmark__396_3678727932"/>
            <w:bookmarkStart w:id="768" w:name="__Fieldmark__396_3678727932"/>
            <w:bookmarkEnd w:id="76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9" w:name="__Fieldmark__397_3678727932"/>
            <w:bookmarkStart w:id="770" w:name="__Fieldmark__397_3678727932"/>
            <w:bookmarkEnd w:id="77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1" w:name="__Fieldmark__398_3678727932"/>
            <w:bookmarkStart w:id="772" w:name="__Fieldmark__398_3678727932"/>
            <w:bookmarkEnd w:id="77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3" w:name="__Fieldmark__399_3678727932"/>
            <w:bookmarkStart w:id="774" w:name="__Fieldmark__399_3678727932"/>
            <w:bookmarkEnd w:id="77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4 </w:t>
            </w:r>
            <w:r>
              <w:rPr>
                <w:rFonts w:cs="Arial" w:ascii="Arial" w:hAnsi="Arial"/>
                <w:b/>
                <w:sz w:val="20"/>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5" w:name="__Fieldmark__400_3678727932"/>
            <w:bookmarkStart w:id="776" w:name="__Fieldmark__400_3678727932"/>
            <w:bookmarkEnd w:id="7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7" w:name="__Fieldmark__401_3678727932"/>
            <w:bookmarkStart w:id="778" w:name="__Fieldmark__401_3678727932"/>
            <w:bookmarkEnd w:id="7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9" w:name="__Fieldmark__402_3678727932"/>
            <w:bookmarkStart w:id="780" w:name="__Fieldmark__402_3678727932"/>
            <w:bookmarkEnd w:id="7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1" w:name="__Fieldmark__403_3678727932"/>
            <w:bookmarkStart w:id="782" w:name="__Fieldmark__403_3678727932"/>
            <w:bookmarkEnd w:id="7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3" w:name="__Fieldmark__404_3678727932"/>
            <w:bookmarkStart w:id="784" w:name="__Fieldmark__404_3678727932"/>
            <w:bookmarkEnd w:id="7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5" w:name="__Fieldmark__405_3678727932"/>
            <w:bookmarkStart w:id="786" w:name="__Fieldmark__405_3678727932"/>
            <w:bookmarkEnd w:id="78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7" w:name="__Fieldmark__406_3678727932"/>
            <w:bookmarkStart w:id="788" w:name="__Fieldmark__406_3678727932"/>
            <w:bookmarkEnd w:id="78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9" w:name="__Fieldmark__407_3678727932"/>
            <w:bookmarkStart w:id="790" w:name="__Fieldmark__407_3678727932"/>
            <w:bookmarkEnd w:id="79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1" w:name="__Fieldmark__408_3678727932"/>
            <w:bookmarkStart w:id="792" w:name="__Fieldmark__408_3678727932"/>
            <w:bookmarkEnd w:id="79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3" w:name="__Fieldmark__409_3678727932"/>
            <w:bookmarkStart w:id="794" w:name="__Fieldmark__409_3678727932"/>
            <w:bookmarkEnd w:id="79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a.5 </w:t>
            </w:r>
            <w:r>
              <w:rPr>
                <w:rFonts w:cs="Arial" w:ascii="Arial" w:hAnsi="Arial"/>
                <w:b/>
                <w:sz w:val="20"/>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5" w:name="__Fieldmark__410_3678727932"/>
            <w:bookmarkStart w:id="796" w:name="__Fieldmark__410_3678727932"/>
            <w:bookmarkEnd w:id="79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B.II.a.6 </w:t>
            </w:r>
            <w:r>
              <w:rPr>
                <w:rFonts w:cs="Arial" w:ascii="Arial" w:hAnsi="Arial"/>
                <w:b/>
                <w:sz w:val="20"/>
                <w:lang w:val="en-GB" w:eastAsia="en-US"/>
              </w:rPr>
              <w:t>Deletion of the solvent / 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b 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7" w:name="__Fieldmark__411_3678727932"/>
            <w:bookmarkStart w:id="798" w:name="__Fieldmark__411_3678727932"/>
            <w:bookmarkEnd w:id="7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9" w:name="__Fieldmark__412_3678727932"/>
            <w:bookmarkStart w:id="800" w:name="__Fieldmark__412_3678727932"/>
            <w:bookmarkEnd w:id="80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1" w:name="__Fieldmark__413_3678727932"/>
            <w:bookmarkStart w:id="802" w:name="__Fieldmark__413_3678727932"/>
            <w:bookmarkEnd w:id="80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3" w:name="__Fieldmark__414_3678727932"/>
            <w:bookmarkStart w:id="804" w:name="__Fieldmark__414_3678727932"/>
            <w:bookmarkEnd w:id="80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5" w:name="__Fieldmark__415_3678727932"/>
            <w:bookmarkStart w:id="806" w:name="__Fieldmark__415_3678727932"/>
            <w:bookmarkEnd w:id="80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7" w:name="__Fieldmark__416_3678727932"/>
            <w:bookmarkStart w:id="808" w:name="__Fieldmark__416_3678727932"/>
            <w:bookmarkEnd w:id="8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9" w:name="__Fieldmark__417_3678727932"/>
            <w:bookmarkStart w:id="810" w:name="__Fieldmark__417_3678727932"/>
            <w:bookmarkEnd w:id="81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1" w:name="__Fieldmark__418_3678727932"/>
            <w:bookmarkStart w:id="812" w:name="__Fieldmark__418_3678727932"/>
            <w:bookmarkEnd w:id="81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3" w:name="__Fieldmark__419_3678727932"/>
            <w:bookmarkStart w:id="814" w:name="__Fieldmark__419_3678727932"/>
            <w:bookmarkEnd w:id="8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mary packaging si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5" w:name="__Fieldmark__420_3678727932"/>
            <w:bookmarkStart w:id="816" w:name="__Fieldmark__420_3678727932"/>
            <w:bookmarkEnd w:id="8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7" w:name="__Fieldmark__421_3678727932"/>
            <w:bookmarkStart w:id="818" w:name="__Fieldmark__421_3678727932"/>
            <w:bookmarkEnd w:id="8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9" w:name="__Fieldmark__422_3678727932"/>
            <w:bookmarkStart w:id="820" w:name="__Fieldmark__422_3678727932"/>
            <w:bookmarkEnd w:id="8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ite where any manufacturing operation(s) take place, except batch release, batch control, and secondary packaging, for biological/ immunological medicinal products </w:t>
            </w:r>
            <w:r>
              <w:rPr>
                <w:rFonts w:cs="Arial" w:ascii="Arial" w:hAnsi="Arial"/>
                <w:bCs/>
                <w:sz w:val="20"/>
                <w:lang w:val="en-GB"/>
              </w:rPr>
              <w:t>or for pharmaceutical forms manufactured by complex manufacturing proces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1" w:name="__Fieldmark__423_3678727932"/>
            <w:bookmarkStart w:id="822" w:name="__Fieldmark__423_3678727932"/>
            <w:bookmarkEnd w:id="8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3" w:name="__Fieldmark__424_3678727932"/>
            <w:bookmarkStart w:id="824" w:name="__Fieldmark__424_3678727932"/>
            <w:bookmarkEnd w:id="8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5" w:name="__Fieldmark__425_3678727932"/>
            <w:bookmarkStart w:id="826" w:name="__Fieldmark__425_3678727932"/>
            <w:bookmarkEnd w:id="8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322" w:hanging="0"/>
              <w:rPr/>
            </w:pPr>
            <w:r>
              <w:rPr>
                <w:rFonts w:cs="Arial" w:ascii="Arial" w:hAnsi="Arial"/>
                <w:sz w:val="20"/>
                <w:lang w:val="en-GB"/>
              </w:rPr>
              <w:t xml:space="preserve">Site where any manufacturing operation(s) take place, except batch release, batch control, and secondary packaging, for sterile medicinal products </w:t>
            </w:r>
            <w:r>
              <w:rPr>
                <w:rFonts w:cs="Arial" w:ascii="Arial" w:hAnsi="Arial"/>
                <w:bCs/>
                <w:sz w:val="20"/>
                <w:lang w:val="en-GB"/>
              </w:rPr>
              <w:t>(including those that are aseptically</w:t>
            </w:r>
            <w:r>
              <w:rPr>
                <w:rFonts w:cs="Arial" w:ascii="Arial" w:hAnsi="Arial"/>
                <w:b/>
                <w:bCs/>
                <w:sz w:val="20"/>
                <w:lang w:val="en-GB"/>
              </w:rPr>
              <w:t xml:space="preserve"> </w:t>
            </w:r>
            <w:r>
              <w:rPr>
                <w:rFonts w:cs="Arial" w:ascii="Arial" w:hAnsi="Arial"/>
                <w:sz w:val="20"/>
                <w:lang w:val="en-GB"/>
              </w:rPr>
              <w:t>manufactured )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7" w:name="__Fieldmark__426_3678727932"/>
            <w:bookmarkStart w:id="828" w:name="__Fieldmark__426_3678727932"/>
            <w:bookmarkEnd w:id="8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9" w:name="__Fieldmark__427_3678727932"/>
            <w:bookmarkStart w:id="830" w:name="__Fieldmark__427_3678727932"/>
            <w:bookmarkEnd w:id="83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1" w:name="__Fieldmark__428_3678727932"/>
            <w:bookmarkStart w:id="832" w:name="__Fieldmark__428_3678727932"/>
            <w:bookmarkEnd w:id="83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3" w:name="__Fieldmark__429_3678727932"/>
            <w:bookmarkStart w:id="834" w:name="__Fieldmark__429_3678727932"/>
            <w:bookmarkEnd w:id="83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5" w:name="__Fieldmark__430_3678727932"/>
            <w:bookmarkStart w:id="836" w:name="__Fieldmark__430_3678727932"/>
            <w:bookmarkEnd w:id="83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2 </w:t>
            </w:r>
            <w:r>
              <w:rPr>
                <w:rFonts w:cs="Arial" w:ascii="Arial" w:hAnsi="Arial"/>
                <w:b/>
                <w:sz w:val="20"/>
                <w:lang w:val="en-GB" w:eastAsia="en-US"/>
              </w:rPr>
              <w:t>Change to importer,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7" w:name="__Fieldmark__431_3678727932"/>
            <w:bookmarkStart w:id="838" w:name="__Fieldmark__431_3678727932"/>
            <w:bookmarkEnd w:id="8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9" w:name="__Fieldmark__432_3678727932"/>
            <w:bookmarkStart w:id="840" w:name="__Fieldmark__432_3678727932"/>
            <w:bookmarkEnd w:id="84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1" w:name="__Fieldmark__433_3678727932"/>
            <w:bookmarkStart w:id="842" w:name="__Fieldmark__433_3678727932"/>
            <w:bookmarkEnd w:id="84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3" w:name="__Fieldmark__434_3678727932"/>
            <w:bookmarkStart w:id="844" w:name="__Fieldmark__434_3678727932"/>
            <w:bookmarkEnd w:id="8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 for a biological/immunological product and any of the test methods performed at the site is a biological/immunolog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pPr>
            <w:r>
              <w:rPr>
                <w:rFonts w:cs="Arial" w:ascii="Arial" w:hAnsi="Arial"/>
                <w:sz w:val="20"/>
              </w:rPr>
              <w:t>c)</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Replacement or addition of a manufacturer responsible for importation and/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5" w:name="__Fieldmark__435_3678727932"/>
            <w:bookmarkStart w:id="846" w:name="__Fieldmark__435_3678727932"/>
            <w:bookmarkEnd w:id="8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7" w:name="__Fieldmark__436_3678727932"/>
            <w:bookmarkStart w:id="848" w:name="__Fieldmark__436_3678727932"/>
            <w:bookmarkEnd w:id="84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9" w:name="__Fieldmark__437_3678727932"/>
            <w:bookmarkStart w:id="850" w:name="__Fieldmark__437_3678727932"/>
            <w:bookmarkEnd w:id="85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1" w:name="__Fieldmark__438_3678727932"/>
            <w:bookmarkStart w:id="852" w:name="__Fieldmark__438_3678727932"/>
            <w:bookmarkEnd w:id="8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3" w:name="__Fieldmark__439_3678727932"/>
            <w:bookmarkStart w:id="854" w:name="__Fieldmark__439_3678727932"/>
            <w:bookmarkEnd w:id="8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5" w:name="__Fieldmark__440_3678727932"/>
            <w:bookmarkStart w:id="856" w:name="__Fieldmark__440_3678727932"/>
            <w:bookmarkEnd w:id="8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7" w:name="__Fieldmark__441_3678727932"/>
            <w:bookmarkStart w:id="858" w:name="__Fieldmark__441_3678727932"/>
            <w:bookmarkEnd w:id="8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ncluding batch control/testing for a biological/immunol. product and any of the test methods performed at that site is a biological/immuno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9" w:name="__Fieldmark__442_3678727932"/>
            <w:bookmarkStart w:id="860" w:name="__Fieldmark__442_3678727932"/>
            <w:bookmarkEnd w:id="8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1" w:name="__Fieldmark__443_3678727932"/>
            <w:bookmarkStart w:id="862" w:name="__Fieldmark__443_3678727932"/>
            <w:bookmarkEnd w:id="86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3" w:name="__Fieldmark__444_3678727932"/>
            <w:bookmarkStart w:id="864" w:name="__Fieldmark__444_3678727932"/>
            <w:bookmarkEnd w:id="86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5" w:name="__Fieldmark__445_3678727932"/>
            <w:bookmarkStart w:id="866" w:name="__Fieldmark__445_3678727932"/>
            <w:bookmarkEnd w:id="86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7" w:name="__Fieldmark__446_3678727932"/>
            <w:bookmarkStart w:id="868" w:name="__Fieldmark__446_3678727932"/>
            <w:bookmarkEnd w:id="86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b.3 </w:t>
            </w:r>
            <w:r>
              <w:rPr>
                <w:rFonts w:cs="Arial" w:ascii="Arial" w:hAnsi="Arial"/>
                <w:b/>
                <w:sz w:val="20"/>
                <w:lang w:val="en-GB" w:eastAsia="en-US"/>
              </w:rPr>
              <w:t>Change in the manufacturing process of the finished product, including an intermediate used in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9" w:name="__Fieldmark__447_3678727932"/>
            <w:bookmarkStart w:id="870" w:name="__Fieldmark__447_3678727932"/>
            <w:bookmarkEnd w:id="8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inor change in the manufacturing proces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1" w:name="__Fieldmark__448_3678727932"/>
            <w:bookmarkStart w:id="872" w:name="__Fieldmark__448_3678727932"/>
            <w:bookmarkEnd w:id="8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3" w:name="__Fieldmark__449_3678727932"/>
            <w:bookmarkStart w:id="874" w:name="__Fieldmark__449_3678727932"/>
            <w:bookmarkEnd w:id="8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5" w:name="__Fieldmark__450_3678727932"/>
            <w:bookmarkStart w:id="876" w:name="__Fieldmark__450_3678727932"/>
            <w:bookmarkEnd w:id="8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ubstantial changes to a manufacturing process that may have a significant impact on the quality, safety and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7" w:name="__Fieldmark__451_3678727932"/>
            <w:bookmarkStart w:id="878" w:name="__Fieldmark__451_3678727932"/>
            <w:bookmarkEnd w:id="8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9" w:name="__Fieldmark__452_3678727932"/>
            <w:bookmarkStart w:id="880" w:name="__Fieldmark__452_3678727932"/>
            <w:bookmarkEnd w:id="8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1" w:name="__Fieldmark__453_3678727932"/>
            <w:bookmarkStart w:id="882" w:name="__Fieldmark__453_3678727932"/>
            <w:bookmarkEnd w:id="8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3" w:name="__Fieldmark__454_3678727932"/>
            <w:bookmarkStart w:id="884" w:name="__Fieldmark__454_3678727932"/>
            <w:bookmarkEnd w:id="8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5" w:name="__Fieldmark__455_3678727932"/>
            <w:bookmarkStart w:id="886" w:name="__Fieldmark__455_3678727932"/>
            <w:bookmarkEnd w:id="8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7" w:name="__Fieldmark__456_3678727932"/>
            <w:bookmarkStart w:id="888" w:name="__Fieldmark__456_3678727932"/>
            <w:bookmarkEnd w:id="88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9" w:name="__Fieldmark__457_3678727932"/>
            <w:bookmarkStart w:id="890" w:name="__Fieldmark__457_3678727932"/>
            <w:bookmarkEnd w:id="89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1" w:name="__Fieldmark__458_3678727932"/>
            <w:bookmarkStart w:id="892" w:name="__Fieldmark__458_3678727932"/>
            <w:bookmarkEnd w:id="89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3" w:name="__Fieldmark__459_3678727932"/>
            <w:bookmarkStart w:id="894" w:name="__Fieldmark__459_3678727932"/>
            <w:bookmarkEnd w:id="89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4 </w:t>
            </w:r>
            <w:r>
              <w:rPr>
                <w:rFonts w:cs="Arial" w:ascii="Arial" w:hAnsi="Arial"/>
                <w:b/>
                <w:sz w:val="20"/>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5" w:name="__Fieldmark__460_3678727932"/>
            <w:bookmarkStart w:id="896" w:name="__Fieldmark__460_3678727932"/>
            <w:bookmarkEnd w:id="8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7" w:name="__Fieldmark__461_3678727932"/>
            <w:bookmarkStart w:id="898" w:name="__Fieldmark__461_3678727932"/>
            <w:bookmarkEnd w:id="8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9" w:name="__Fieldmark__462_3678727932"/>
            <w:bookmarkStart w:id="900" w:name="__Fieldmark__462_3678727932"/>
            <w:bookmarkEnd w:id="9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1" w:name="__Fieldmark__463_3678727932"/>
            <w:bookmarkStart w:id="902" w:name="__Fieldmark__463_3678727932"/>
            <w:bookmarkEnd w:id="9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3" w:name="__Fieldmark__464_3678727932"/>
            <w:bookmarkStart w:id="904" w:name="__Fieldmark__464_3678727932"/>
            <w:bookmarkEnd w:id="90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5" w:name="__Fieldmark__465_3678727932"/>
            <w:bookmarkStart w:id="906" w:name="__Fieldmark__465_3678727932"/>
            <w:bookmarkEnd w:id="90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7" w:name="__Fieldmark__466_3678727932"/>
            <w:bookmarkStart w:id="908" w:name="__Fieldmark__466_3678727932"/>
            <w:bookmarkEnd w:id="9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The change requires assessment of the comparability of a biological/immunological medicinal product or the change in batch size requires a new bioequivalence study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9" w:name="__Fieldmark__467_3678727932"/>
            <w:bookmarkStart w:id="910" w:name="__Fieldmark__467_3678727932"/>
            <w:bookmarkEnd w:id="9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ll other pharmaceutical forms manufactured by complex manufacturing process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1" w:name="__Fieldmark__468_3678727932"/>
            <w:bookmarkStart w:id="912" w:name="__Fieldmark__468_3678727932"/>
            <w:bookmarkEnd w:id="9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ore than 10-fold increase compared to the originally approved batch size for immediate release  (oral)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3" w:name="__Fieldmark__469_3678727932"/>
            <w:bookmarkStart w:id="914" w:name="__Fieldmark__469_3678727932"/>
            <w:bookmarkEnd w:id="9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medicinal product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5" w:name="__Fieldmark__470_3678727932"/>
            <w:bookmarkStart w:id="916" w:name="__Fieldmark__470_3678727932"/>
            <w:bookmarkEnd w:id="9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7" w:name="__Fieldmark__471_3678727932"/>
            <w:bookmarkStart w:id="918" w:name="__Fieldmark__471_3678727932"/>
            <w:bookmarkEnd w:id="91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9" w:name="__Fieldmark__472_3678727932"/>
            <w:bookmarkStart w:id="920" w:name="__Fieldmark__472_3678727932"/>
            <w:bookmarkEnd w:id="92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1" w:name="__Fieldmark__473_3678727932"/>
            <w:bookmarkStart w:id="922" w:name="__Fieldmark__473_3678727932"/>
            <w:bookmarkEnd w:id="92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23" w:name="__Fieldmark__474_3678727932"/>
            <w:bookmarkStart w:id="924" w:name="__Fieldmark__474_3678727932"/>
            <w:bookmarkEnd w:id="92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5 </w:t>
            </w:r>
            <w:r>
              <w:rPr>
                <w:rFonts w:cs="Arial" w:ascii="Arial" w:hAnsi="Arial"/>
                <w:b/>
                <w:sz w:val="20"/>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5" w:name="__Fieldmark__475_3678727932"/>
            <w:bookmarkStart w:id="926" w:name="__Fieldmark__475_3678727932"/>
            <w:bookmarkEnd w:id="9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7" w:name="__Fieldmark__476_3678727932"/>
            <w:bookmarkStart w:id="928" w:name="__Fieldmark__476_3678727932"/>
            <w:bookmarkEnd w:id="9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9" w:name="__Fieldmark__477_3678727932"/>
            <w:bookmarkStart w:id="930" w:name="__Fieldmark__477_3678727932"/>
            <w:bookmarkEnd w:id="9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1" w:name="__Fieldmark__478_3678727932"/>
            <w:bookmarkStart w:id="932" w:name="__Fieldmark__478_3678727932"/>
            <w:bookmarkEnd w:id="9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3" w:name="__Fieldmark__479_3678727932"/>
            <w:bookmarkStart w:id="934" w:name="__Fieldmark__479_3678727932"/>
            <w:bookmarkEnd w:id="93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5" w:name="__Fieldmark__480_3678727932"/>
            <w:bookmarkStart w:id="936" w:name="__Fieldmark__480_3678727932"/>
            <w:bookmarkEnd w:id="93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7" w:name="__Fieldmark__481_3678727932"/>
            <w:bookmarkStart w:id="938" w:name="__Fieldmark__481_3678727932"/>
            <w:bookmarkEnd w:id="9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9" w:name="__Fieldmark__482_3678727932"/>
            <w:bookmarkStart w:id="940" w:name="__Fieldmark__482_3678727932"/>
            <w:bookmarkEnd w:id="94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1" w:name="__Fieldmark__483_3678727932"/>
            <w:bookmarkStart w:id="942" w:name="__Fieldmark__483_3678727932"/>
            <w:bookmarkEnd w:id="94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3" w:name="__Fieldmark__484_3678727932"/>
            <w:bookmarkStart w:id="944" w:name="__Fieldmark__484_3678727932"/>
            <w:bookmarkEnd w:id="9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5" w:name="__Fieldmark__485_3678727932"/>
            <w:bookmarkStart w:id="946" w:name="__Fieldmark__485_3678727932"/>
            <w:bookmarkEnd w:id="9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PC limits, which may have a significant effect on overall quality of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7" w:name="__Fieldmark__486_3678727932"/>
            <w:bookmarkStart w:id="948" w:name="__Fieldmark__486_3678727932"/>
            <w:bookmarkEnd w:id="9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9" w:name="__Fieldmark__487_3678727932"/>
            <w:bookmarkStart w:id="950" w:name="__Fieldmark__487_3678727932"/>
            <w:bookmarkEnd w:id="9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1" w:name="__Fieldmark__488_3678727932"/>
            <w:bookmarkStart w:id="952" w:name="__Fieldmark__488_3678727932"/>
            <w:bookmarkEnd w:id="95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3" w:name="__Fieldmark__489_3678727932"/>
            <w:bookmarkStart w:id="954" w:name="__Fieldmark__489_3678727932"/>
            <w:bookmarkEnd w:id="95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5" w:name="__Fieldmark__490_3678727932"/>
            <w:bookmarkStart w:id="956" w:name="__Fieldmark__490_3678727932"/>
            <w:bookmarkEnd w:id="95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7" w:name="__Fieldmark__491_3678727932"/>
            <w:bookmarkStart w:id="958" w:name="__Fieldmark__491_3678727932"/>
            <w:bookmarkEnd w:id="95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c 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9" w:name="__Fieldmark__492_3678727932"/>
            <w:bookmarkStart w:id="960" w:name="__Fieldmark__492_3678727932"/>
            <w:bookmarkEnd w:id="9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1" w:name="__Fieldmark__493_3678727932"/>
            <w:bookmarkStart w:id="962" w:name="__Fieldmark__493_3678727932"/>
            <w:bookmarkEnd w:id="96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3" w:name="__Fieldmark__494_3678727932"/>
            <w:bookmarkStart w:id="964" w:name="__Fieldmark__494_3678727932"/>
            <w:bookmarkEnd w:id="96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5" w:name="__Fieldmark__495_3678727932"/>
            <w:bookmarkStart w:id="966" w:name="__Fieldmark__495_3678727932"/>
            <w:bookmarkEnd w:id="96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7" w:name="__Fieldmark__496_3678727932"/>
            <w:bookmarkStart w:id="968" w:name="__Fieldmark__496_3678727932"/>
            <w:bookmarkEnd w:id="96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c.1 </w:t>
            </w:r>
            <w:r>
              <w:rPr>
                <w:rFonts w:cs="Arial" w:ascii="Arial" w:hAnsi="Arial"/>
                <w:b/>
                <w:sz w:val="20"/>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9" w:name="__Fieldmark__497_3678727932"/>
            <w:bookmarkStart w:id="970" w:name="__Fieldmark__497_3678727932"/>
            <w:bookmarkEnd w:id="9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1" w:name="__Fieldmark__498_3678727932"/>
            <w:bookmarkStart w:id="972" w:name="__Fieldmark__498_3678727932"/>
            <w:bookmarkEnd w:id="9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3" w:name="__Fieldmark__499_3678727932"/>
            <w:bookmarkStart w:id="974" w:name="__Fieldmark__499_3678727932"/>
            <w:bookmarkEnd w:id="9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5" w:name="__Fieldmark__500_3678727932"/>
            <w:bookmarkStart w:id="976" w:name="__Fieldmark__500_3678727932"/>
            <w:bookmarkEnd w:id="9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7" w:name="__Fieldmark__501_3678727932"/>
            <w:bookmarkStart w:id="978" w:name="__Fieldmark__501_3678727932"/>
            <w:bookmarkEnd w:id="9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9" w:name="__Fieldmark__502_3678727932"/>
            <w:bookmarkStart w:id="980" w:name="__Fieldmark__502_3678727932"/>
            <w:bookmarkEnd w:id="9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1" w:name="__Fieldmark__503_3678727932"/>
            <w:bookmarkStart w:id="982" w:name="__Fieldmark__503_3678727932"/>
            <w:bookmarkEnd w:id="9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3" w:name="__Fieldmark__504_3678727932"/>
            <w:bookmarkStart w:id="984" w:name="__Fieldmark__504_3678727932"/>
            <w:bookmarkEnd w:id="98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5" w:name="__Fieldmark__505_3678727932"/>
            <w:bookmarkStart w:id="986" w:name="__Fieldmark__505_3678727932"/>
            <w:bookmarkEnd w:id="98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7" w:name="__Fieldmark__506_3678727932"/>
            <w:bookmarkStart w:id="988" w:name="__Fieldmark__506_3678727932"/>
            <w:bookmarkEnd w:id="9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9" w:name="__Fieldmark__507_3678727932"/>
            <w:bookmarkStart w:id="990" w:name="__Fieldmark__507_3678727932"/>
            <w:bookmarkEnd w:id="9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w:t>
            </w:r>
            <w:r>
              <w:rPr>
                <w:rFonts w:cs="Arial" w:ascii="Arial" w:hAnsi="Arial"/>
                <w:b/>
                <w:sz w:val="20"/>
                <w:lang w:val="en-GB"/>
              </w:rPr>
              <w:t xml:space="preserve"> </w:t>
            </w:r>
            <w:r>
              <w:rPr>
                <w:rFonts w:cs="Arial" w:ascii="Arial" w:hAnsi="Arial"/>
                <w:sz w:val="20"/>
                <w:lang w:val="en-GB"/>
              </w:rPr>
              <w:t>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1" w:name="__Fieldmark__508_3678727932"/>
            <w:bookmarkStart w:id="992" w:name="__Fieldmark__508_3678727932"/>
            <w:bookmarkEnd w:id="9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excipient,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3" w:name="__Fieldmark__509_3678727932"/>
            <w:bookmarkStart w:id="994" w:name="__Fieldmark__509_3678727932"/>
            <w:bookmarkEnd w:id="9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5" w:name="__Fieldmark__510_3678727932"/>
            <w:bookmarkStart w:id="996" w:name="__Fieldmark__510_3678727932"/>
            <w:bookmarkEnd w:id="99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7" w:name="__Fieldmark__511_3678727932"/>
            <w:bookmarkStart w:id="998" w:name="__Fieldmark__511_3678727932"/>
            <w:bookmarkEnd w:id="99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9" w:name="__Fieldmark__512_3678727932"/>
            <w:bookmarkStart w:id="1000" w:name="__Fieldmark__512_3678727932"/>
            <w:bookmarkEnd w:id="100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1" w:name="__Fieldmark__513_3678727932"/>
            <w:bookmarkStart w:id="1002" w:name="__Fieldmark__513_3678727932"/>
            <w:bookmarkEnd w:id="100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2 </w:t>
            </w:r>
            <w:r>
              <w:rPr>
                <w:rFonts w:cs="Arial" w:ascii="Arial" w:hAnsi="Arial"/>
                <w:b/>
                <w:sz w:val="20"/>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3" w:name="__Fieldmark__514_3678727932"/>
            <w:bookmarkStart w:id="1004" w:name="__Fieldmark__514_3678727932"/>
            <w:bookmarkEnd w:id="10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5" w:name="__Fieldmark__515_3678727932"/>
            <w:bookmarkStart w:id="1006" w:name="__Fieldmark__515_3678727932"/>
            <w:bookmarkEnd w:id="100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7" w:name="__Fieldmark__516_3678727932"/>
            <w:bookmarkStart w:id="1008" w:name="__Fieldmark__516_3678727932"/>
            <w:bookmarkEnd w:id="100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9" w:name="__Fieldmark__517_3678727932"/>
            <w:bookmarkStart w:id="1010" w:name="__Fieldmark__517_3678727932"/>
            <w:bookmarkEnd w:id="10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1" w:name="__Fieldmark__518_3678727932"/>
            <w:bookmarkStart w:id="1012" w:name="__Fieldmark__518_3678727932"/>
            <w:bookmarkEnd w:id="10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3" w:name="__Fieldmark__519_3678727932"/>
            <w:bookmarkStart w:id="1014" w:name="__Fieldmark__519_3678727932"/>
            <w:bookmarkEnd w:id="10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5" w:name="__Fieldmark__520_3678727932"/>
            <w:bookmarkStart w:id="1016" w:name="__Fieldmark__520_3678727932"/>
            <w:bookmarkEnd w:id="10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ubstantial change to or replacement</w:t>
            </w:r>
            <w:r>
              <w:rPr>
                <w:rFonts w:cs="Arial" w:ascii="Arial" w:hAnsi="Arial"/>
                <w:b/>
                <w:sz w:val="20"/>
                <w:lang w:val="en-GB"/>
              </w:rPr>
              <w:t xml:space="preserve">  </w:t>
            </w:r>
            <w:r>
              <w:rPr>
                <w:rFonts w:cs="Arial" w:ascii="Arial" w:hAnsi="Arial"/>
                <w:sz w:val="20"/>
                <w:lang w:val="en-GB"/>
              </w:rPr>
              <w:t>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7" w:name="__Fieldmark__521_3678727932"/>
            <w:bookmarkStart w:id="1018" w:name="__Fieldmark__521_3678727932"/>
            <w:bookmarkEnd w:id="10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3 </w:t>
            </w:r>
            <w:r>
              <w:rPr>
                <w:rFonts w:cs="Arial" w:ascii="Arial" w:hAnsi="Arial"/>
                <w:b/>
                <w:sz w:val="20"/>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9" w:name="__Fieldmark__522_3678727932"/>
            <w:bookmarkStart w:id="1020" w:name="__Fieldmark__522_3678727932"/>
            <w:bookmarkEnd w:id="10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not used in the manufacture of a biological / 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1" w:name="__Fieldmark__523_3678727932"/>
            <w:bookmarkStart w:id="1022" w:name="__Fieldmark__523_3678727932"/>
            <w:bookmarkEnd w:id="10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3" w:name="__Fieldmark__524_3678727932"/>
            <w:bookmarkStart w:id="1024" w:name="__Fieldmark__524_3678727932"/>
            <w:bookmarkEnd w:id="10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5" w:name="__Fieldmark__525_3678727932"/>
            <w:bookmarkStart w:id="1026" w:name="__Fieldmark__525_3678727932"/>
            <w:bookmarkEnd w:id="10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used in the manufacture of a biological / immunological active substance or in a biological / 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7" w:name="__Fieldmark__526_3678727932"/>
            <w:bookmarkStart w:id="1028" w:name="__Fieldmark__526_3678727932"/>
            <w:bookmarkEnd w:id="10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c.4 </w:t>
            </w:r>
            <w:r>
              <w:rPr>
                <w:rFonts w:cs="Arial" w:ascii="Arial" w:hAnsi="Arial"/>
                <w:b/>
                <w:sz w:val="20"/>
                <w:lang w:val="en-GB" w:eastAsia="en-US"/>
              </w:rPr>
              <w:t xml:space="preserve">Change in synthesis or recovery of a non-pharmacopoeial excipient (when described in the dossier) </w:t>
            </w:r>
            <w:r>
              <w:rPr>
                <w:rFonts w:cs="Arial" w:ascii="Arial" w:hAnsi="Arial"/>
                <w:sz w:val="20"/>
                <w:lang w:val="en-GB" w:eastAsia="en-US"/>
              </w:rPr>
              <w:t>or a novel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9" w:name="__Fieldmark__527_3678727932"/>
            <w:bookmarkStart w:id="1030" w:name="__Fieldmark__527_3678727932"/>
            <w:bookmarkEnd w:id="10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synthesis or recovery of a non-pharmacopoeial excipient or a novel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1" w:name="__Fieldmark__528_3678727932"/>
            <w:bookmarkStart w:id="1032" w:name="__Fieldmark__528_3678727932"/>
            <w:bookmarkEnd w:id="10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3" w:name="__Fieldmark__529_3678727932"/>
            <w:bookmarkStart w:id="1034" w:name="__Fieldmark__529_3678727932"/>
            <w:bookmarkEnd w:id="10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5" w:name="__Fieldmark__530_3678727932"/>
            <w:bookmarkStart w:id="1036" w:name="__Fieldmark__530_3678727932"/>
            <w:bookmarkEnd w:id="10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7" w:name="__Fieldmark__531_3678727932"/>
            <w:bookmarkStart w:id="1038" w:name="__Fieldmark__531_3678727932"/>
            <w:bookmarkEnd w:id="10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9" w:name="__Fieldmark__532_3678727932"/>
            <w:bookmarkStart w:id="1040" w:name="__Fieldmark__532_3678727932"/>
            <w:bookmarkEnd w:id="10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1" w:name="__Fieldmark__533_3678727932"/>
            <w:bookmarkStart w:id="1042" w:name="__Fieldmark__533_3678727932"/>
            <w:bookmarkEnd w:id="104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3" w:name="__Fieldmark__534_3678727932"/>
            <w:bookmarkStart w:id="1044" w:name="__Fieldmark__534_3678727932"/>
            <w:bookmarkEnd w:id="104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5" w:name="__Fieldmark__535_3678727932"/>
            <w:bookmarkStart w:id="1046" w:name="__Fieldmark__535_3678727932"/>
            <w:bookmarkEnd w:id="104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7" w:name="__Fieldmark__536_3678727932"/>
            <w:bookmarkStart w:id="1048" w:name="__Fieldmark__536_3678727932"/>
            <w:bookmarkEnd w:id="104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d 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9" w:name="__Fieldmark__537_3678727932"/>
            <w:bookmarkStart w:id="1050" w:name="__Fieldmark__537_3678727932"/>
            <w:bookmarkEnd w:id="10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1" w:name="__Fieldmark__538_3678727932"/>
            <w:bookmarkStart w:id="1052" w:name="__Fieldmark__538_3678727932"/>
            <w:bookmarkEnd w:id="105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3" w:name="__Fieldmark__539_3678727932"/>
            <w:bookmarkStart w:id="1054" w:name="__Fieldmark__539_3678727932"/>
            <w:bookmarkEnd w:id="105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5" w:name="__Fieldmark__540_3678727932"/>
            <w:bookmarkStart w:id="1056" w:name="__Fieldmark__540_3678727932"/>
            <w:bookmarkEnd w:id="105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7" w:name="__Fieldmark__541_3678727932"/>
            <w:bookmarkStart w:id="1058" w:name="__Fieldmark__541_3678727932"/>
            <w:bookmarkEnd w:id="105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d.1 </w:t>
            </w:r>
            <w:r>
              <w:rPr>
                <w:rFonts w:cs="Arial" w:ascii="Arial" w:hAnsi="Arial"/>
                <w:b/>
                <w:sz w:val="20"/>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9" w:name="__Fieldmark__542_3678727932"/>
            <w:bookmarkStart w:id="1060" w:name="__Fieldmark__542_3678727932"/>
            <w:bookmarkEnd w:id="10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1" w:name="__Fieldmark__543_3678727932"/>
            <w:bookmarkStart w:id="1062" w:name="__Fieldmark__543_3678727932"/>
            <w:bookmarkEnd w:id="106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3" w:name="__Fieldmark__544_3678727932"/>
            <w:bookmarkStart w:id="1064" w:name="__Fieldmark__544_3678727932"/>
            <w:bookmarkEnd w:id="106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5" w:name="__Fieldmark__545_3678727932"/>
            <w:bookmarkStart w:id="1066" w:name="__Fieldmark__545_3678727932"/>
            <w:bookmarkEnd w:id="10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7" w:name="__Fieldmark__546_3678727932"/>
            <w:bookmarkStart w:id="1068" w:name="__Fieldmark__546_3678727932"/>
            <w:bookmarkEnd w:id="106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9" w:name="__Fieldmark__547_3678727932"/>
            <w:bookmarkStart w:id="1070" w:name="__Fieldmark__547_3678727932"/>
            <w:bookmarkEnd w:id="107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1" w:name="__Fieldmark__548_3678727932"/>
            <w:bookmarkStart w:id="1072" w:name="__Fieldmark__548_3678727932"/>
            <w:bookmarkEnd w:id="10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3" w:name="__Fieldmark__549_3678727932"/>
            <w:bookmarkStart w:id="1074" w:name="__Fieldmark__549_3678727932"/>
            <w:bookmarkEnd w:id="107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5" w:name="__Fieldmark__550_3678727932"/>
            <w:bookmarkStart w:id="1076" w:name="__Fieldmark__550_3678727932"/>
            <w:bookmarkEnd w:id="107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7" w:name="__Fieldmark__551_3678727932"/>
            <w:bookmarkStart w:id="1078" w:name="__Fieldmark__551_3678727932"/>
            <w:bookmarkEnd w:id="10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Deletion of a non-significant specification parameter (e.g. deletion of an obsolete parameter such as odour and taste or identification test for a colouring or flavouring materia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9" w:name="__Fieldmark__552_3678727932"/>
            <w:bookmarkStart w:id="1080" w:name="__Fieldmark__552_3678727932"/>
            <w:bookmarkEnd w:id="108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1" w:name="__Fieldmark__553_3678727932"/>
            <w:bookmarkStart w:id="1082" w:name="__Fieldmark__553_3678727932"/>
            <w:bookmarkEnd w:id="108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3" w:name="__Fieldmark__554_3678727932"/>
            <w:bookmarkStart w:id="1084" w:name="__Fieldmark__554_3678727932"/>
            <w:bookmarkEnd w:id="10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5" w:name="__Fieldmark__555_3678727932"/>
            <w:bookmarkStart w:id="1086" w:name="__Fieldmark__555_3678727932"/>
            <w:bookmarkEnd w:id="10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7" w:name="__Fieldmark__556_3678727932"/>
            <w:bookmarkStart w:id="1088" w:name="__Fieldmark__556_3678727932"/>
            <w:bookmarkEnd w:id="10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9" w:name="__Fieldmark__557_3678727932"/>
            <w:bookmarkStart w:id="1090" w:name="__Fieldmark__557_3678727932"/>
            <w:bookmarkEnd w:id="10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dossier to comply with the provisions of an updated general monograph of the Ph. Eur for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1" w:name="__Fieldmark__558_3678727932"/>
            <w:bookmarkStart w:id="1092" w:name="__Fieldmark__558_3678727932"/>
            <w:bookmarkEnd w:id="109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3" w:name="__Fieldmark__559_3678727932"/>
            <w:bookmarkStart w:id="1094" w:name="__Fieldmark__559_3678727932"/>
            <w:bookmarkEnd w:id="109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5" w:name="__Fieldmark__560_3678727932"/>
            <w:bookmarkStart w:id="1096" w:name="__Fieldmark__560_3678727932"/>
            <w:bookmarkEnd w:id="10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 Eur. 2.9.40 Uniformity of dosage units is introduced to replace the currently registered method, either Ph. Eur. 2.9.5 (Uniformity of mass). or Ph. Eur. 2.9.6 (Uniformity of cont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7" w:name="__Fieldmark__561_3678727932"/>
            <w:bookmarkStart w:id="1098" w:name="__Fieldmark__561_3678727932"/>
            <w:bookmarkEnd w:id="10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9" w:name="__Fieldmark__562_3678727932"/>
            <w:bookmarkStart w:id="1100" w:name="__Fieldmark__562_3678727932"/>
            <w:bookmarkEnd w:id="11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1" w:name="__Fieldmark__563_3678727932"/>
            <w:bookmarkStart w:id="1102" w:name="__Fieldmark__563_3678727932"/>
            <w:bookmarkEnd w:id="11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3" w:name="__Fieldmark__564_3678727932"/>
            <w:bookmarkStart w:id="1104" w:name="__Fieldmark__564_3678727932"/>
            <w:bookmarkEnd w:id="110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5" w:name="__Fieldmark__565_3678727932"/>
            <w:bookmarkStart w:id="1106" w:name="__Fieldmark__565_3678727932"/>
            <w:bookmarkEnd w:id="110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7" w:name="__Fieldmark__566_3678727932"/>
            <w:bookmarkStart w:id="1108" w:name="__Fieldmark__566_3678727932"/>
            <w:bookmarkEnd w:id="110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9" w:name="__Fieldmark__567_3678727932"/>
            <w:bookmarkStart w:id="1110" w:name="__Fieldmark__567_3678727932"/>
            <w:bookmarkEnd w:id="111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I.d.2 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1" w:name="__Fieldmark__568_3678727932"/>
            <w:bookmarkStart w:id="1112" w:name="__Fieldmark__568_3678727932"/>
            <w:bookmarkEnd w:id="11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3" w:name="__Fieldmark__569_3678727932"/>
            <w:bookmarkStart w:id="1114" w:name="__Fieldmark__569_3678727932"/>
            <w:bookmarkEnd w:id="111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5" w:name="__Fieldmark__570_3678727932"/>
            <w:bookmarkStart w:id="1116" w:name="__Fieldmark__570_3678727932"/>
            <w:bookmarkEnd w:id="111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7" w:name="__Fieldmark__571_3678727932"/>
            <w:bookmarkStart w:id="1118" w:name="__Fieldmark__571_3678727932"/>
            <w:bookmarkEnd w:id="11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9" w:name="__Fieldmark__572_3678727932"/>
            <w:bookmarkStart w:id="1120" w:name="__Fieldmark__572_3678727932"/>
            <w:bookmarkEnd w:id="11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1" w:name="__Fieldmark__573_3678727932"/>
            <w:bookmarkStart w:id="1122" w:name="__Fieldmark__573_3678727932"/>
            <w:bookmarkEnd w:id="11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3" w:name="__Fieldmark__574_3678727932"/>
            <w:bookmarkStart w:id="1124" w:name="__Fieldmark__574_3678727932"/>
            <w:bookmarkEnd w:id="11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Substantial change to, or replacement of, a biological/ immunological/ immunochemical test method or a method using a biological reagent or replacement of a biological reference preparation not covered by an approved protocol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5" w:name="__Fieldmark__575_3678727932"/>
            <w:bookmarkStart w:id="1126" w:name="__Fieldmark__575_3678727932"/>
            <w:bookmarkEnd w:id="11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7" w:name="__Fieldmark__576_3678727932"/>
            <w:bookmarkStart w:id="1128" w:name="__Fieldmark__576_3678727932"/>
            <w:bookmarkEnd w:id="11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test procedure to comply with the updated general monograph in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9" w:name="__Fieldmark__577_3678727932"/>
            <w:bookmarkStart w:id="1130" w:name="__Fieldmark__577_3678727932"/>
            <w:bookmarkEnd w:id="113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1" w:name="__Fieldmark__578_3678727932"/>
            <w:bookmarkStart w:id="1132" w:name="__Fieldmark__578_3678727932"/>
            <w:bookmarkEnd w:id="113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3" w:name="__Fieldmark__579_3678727932"/>
            <w:bookmarkStart w:id="1134" w:name="__Fieldmark__579_3678727932"/>
            <w:bookmarkEnd w:id="11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o reflect compliance with the Ph.Eur. and remove reference to the outdated internal test method and test method numb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5" w:name="__Fieldmark__580_3678727932"/>
            <w:bookmarkStart w:id="1136" w:name="__Fieldmark__580_3678727932"/>
            <w:bookmarkEnd w:id="113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7" w:name="__Fieldmark__581_3678727932"/>
            <w:bookmarkStart w:id="1138" w:name="__Fieldmark__581_3678727932"/>
            <w:bookmarkEnd w:id="113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9" w:name="__Fieldmark__582_3678727932"/>
            <w:bookmarkStart w:id="1140" w:name="__Fieldmark__582_3678727932"/>
            <w:bookmarkEnd w:id="114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sz w:val="20"/>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e 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1" w:name="__Fieldmark__583_3678727932"/>
            <w:bookmarkStart w:id="1142" w:name="__Fieldmark__583_3678727932"/>
            <w:bookmarkEnd w:id="11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3" w:name="__Fieldmark__584_3678727932"/>
            <w:bookmarkStart w:id="1144" w:name="__Fieldmark__584_3678727932"/>
            <w:bookmarkEnd w:id="114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5" w:name="__Fieldmark__585_3678727932"/>
            <w:bookmarkStart w:id="1146" w:name="__Fieldmark__585_3678727932"/>
            <w:bookmarkEnd w:id="114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7" w:name="__Fieldmark__586_3678727932"/>
            <w:bookmarkStart w:id="1148" w:name="__Fieldmark__586_3678727932"/>
            <w:bookmarkEnd w:id="114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9" w:name="__Fieldmark__587_3678727932"/>
            <w:bookmarkStart w:id="1150" w:name="__Fieldmark__587_3678727932"/>
            <w:bookmarkEnd w:id="115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1 </w:t>
            </w:r>
            <w:r>
              <w:rPr>
                <w:rFonts w:cs="Arial" w:ascii="Arial" w:hAnsi="Arial"/>
                <w:b/>
                <w:sz w:val="20"/>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1" w:name="__Fieldmark__588_3678727932"/>
            <w:bookmarkStart w:id="1152" w:name="__Fieldmark__588_3678727932"/>
            <w:bookmarkEnd w:id="11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3" w:name="__Fieldmark__589_3678727932"/>
            <w:bookmarkStart w:id="1154" w:name="__Fieldmark__589_3678727932"/>
            <w:bookmarkEnd w:id="115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5" w:name="__Fieldmark__590_3678727932"/>
            <w:bookmarkStart w:id="1156" w:name="__Fieldmark__590_3678727932"/>
            <w:bookmarkEnd w:id="11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7" w:name="__Fieldmark__591_3678727932"/>
            <w:bookmarkStart w:id="1158" w:name="__Fieldmark__591_3678727932"/>
            <w:bookmarkEnd w:id="11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9" w:name="__Fieldmark__592_3678727932"/>
            <w:bookmarkStart w:id="1160" w:name="__Fieldmark__592_3678727932"/>
            <w:bookmarkEnd w:id="11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1" w:name="__Fieldmark__593_3678727932"/>
            <w:bookmarkStart w:id="1162" w:name="__Fieldmark__593_3678727932"/>
            <w:bookmarkEnd w:id="11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 less protective pack where there are associated changes in storage conditions and/or reduction in shelf lif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Change in type of container or </w:t>
            </w:r>
            <w:r>
              <w:rPr>
                <w:rFonts w:cs="Arial" w:ascii="Arial" w:hAnsi="Arial"/>
                <w:sz w:val="20"/>
                <w:lang w:val="en-GB"/>
              </w:rPr>
              <w:t>addition of a new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rPr>
            </w:pPr>
            <w:r>
              <w:rPr>
                <w:rFonts w:cs="Arial" w:ascii="Arial" w:hAnsi="Arial"/>
                <w:i w:val="false"/>
                <w:sz w:val="20"/>
              </w:rPr>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3" w:name="__Fieldmark__594_3678727932"/>
            <w:bookmarkStart w:id="1164" w:name="__Fieldmark__594_3678727932"/>
            <w:bookmarkEnd w:id="11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5" w:name="__Fieldmark__595_3678727932"/>
            <w:bookmarkStart w:id="1166" w:name="__Fieldmark__595_3678727932"/>
            <w:bookmarkEnd w:id="11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7" w:name="__Fieldmark__596_3678727932"/>
            <w:bookmarkStart w:id="1168" w:name="__Fieldmark__596_3678727932"/>
            <w:bookmarkEnd w:id="11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mmediate packaging container that does not lead to the complete deletion of a strength or pharmaceutical for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9" w:name="__Fieldmark__597_3678727932"/>
            <w:bookmarkStart w:id="1170" w:name="__Fieldmark__597_3678727932"/>
            <w:bookmarkEnd w:id="11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1" w:name="__Fieldmark__598_3678727932"/>
            <w:bookmarkStart w:id="1172" w:name="__Fieldmark__598_3678727932"/>
            <w:bookmarkEnd w:id="11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3" w:name="__Fieldmark__599_3678727932"/>
            <w:bookmarkStart w:id="1174" w:name="__Fieldmark__599_3678727932"/>
            <w:bookmarkEnd w:id="11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5" w:name="__Fieldmark__600_3678727932"/>
            <w:bookmarkStart w:id="1176" w:name="__Fieldmark__600_3678727932"/>
            <w:bookmarkEnd w:id="117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7" w:name="__Fieldmark__601_3678727932"/>
            <w:bookmarkStart w:id="1178" w:name="__Fieldmark__601_3678727932"/>
            <w:bookmarkEnd w:id="117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79" w:name="__Fieldmark__602_3678727932"/>
            <w:bookmarkStart w:id="1180" w:name="__Fieldmark__602_3678727932"/>
            <w:bookmarkEnd w:id="118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1" w:name="__Fieldmark__603_3678727932"/>
            <w:bookmarkStart w:id="1182" w:name="__Fieldmark__603_3678727932"/>
            <w:bookmarkEnd w:id="118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2 </w:t>
            </w:r>
            <w:r>
              <w:rPr>
                <w:rFonts w:cs="Arial" w:ascii="Arial" w:hAnsi="Arial"/>
                <w:b/>
                <w:sz w:val="20"/>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3" w:name="__Fieldmark__604_3678727932"/>
            <w:bookmarkStart w:id="1184" w:name="__Fieldmark__604_3678727932"/>
            <w:bookmarkEnd w:id="11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5" w:name="__Fieldmark__605_3678727932"/>
            <w:bookmarkStart w:id="1186" w:name="__Fieldmark__605_3678727932"/>
            <w:bookmarkEnd w:id="118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7" w:name="__Fieldmark__606_3678727932"/>
            <w:bookmarkStart w:id="1188" w:name="__Fieldmark__606_3678727932"/>
            <w:bookmarkEnd w:id="118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9" w:name="__Fieldmark__607_3678727932"/>
            <w:bookmarkStart w:id="1190" w:name="__Fieldmark__607_3678727932"/>
            <w:bookmarkEnd w:id="11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1" w:name="__Fieldmark__608_3678727932"/>
            <w:bookmarkStart w:id="1192" w:name="__Fieldmark__608_3678727932"/>
            <w:bookmarkEnd w:id="119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3" w:name="__Fieldmark__609_3678727932"/>
            <w:bookmarkStart w:id="1194" w:name="__Fieldmark__609_3678727932"/>
            <w:bookmarkEnd w:id="119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5" w:name="__Fieldmark__610_3678727932"/>
            <w:bookmarkStart w:id="1196" w:name="__Fieldmark__610_3678727932"/>
            <w:bookmarkEnd w:id="11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7" w:name="__Fieldmark__611_3678727932"/>
            <w:bookmarkStart w:id="1198" w:name="__Fieldmark__611_3678727932"/>
            <w:bookmarkEnd w:id="11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9" w:name="__Fieldmark__612_3678727932"/>
            <w:bookmarkStart w:id="1200" w:name="__Fieldmark__612_3678727932"/>
            <w:bookmarkEnd w:id="12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1" w:name="__Fieldmark__613_3678727932"/>
            <w:bookmarkStart w:id="1202" w:name="__Fieldmark__613_3678727932"/>
            <w:bookmarkEnd w:id="12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3" w:name="__Fieldmark__614_3678727932"/>
            <w:bookmarkStart w:id="1204" w:name="__Fieldmark__614_3678727932"/>
            <w:bookmarkEnd w:id="12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5" w:name="__Fieldmark__615_3678727932"/>
            <w:bookmarkStart w:id="1206" w:name="__Fieldmark__615_3678727932"/>
            <w:bookmarkEnd w:id="120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7" w:name="__Fieldmark__616_3678727932"/>
            <w:bookmarkStart w:id="1208" w:name="__Fieldmark__616_3678727932"/>
            <w:bookmarkEnd w:id="120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9" w:name="__Fieldmark__617_3678727932"/>
            <w:bookmarkStart w:id="1210" w:name="__Fieldmark__617_3678727932"/>
            <w:bookmarkEnd w:id="121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1" w:name="__Fieldmark__618_3678727932"/>
            <w:bookmarkStart w:id="1212" w:name="__Fieldmark__618_3678727932"/>
            <w:bookmarkEnd w:id="12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 xml:space="preserve">If one of the conditions is not met and the change is not specifically listed as Type II.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3 </w:t>
            </w:r>
            <w:r>
              <w:rPr>
                <w:rFonts w:cs="Arial" w:ascii="Arial" w:hAnsi="Arial"/>
                <w:b/>
                <w:sz w:val="20"/>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3" w:name="__Fieldmark__619_3678727932"/>
            <w:bookmarkStart w:id="1214" w:name="__Fieldmark__619_3678727932"/>
            <w:bookmarkEnd w:id="12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5" w:name="__Fieldmark__620_3678727932"/>
            <w:bookmarkStart w:id="1216" w:name="__Fieldmark__620_3678727932"/>
            <w:bookmarkEnd w:id="12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7" w:name="__Fieldmark__621_3678727932"/>
            <w:bookmarkStart w:id="1218" w:name="__Fieldmark__621_3678727932"/>
            <w:bookmarkEnd w:id="12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9" w:name="__Fieldmark__622_3678727932"/>
            <w:bookmarkStart w:id="1220" w:name="__Fieldmark__622_3678727932"/>
            <w:bookmarkEnd w:id="12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1" w:name="__Fieldmark__623_3678727932"/>
            <w:bookmarkStart w:id="1222" w:name="__Fieldmark__623_3678727932"/>
            <w:bookmarkEnd w:id="12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3" w:name="__Fieldmark__624_3678727932"/>
            <w:bookmarkStart w:id="1224" w:name="__Fieldmark__624_3678727932"/>
            <w:bookmarkEnd w:id="12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5" w:name="__Fieldmark__625_3678727932"/>
            <w:bookmarkStart w:id="1226" w:name="__Fieldmark__625_3678727932"/>
            <w:bookmarkEnd w:id="12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7" w:name="__Fieldmark__626_3678727932"/>
            <w:bookmarkStart w:id="1228" w:name="__Fieldmark__626_3678727932"/>
            <w:bookmarkEnd w:id="12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9" w:name="__Fieldmark__627_3678727932"/>
            <w:bookmarkStart w:id="1230" w:name="__Fieldmark__627_3678727932"/>
            <w:bookmarkEnd w:id="12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4 </w:t>
            </w:r>
            <w:r>
              <w:rPr>
                <w:rFonts w:cs="Arial" w:ascii="Arial" w:hAnsi="Arial"/>
                <w:b/>
                <w:sz w:val="20"/>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1" w:name="__Fieldmark__628_3678727932"/>
            <w:bookmarkStart w:id="1232" w:name="__Fieldmark__628_3678727932"/>
            <w:bookmarkEnd w:id="12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3" w:name="__Fieldmark__629_3678727932"/>
            <w:bookmarkStart w:id="1234" w:name="__Fieldmark__629_3678727932"/>
            <w:bookmarkEnd w:id="123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5" w:name="__Fieldmark__630_3678727932"/>
            <w:bookmarkStart w:id="1236" w:name="__Fieldmark__630_3678727932"/>
            <w:bookmarkEnd w:id="123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7" w:name="__Fieldmark__631_3678727932"/>
            <w:bookmarkStart w:id="1238" w:name="__Fieldmark__631_3678727932"/>
            <w:bookmarkEnd w:id="12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9" w:name="__Fieldmark__632_3678727932"/>
            <w:bookmarkStart w:id="1240" w:name="__Fieldmark__632_3678727932"/>
            <w:bookmarkEnd w:id="12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5 </w:t>
            </w:r>
            <w:r>
              <w:rPr>
                <w:rFonts w:cs="Arial" w:ascii="Arial" w:hAnsi="Arial"/>
                <w:b/>
                <w:sz w:val="20"/>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1" w:name="__Fieldmark__633_3678727932"/>
            <w:bookmarkStart w:id="1242" w:name="__Fieldmark__633_3678727932"/>
            <w:bookmarkEnd w:id="12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3" w:name="__Fieldmark__634_3678727932"/>
            <w:bookmarkStart w:id="1244" w:name="__Fieldmark__634_3678727932"/>
            <w:bookmarkEnd w:id="124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5" w:name="__Fieldmark__635_3678727932"/>
            <w:bookmarkStart w:id="1246" w:name="__Fieldmark__635_3678727932"/>
            <w:bookmarkEnd w:id="124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7" w:name="__Fieldmark__636_3678727932"/>
            <w:bookmarkStart w:id="1248" w:name="__Fieldmark__636_3678727932"/>
            <w:bookmarkEnd w:id="12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9" w:name="__Fieldmark__637_3678727932"/>
            <w:bookmarkStart w:id="1250" w:name="__Fieldmark__637_3678727932"/>
            <w:bookmarkEnd w:id="12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1" w:name="__Fieldmark__638_3678727932"/>
            <w:bookmarkStart w:id="1252" w:name="__Fieldmark__638_3678727932"/>
            <w:bookmarkEnd w:id="125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3" w:name="__Fieldmark__639_3678727932"/>
            <w:bookmarkStart w:id="1254" w:name="__Fieldmark__639_3678727932"/>
            <w:bookmarkEnd w:id="125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5" w:name="__Fieldmark__640_3678727932"/>
            <w:bookmarkStart w:id="1256" w:name="__Fieldmark__640_3678727932"/>
            <w:bookmarkEnd w:id="12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hange in the fill weight/fill volume of sterile multidose (or single-dose, partial use) parenteral medicinal products, in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7" w:name="__Fieldmark__641_3678727932"/>
            <w:bookmarkStart w:id="1258" w:name="__Fieldmark__641_3678727932"/>
            <w:bookmarkEnd w:id="12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9" w:name="__Fieldmark__642_3678727932"/>
            <w:bookmarkStart w:id="1260" w:name="__Fieldmark__642_3678727932"/>
            <w:bookmarkEnd w:id="12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1" w:name="__Fieldmark__643_3678727932"/>
            <w:bookmarkStart w:id="1262" w:name="__Fieldmark__643_3678727932"/>
            <w:bookmarkEnd w:id="126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3" w:name="__Fieldmark__644_3678727932"/>
            <w:bookmarkStart w:id="1264" w:name="__Fieldmark__644_3678727932"/>
            <w:bookmarkEnd w:id="126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5" w:name="__Fieldmark__645_3678727932"/>
            <w:bookmarkStart w:id="1266" w:name="__Fieldmark__645_3678727932"/>
            <w:bookmarkEnd w:id="126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7" w:name="__Fieldmark__646_3678727932"/>
            <w:bookmarkStart w:id="1268" w:name="__Fieldmark__646_3678727932"/>
            <w:bookmarkEnd w:id="126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6 </w:t>
            </w:r>
            <w:r>
              <w:rPr>
                <w:rFonts w:cs="Arial" w:ascii="Arial" w:hAnsi="Arial"/>
                <w:b/>
                <w:sz w:val="20"/>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9" w:name="__Fieldmark__647_3678727932"/>
            <w:bookmarkStart w:id="1270" w:name="__Fieldmark__647_3678727932"/>
            <w:bookmarkEnd w:id="12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1" w:name="__Fieldmark__648_3678727932"/>
            <w:bookmarkStart w:id="1272" w:name="__Fieldmark__648_3678727932"/>
            <w:bookmarkEnd w:id="12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3" w:name="__Fieldmark__649_3678727932"/>
            <w:bookmarkStart w:id="1274" w:name="__Fieldmark__649_3678727932"/>
            <w:bookmarkEnd w:id="12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5" w:name="__Fieldmark__650_3678727932"/>
            <w:bookmarkStart w:id="1276" w:name="__Fieldmark__650_3678727932"/>
            <w:bookmarkEnd w:id="12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7" w:name="__Fieldmark__651_3678727932"/>
            <w:bookmarkStart w:id="1278" w:name="__Fieldmark__651_3678727932"/>
            <w:bookmarkEnd w:id="12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9" w:name="__Fieldmark__652_3678727932"/>
            <w:bookmarkStart w:id="1280" w:name="__Fieldmark__652_3678727932"/>
            <w:bookmarkEnd w:id="12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7 </w:t>
            </w:r>
            <w:r>
              <w:rPr>
                <w:rFonts w:cs="Arial" w:ascii="Arial" w:hAnsi="Arial"/>
                <w:b/>
                <w:sz w:val="20"/>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1" w:name="__Fieldmark__653_3678727932"/>
            <w:bookmarkStart w:id="1282" w:name="__Fieldmark__653_3678727932"/>
            <w:bookmarkEnd w:id="12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3" w:name="__Fieldmark__654_3678727932"/>
            <w:bookmarkStart w:id="1284" w:name="__Fieldmark__654_3678727932"/>
            <w:bookmarkEnd w:id="128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5" w:name="__Fieldmark__655_3678727932"/>
            <w:bookmarkStart w:id="1286" w:name="__Fieldmark__655_3678727932"/>
            <w:bookmarkEnd w:id="128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7" w:name="__Fieldmark__656_3678727932"/>
            <w:bookmarkStart w:id="1288" w:name="__Fieldmark__656_3678727932"/>
            <w:bookmarkEnd w:id="12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9" w:name="__Fieldmark__657_3678727932"/>
            <w:bookmarkStart w:id="1290" w:name="__Fieldmark__657_3678727932"/>
            <w:bookmarkEnd w:id="129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1" w:name="__Fieldmark__658_3678727932"/>
            <w:bookmarkStart w:id="1292" w:name="__Fieldmark__658_3678727932"/>
            <w:bookmarkEnd w:id="129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3" w:name="__Fieldmark__659_3678727932"/>
            <w:bookmarkStart w:id="1294" w:name="__Fieldmark__659_3678727932"/>
            <w:bookmarkEnd w:id="12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f.1 </w:t>
            </w:r>
            <w:r>
              <w:rPr>
                <w:rFonts w:cs="Arial" w:ascii="Arial" w:hAnsi="Arial"/>
                <w:b/>
                <w:sz w:val="20"/>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5" w:name="__Fieldmark__660_3678727932"/>
            <w:bookmarkStart w:id="1296" w:name="__Fieldmark__660_3678727932"/>
            <w:bookmarkEnd w:id="12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7" w:name="__Fieldmark__661_3678727932"/>
            <w:bookmarkStart w:id="1298" w:name="__Fieldmark__661_3678727932"/>
            <w:bookmarkEnd w:id="12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9" w:name="__Fieldmark__662_3678727932"/>
            <w:bookmarkStart w:id="1300" w:name="__Fieldmark__662_3678727932"/>
            <w:bookmarkEnd w:id="13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1" w:name="__Fieldmark__663_3678727932"/>
            <w:bookmarkStart w:id="1302" w:name="__Fieldmark__663_3678727932"/>
            <w:bookmarkEnd w:id="13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3" w:name="__Fieldmark__664_3678727932"/>
            <w:bookmarkStart w:id="1304" w:name="__Fieldmark__664_3678727932"/>
            <w:bookmarkEnd w:id="130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5" w:name="__Fieldmark__665_3678727932"/>
            <w:bookmarkStart w:id="1306" w:name="__Fieldmark__665_3678727932"/>
            <w:bookmarkEnd w:id="130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7" w:name="__Fieldmark__666_3678727932"/>
            <w:bookmarkStart w:id="1308" w:name="__Fieldmark__666_3678727932"/>
            <w:bookmarkEnd w:id="13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9" w:name="__Fieldmark__667_3678727932"/>
            <w:bookmarkStart w:id="1310" w:name="__Fieldmark__667_3678727932"/>
            <w:bookmarkEnd w:id="131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1" w:name="__Fieldmark__668_3678727932"/>
            <w:bookmarkStart w:id="1312" w:name="__Fieldmark__668_3678727932"/>
            <w:bookmarkEnd w:id="131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3" w:name="__Fieldmark__669_3678727932"/>
            <w:bookmarkStart w:id="1314" w:name="__Fieldmark__669_3678727932"/>
            <w:bookmarkEnd w:id="13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5" w:name="__Fieldmark__670_3678727932"/>
            <w:bookmarkStart w:id="1316" w:name="__Fieldmark__670_3678727932"/>
            <w:bookmarkEnd w:id="13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7" w:name="__Fieldmark__671_3678727932"/>
            <w:bookmarkStart w:id="1318" w:name="__Fieldmark__671_3678727932"/>
            <w:bookmarkEnd w:id="13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9" w:name="__Fieldmark__672_3678727932"/>
            <w:bookmarkStart w:id="1320" w:name="__Fieldmark__672_3678727932"/>
            <w:bookmarkEnd w:id="13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1" w:name="__Fieldmark__673_3678727932"/>
            <w:bookmarkStart w:id="1322" w:name="__Fieldmark__673_3678727932"/>
            <w:bookmarkEnd w:id="13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of a biological/ 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3" w:name="__Fieldmark__674_3678727932"/>
            <w:bookmarkStart w:id="1324" w:name="__Fieldmark__674_3678727932"/>
            <w:bookmarkEnd w:id="13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5" w:name="__Fieldmark__675_3678727932"/>
            <w:bookmarkStart w:id="1326" w:name="__Fieldmark__675_3678727932"/>
            <w:bookmarkEnd w:id="13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7" w:name="__Fieldmark__676_3678727932"/>
            <w:bookmarkStart w:id="1328" w:name="__Fieldmark__676_3678727932"/>
            <w:bookmarkEnd w:id="13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9" w:name="__Fieldmark__677_3678727932"/>
            <w:bookmarkStart w:id="1330" w:name="__Fieldmark__677_3678727932"/>
            <w:bookmarkEnd w:id="133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1" w:name="__Fieldmark__678_3678727932"/>
            <w:bookmarkStart w:id="1332" w:name="__Fieldmark__678_3678727932"/>
            <w:bookmarkEnd w:id="133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3" w:name="__Fieldmark__679_3678727932"/>
            <w:bookmarkStart w:id="1334" w:name="__Fieldmark__679_3678727932"/>
            <w:bookmarkEnd w:id="13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35" w:name="__Fieldmark__680_3678727932"/>
            <w:bookmarkStart w:id="1336" w:name="__Fieldmark__680_3678727932"/>
            <w:bookmarkEnd w:id="133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37" w:name="__Fieldmark__681_3678727932"/>
            <w:bookmarkStart w:id="1338" w:name="__Fieldmark__681_3678727932"/>
            <w:bookmarkEnd w:id="133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39" w:name="__Fieldmark__682_3678727932"/>
            <w:bookmarkStart w:id="1340" w:name="__Fieldmark__682_3678727932"/>
            <w:bookmarkEnd w:id="134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1" w:name="__Fieldmark__683_3678727932"/>
            <w:bookmarkStart w:id="1342" w:name="__Fieldmark__683_3678727932"/>
            <w:bookmarkEnd w:id="134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Arial" w:hAnsi="Arial" w:cs="Arial"/>
                <w:b/>
                <w:b/>
                <w:sz w:val="20"/>
                <w:lang w:val="en-US" w:eastAsia="en-US"/>
              </w:rPr>
            </w:pPr>
            <w:r>
              <w:rPr>
                <w:rFonts w:cs="Arial" w:ascii="Arial" w:hAnsi="Arial"/>
                <w:b/>
                <w:sz w:val="20"/>
                <w:lang w:val="en-GB"/>
              </w:rPr>
              <w:t xml:space="preserve">B.II.g.1 </w:t>
            </w:r>
            <w:r>
              <w:rPr>
                <w:rFonts w:cs="Arial" w:ascii="Arial" w:hAnsi="Arial"/>
                <w:b/>
                <w:sz w:val="20"/>
                <w:lang w:val="en-GB" w:eastAsia="en-US"/>
              </w:rPr>
              <w:t>Introduction of a new design space or extension of an approved design space for the finished product,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3" w:name="__Fieldmark__684_3678727932"/>
            <w:bookmarkStart w:id="1344" w:name="__Fieldmark__684_3678727932"/>
            <w:bookmarkEnd w:id="13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5" w:name="__Fieldmark__685_3678727932"/>
            <w:bookmarkStart w:id="1346" w:name="__Fieldmark__685_3678727932"/>
            <w:bookmarkEnd w:id="13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excipients / 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7" w:name="__Fieldmark__686_3678727932"/>
            <w:bookmarkStart w:id="1348" w:name="__Fieldmark__686_3678727932"/>
            <w:bookmarkEnd w:id="134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Arial" w:hAnsi="Arial" w:cs="Arial"/>
                <w:sz w:val="20"/>
                <w:lang w:val="en-GB"/>
              </w:rPr>
            </w:pPr>
            <w:r>
              <w:rPr>
                <w:rFonts w:cs="Arial" w:ascii="Arial" w:hAnsi="Arial"/>
                <w:b/>
                <w:sz w:val="20"/>
                <w:lang w:val="en-GB"/>
              </w:rPr>
              <w:t xml:space="preserve">B.II.g.2 </w:t>
            </w:r>
            <w:r>
              <w:rPr>
                <w:rFonts w:cs="Arial" w:ascii="Arial" w:hAnsi="Arial"/>
                <w:b/>
                <w:sz w:val="20"/>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9" w:name="__Fieldmark__687_3678727932"/>
            <w:bookmarkStart w:id="1350" w:name="__Fieldmark__687_3678727932"/>
            <w:bookmarkEnd w:id="135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g.3 </w:t>
            </w:r>
            <w:r>
              <w:rPr>
                <w:rFonts w:cs="Arial" w:ascii="Arial" w:hAnsi="Arial"/>
                <w:b/>
                <w:sz w:val="20"/>
                <w:lang w:val="en-GB" w:eastAsia="en-US"/>
              </w:rPr>
              <w:t xml:space="preserve">Deletion of an approved change management protocol related to the finished produc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1" w:name="__Fieldmark__688_3678727932"/>
            <w:bookmarkStart w:id="1352" w:name="__Fieldmark__688_3678727932"/>
            <w:bookmarkEnd w:id="135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3" w:name="__Fieldmark__689_3678727932"/>
            <w:bookmarkStart w:id="1354" w:name="__Fieldmark__689_3678727932"/>
            <w:bookmarkEnd w:id="135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0"/>
                <w:lang w:val="en-US" w:eastAsia="en-US"/>
              </w:rPr>
            </w:pPr>
            <w:r>
              <w:rPr>
                <w:rFonts w:cs="Arial" w:ascii="Arial" w:hAnsi="Arial"/>
                <w:b/>
                <w:sz w:val="20"/>
                <w:lang w:val="en-GB"/>
              </w:rPr>
              <w:t>B.II.g.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5" w:name="__Fieldmark__690_3678727932"/>
            <w:bookmarkStart w:id="1356" w:name="__Fieldmark__690_3678727932"/>
            <w:bookmarkEnd w:id="13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7" w:name="__Fieldmark__691_3678727932"/>
            <w:bookmarkStart w:id="1358" w:name="__Fieldmark__691_3678727932"/>
            <w:bookmarkEnd w:id="13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9" w:name="__Fieldmark__692_3678727932"/>
            <w:bookmarkStart w:id="1360" w:name="__Fieldmark__692_3678727932"/>
            <w:bookmarkEnd w:id="13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1" w:name="__Fieldmark__693_3678727932"/>
            <w:bookmarkStart w:id="1362" w:name="__Fieldmark__693_3678727932"/>
            <w:bookmarkEnd w:id="136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3" w:name="__Fieldmark__694_3678727932"/>
            <w:bookmarkStart w:id="1364" w:name="__Fieldmark__694_3678727932"/>
            <w:bookmarkEnd w:id="136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5" w:name="__Fieldmark__695_3678727932"/>
            <w:bookmarkStart w:id="1366" w:name="__Fieldmark__695_3678727932"/>
            <w:bookmarkEnd w:id="136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7" w:name="__Fieldmark__696_3678727932"/>
            <w:bookmarkStart w:id="1368" w:name="__Fieldmark__696_3678727932"/>
            <w:bookmarkEnd w:id="136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0"/>
                <w:lang w:val="en-US" w:eastAsia="en-US"/>
              </w:rPr>
            </w:pPr>
            <w:r>
              <w:rPr>
                <w:rFonts w:cs="Arial" w:ascii="Arial" w:hAnsi="Arial"/>
                <w:b/>
                <w:sz w:val="20"/>
                <w:lang w:val="en-GB"/>
              </w:rPr>
              <w:t>B.II.g.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9" w:name="__Fieldmark__697_3678727932"/>
            <w:bookmarkStart w:id="1370" w:name="__Fieldmark__697_3678727932"/>
            <w:bookmarkEnd w:id="13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1" w:name="__Fieldmark__698_3678727932"/>
            <w:bookmarkStart w:id="1372" w:name="__Fieldmark__698_3678727932"/>
            <w:bookmarkEnd w:id="13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3" w:name="__Fieldmark__699_3678727932"/>
            <w:bookmarkStart w:id="1374" w:name="__Fieldmark__699_3678727932"/>
            <w:bookmarkEnd w:id="13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5" w:name="__Fieldmark__700_3678727932"/>
            <w:bookmarkStart w:id="1376" w:name="__Fieldmark__700_3678727932"/>
            <w:bookmarkEnd w:id="13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7" w:name="__Fieldmark__701_3678727932"/>
            <w:bookmarkStart w:id="1378" w:name="__Fieldmark__701_3678727932"/>
            <w:bookmarkEnd w:id="13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9" w:name="__Fieldmark__702_3678727932"/>
            <w:bookmarkStart w:id="1380" w:name="__Fieldmark__702_3678727932"/>
            <w:bookmarkEnd w:id="13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1" w:name="__Fieldmark__703_3678727932"/>
            <w:bookmarkStart w:id="1382" w:name="__Fieldmark__703_3678727932"/>
            <w:bookmarkEnd w:id="138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3" w:name="__Fieldmark__704_3678727932"/>
            <w:bookmarkStart w:id="1384" w:name="__Fieldmark__704_3678727932"/>
            <w:bookmarkEnd w:id="138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5" w:name="__Fieldmark__705_3678727932"/>
            <w:bookmarkStart w:id="1386" w:name="__Fieldmark__705_3678727932"/>
            <w:bookmarkEnd w:id="138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7" w:name="__Fieldmark__706_3678727932"/>
            <w:bookmarkStart w:id="1388" w:name="__Fieldmark__706_3678727932"/>
            <w:bookmarkEnd w:id="138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ind w:left="142" w:hanging="0"/>
        <w:rPr>
          <w:rFonts w:ascii="Arial" w:hAnsi="Arial" w:cs="Arial"/>
          <w:sz w:val="20"/>
          <w:szCs w:val="16"/>
          <w:lang w:val="en-GB"/>
        </w:rPr>
      </w:pPr>
      <w:r>
        <w:rPr>
          <w:rFonts w:cs="Arial" w:ascii="Arial" w:hAnsi="Arial"/>
          <w:sz w:val="20"/>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B.II.h.1 Update to the “Adventitious Agents Safety Evaluation” information (section 3.2.A.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9" w:name="__Fieldmark__707_3678727932"/>
            <w:bookmarkStart w:id="1390" w:name="__Fieldmark__707_3678727932"/>
            <w:bookmarkEnd w:id="13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ies related to manufacturing steps investigated for the first time for one or more adventitious ag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1" w:name="__Fieldmark__708_3678727932"/>
            <w:bookmarkStart w:id="1392" w:name="__Fieldmark__708_3678727932"/>
            <w:bookmarkEnd w:id="13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placement of obsolete studies related to manufacturing steps and adventitious agents already reported in the dossi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with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I</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without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B</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 xml:space="preserve">B.III.1 </w:t>
            </w:r>
            <w:r>
              <w:rPr>
                <w:rFonts w:cs="Arial" w:ascii="Arial" w:hAnsi="Arial"/>
                <w:b/>
                <w:sz w:val="20"/>
                <w:lang w:val="en-GB" w:eastAsia="en-US"/>
              </w:rPr>
              <w:t xml:space="preserve">Submission of a new or updated Eur. certificate of suitability or deletion of Ph. Eur. certificate of suitability: </w:t>
            </w:r>
          </w:p>
          <w:p>
            <w:pPr>
              <w:pStyle w:val="Normal"/>
              <w:rPr>
                <w:rFonts w:ascii="Arial" w:hAnsi="Arial" w:cs="Arial"/>
                <w:b/>
                <w:b/>
                <w:sz w:val="20"/>
                <w:lang w:val="en-GB" w:eastAsia="en-US"/>
              </w:rPr>
            </w:pPr>
            <w:r>
              <w:rPr>
                <w:rFonts w:cs="Arial" w:ascii="Arial" w:hAnsi="Arial"/>
                <w:b/>
                <w:sz w:val="20"/>
                <w:lang w:val="en-GB" w:eastAsia="en-US"/>
              </w:rPr>
              <w:tab/>
              <w:t xml:space="preserve">- For an active substance </w:t>
            </w:r>
          </w:p>
          <w:p>
            <w:pPr>
              <w:pStyle w:val="Normal"/>
              <w:ind w:left="459" w:hanging="141"/>
              <w:rPr>
                <w:rFonts w:ascii="Arial" w:hAnsi="Arial" w:cs="Arial"/>
                <w:b/>
                <w:b/>
                <w:sz w:val="20"/>
                <w:lang w:val="en-GB" w:eastAsia="en-US"/>
              </w:rPr>
            </w:pPr>
            <w:r>
              <w:rPr>
                <w:rFonts w:eastAsia="Arial" w:cs="Arial" w:ascii="Arial" w:hAnsi="Arial"/>
                <w:b/>
                <w:sz w:val="20"/>
                <w:lang w:val="en-GB" w:eastAsia="en-US"/>
              </w:rPr>
              <w:t xml:space="preserve"> </w:t>
            </w:r>
            <w:r>
              <w:rPr>
                <w:rFonts w:cs="Arial" w:ascii="Arial" w:hAnsi="Arial"/>
                <w:b/>
                <w:sz w:val="20"/>
                <w:lang w:val="en-GB" w:eastAsia="en-US"/>
              </w:rPr>
              <w:t xml:space="preserve">- For a starting material/reagent/intermediate used in the manufacturing process of the active substance </w:t>
            </w:r>
          </w:p>
          <w:p>
            <w:pPr>
              <w:pStyle w:val="Normal"/>
              <w:rPr>
                <w:rFonts w:ascii="Arial" w:hAnsi="Arial" w:cs="Arial"/>
                <w:b/>
                <w:b/>
                <w:sz w:val="20"/>
                <w:lang w:val="en-US" w:eastAsia="en-US"/>
              </w:rPr>
            </w:pPr>
            <w:r>
              <w:rPr>
                <w:rFonts w:cs="Arial" w:ascii="Arial" w:hAnsi="Arial"/>
                <w:b/>
                <w:sz w:val="20"/>
                <w:lang w:val="en-GB" w:eastAsia="en-US"/>
              </w:rPr>
              <w:tab/>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 xml:space="preserve">European Pharmacopoeial Certificate of Suitability to the relevant Ph. Eur. </w:t>
            </w:r>
            <w:r>
              <w:rPr>
                <w:rFonts w:cs="Arial" w:ascii="Arial" w:hAnsi="Arial"/>
                <w:sz w:val="20"/>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3" w:name="__Fieldmark__709_3678727932"/>
            <w:bookmarkStart w:id="1394" w:name="__Fieldmark__709_3678727932"/>
            <w:bookmarkEnd w:id="13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5" w:name="__Fieldmark__710_3678727932"/>
            <w:bookmarkStart w:id="1396" w:name="__Fieldmark__710_3678727932"/>
            <w:bookmarkEnd w:id="139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7" w:name="__Fieldmark__711_3678727932"/>
            <w:bookmarkStart w:id="1398" w:name="__Fieldmark__711_3678727932"/>
            <w:bookmarkEnd w:id="139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9" w:name="__Fieldmark__712_3678727932"/>
            <w:bookmarkStart w:id="1400" w:name="__Fieldmark__712_3678727932"/>
            <w:bookmarkEnd w:id="14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1" w:name="__Fieldmark__713_3678727932"/>
            <w:bookmarkStart w:id="1402" w:name="__Fieldmark__713_3678727932"/>
            <w:bookmarkEnd w:id="140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3" w:name="__Fieldmark__714_3678727932"/>
            <w:bookmarkStart w:id="1404" w:name="__Fieldmark__714_3678727932"/>
            <w:bookmarkEnd w:id="140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5" w:name="__Fieldmark__715_3678727932"/>
            <w:bookmarkStart w:id="1406" w:name="__Fieldmark__715_3678727932"/>
            <w:bookmarkEnd w:id="14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7" w:name="__Fieldmark__716_3678727932"/>
            <w:bookmarkStart w:id="1408" w:name="__Fieldmark__716_3678727932"/>
            <w:bookmarkEnd w:id="140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9" w:name="__Fieldmark__717_3678727932"/>
            <w:bookmarkStart w:id="1410" w:name="__Fieldmark__717_3678727932"/>
            <w:bookmarkEnd w:id="141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1" w:name="__Fieldmark__718_3678727932"/>
            <w:bookmarkStart w:id="1412" w:name="__Fieldmark__718_3678727932"/>
            <w:bookmarkEnd w:id="14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3" w:name="__Fieldmark__719_3678727932"/>
            <w:bookmarkStart w:id="1414" w:name="__Fieldmark__719_3678727932"/>
            <w:bookmarkEnd w:id="141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5" w:name="__Fieldmark__720_3678727932"/>
            <w:bookmarkStart w:id="1416" w:name="__Fieldmark__720_3678727932"/>
            <w:bookmarkEnd w:id="141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7" w:name="__Fieldmark__721_3678727932"/>
            <w:bookmarkStart w:id="1418" w:name="__Fieldmark__721_3678727932"/>
            <w:bookmarkEnd w:id="14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or a non-sterile active substance that is to be used in a sterile medicinal product, where water is used in the last steps of the synthesis and the material is not claimed to be endotoxin fre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uropean Pharmacopoeial TSE Certificate of suitability for an active substance/starting material/reagent/ 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9" w:name="__Fieldmark__722_3678727932"/>
            <w:bookmarkStart w:id="1420" w:name="__Fieldmark__722_3678727932"/>
            <w:bookmarkEnd w:id="14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1" w:name="__Fieldmark__723_3678727932"/>
            <w:bookmarkStart w:id="1422" w:name="__Fieldmark__723_3678727932"/>
            <w:bookmarkEnd w:id="14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3" w:name="__Fieldmark__724_3678727932"/>
            <w:bookmarkStart w:id="1424" w:name="__Fieldmark__724_3678727932"/>
            <w:bookmarkEnd w:id="14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5" w:name="__Fieldmark__725_3678727932"/>
            <w:bookmarkStart w:id="1426" w:name="__Fieldmark__725_3678727932"/>
            <w:bookmarkEnd w:id="14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 starting material/reagent/ intermediate/or excipient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7" w:name="__Fieldmark__726_3678727932"/>
            <w:bookmarkStart w:id="1428" w:name="__Fieldmark__726_3678727932"/>
            <w:bookmarkEnd w:id="14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9" w:name="__Fieldmark__727_3678727932"/>
            <w:bookmarkStart w:id="1430" w:name="__Fieldmark__727_3678727932"/>
            <w:bookmarkEnd w:id="14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1" w:name="__Fieldmark__728_3678727932"/>
            <w:bookmarkStart w:id="1432" w:name="__Fieldmark__728_3678727932"/>
            <w:bookmarkEnd w:id="14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3" w:name="__Fieldmark__729_3678727932"/>
            <w:bookmarkStart w:id="1434" w:name="__Fieldmark__729_3678727932"/>
            <w:bookmarkEnd w:id="143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5" w:name="__Fieldmark__730_3678727932"/>
            <w:bookmarkStart w:id="1436" w:name="__Fieldmark__730_3678727932"/>
            <w:bookmarkEnd w:id="143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7" w:name="__Fieldmark__731_3678727932"/>
            <w:bookmarkStart w:id="1438" w:name="__Fieldmark__731_3678727932"/>
            <w:bookmarkEnd w:id="14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9" w:name="__Fieldmark__732_3678727932"/>
            <w:bookmarkStart w:id="1440" w:name="__Fieldmark__732_3678727932"/>
            <w:bookmarkEnd w:id="144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1" w:name="__Fieldmark__733_3678727932"/>
            <w:bookmarkStart w:id="1442" w:name="__Fieldmark__733_3678727932"/>
            <w:bookmarkEnd w:id="144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3" w:name="__Fieldmark__734_3678727932"/>
            <w:bookmarkStart w:id="1444" w:name="__Fieldmark__734_3678727932"/>
            <w:bookmarkEnd w:id="14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updated certificate from an already-approved/new manufacturer using materials of human or animal origin for which an assessment of the risk with respect to potential contamination with adventitious agents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5" w:name="__Fieldmark__735_3678727932"/>
            <w:bookmarkStart w:id="1446" w:name="__Fieldmark__735_3678727932"/>
            <w:bookmarkEnd w:id="14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47" w:name="__Fieldmark__736_3678727932"/>
            <w:bookmarkStart w:id="1448" w:name="__Fieldmark__736_3678727932"/>
            <w:bookmarkEnd w:id="1448"/>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49" w:name="__Fieldmark__737_3678727932"/>
            <w:bookmarkStart w:id="1450" w:name="__Fieldmark__737_3678727932"/>
            <w:bookmarkEnd w:id="1450"/>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451" w:name="__Fieldmark__738_3678727932"/>
            <w:bookmarkStart w:id="1452" w:name="__Fieldmark__738_3678727932"/>
            <w:bookmarkEnd w:id="1452"/>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1453" w:name="__Fieldmark__739_3678727932"/>
            <w:bookmarkStart w:id="1454" w:name="__Fieldmark__739_3678727932"/>
            <w:bookmarkEnd w:id="1454"/>
            <w:r>
              <w:rPr>
                <w:rFonts w:cs="Arial" w:ascii="Arial" w:hAnsi="Arial"/>
                <w:b/>
                <w:i w:val="false"/>
              </w:rPr>
            </w:r>
            <w:r>
              <w:rPr>
                <w:i w:val="false"/>
                <w:b/>
                <w:rFonts w:cs="Arial" w:ascii="Arial" w:hAnsi="Arial"/>
              </w:rPr>
              <w:fldChar w:fldCharType="end"/>
            </w:r>
            <w:r>
              <w:rPr>
                <w:rFonts w:cs="Arial" w:ascii="Arial" w:hAnsi="Arial"/>
                <w:b/>
                <w:i w:val="false"/>
              </w:rPr>
              <w:t xml:space="preserve"> Art 5</w:t>
            </w:r>
          </w:p>
          <w:p>
            <w:pPr>
              <w:pStyle w:val="Heading8"/>
              <w:ind w:left="0" w:hanging="0"/>
              <w:rPr>
                <w:rFonts w:ascii="Arial" w:hAnsi="Arial" w:cs="Arial"/>
                <w:i w:val="false"/>
                <w:i w:val="false"/>
                <w:lang w:val="en-GB"/>
              </w:rPr>
            </w:pPr>
            <w:r>
              <w:rPr>
                <w:rFonts w:cs="Arial" w:ascii="Arial" w:hAnsi="Arial"/>
                <w:b/>
                <w:i w:val="false"/>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I.2 </w:t>
            </w:r>
            <w:r>
              <w:rPr>
                <w:rFonts w:cs="Arial" w:ascii="Arial" w:hAnsi="Arial"/>
                <w:b/>
                <w:sz w:val="20"/>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Change of specification(s) of a former non EU Pharmacopoeial substance to fully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5" w:name="__Fieldmark__740_3678727932"/>
            <w:bookmarkStart w:id="1456" w:name="__Fieldmark__740_3678727932"/>
            <w:bookmarkEnd w:id="14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7" w:name="__Fieldmark__741_3678727932"/>
            <w:bookmarkStart w:id="1458" w:name="__Fieldmark__741_3678727932"/>
            <w:bookmarkEnd w:id="145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9" w:name="__Fieldmark__742_3678727932"/>
            <w:bookmarkStart w:id="1460" w:name="__Fieldmark__742_3678727932"/>
            <w:bookmarkEnd w:id="146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1" w:name="__Fieldmark__743_3678727932"/>
            <w:bookmarkStart w:id="1462" w:name="__Fieldmark__743_3678727932"/>
            <w:bookmarkEnd w:id="14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3" w:name="__Fieldmark__744_3678727932"/>
            <w:bookmarkStart w:id="1464" w:name="__Fieldmark__744_3678727932"/>
            <w:bookmarkEnd w:id="14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5" w:name="__Fieldmark__745_3678727932"/>
            <w:bookmarkStart w:id="1466" w:name="__Fieldmark__745_3678727932"/>
            <w:bookmarkEnd w:id="14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7" w:name="__Fieldmark__746_3678727932"/>
            <w:bookmarkStart w:id="1468" w:name="__Fieldmark__746_3678727932"/>
            <w:bookmarkEnd w:id="14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9" w:name="__Fieldmark__747_3678727932"/>
            <w:bookmarkStart w:id="1470" w:name="__Fieldmark__747_3678727932"/>
            <w:bookmarkEnd w:id="14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1" w:name="__Fieldmark__748_3678727932"/>
            <w:bookmarkStart w:id="1472" w:name="__Fieldmark__748_3678727932"/>
            <w:bookmarkEnd w:id="14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3" w:name="__Fieldmark__749_3678727932"/>
            <w:bookmarkStart w:id="1474" w:name="__Fieldmark__749_3678727932"/>
            <w:bookmarkEnd w:id="14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5" w:name="__Fieldmark__750_3678727932"/>
            <w:bookmarkStart w:id="1476" w:name="__Fieldmark__750_3678727932"/>
            <w:bookmarkEnd w:id="14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7" w:name="__Fieldmark__751_3678727932"/>
            <w:bookmarkStart w:id="1478" w:name="__Fieldmark__751_3678727932"/>
            <w:bookmarkEnd w:id="14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9" w:name="__Fieldmark__752_3678727932"/>
            <w:bookmarkStart w:id="1480" w:name="__Fieldmark__752_3678727932"/>
            <w:bookmarkEnd w:id="14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1" w:name="__Fieldmark__753_3678727932"/>
            <w:bookmarkStart w:id="1482" w:name="__Fieldmark__753_3678727932"/>
            <w:bookmarkEnd w:id="148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3" w:name="__Fieldmark__754_3678727932"/>
            <w:bookmarkStart w:id="1484" w:name="__Fieldmark__754_3678727932"/>
            <w:bookmarkEnd w:id="148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5" w:name="__Fieldmark__755_3678727932"/>
            <w:bookmarkStart w:id="1486" w:name="__Fieldmark__755_3678727932"/>
            <w:bookmarkEnd w:id="1486"/>
            <w:r>
              <w:rPr>
                <w:rFonts w:cs="Arial" w:ascii="Arial" w:hAnsi="Arial"/>
                <w:sz w:val="20"/>
                <w:lang w:val="en-GB"/>
              </w:rPr>
            </w:r>
            <w:r>
              <w:rPr>
                <w:sz w:val="20"/>
                <w:rFonts w:cs="Arial" w:ascii="Arial" w:hAnsi="Arial"/>
                <w:lang w:val="en-GB"/>
              </w:rPr>
              <w:fldChar w:fldCharType="end"/>
            </w: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87" w:name="__Fieldmark__756_3678727932"/>
            <w:bookmarkStart w:id="1488" w:name="__Fieldmark__756_3678727932"/>
            <w:bookmarkEnd w:id="148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V 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9" w:name="__Fieldmark__757_3678727932"/>
            <w:bookmarkStart w:id="1490" w:name="__Fieldmark__757_3678727932"/>
            <w:bookmarkEnd w:id="14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1" w:name="__Fieldmark__758_3678727932"/>
            <w:bookmarkStart w:id="1492" w:name="__Fieldmark__758_3678727932"/>
            <w:bookmarkEnd w:id="149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3" w:name="__Fieldmark__759_3678727932"/>
            <w:bookmarkStart w:id="1494" w:name="__Fieldmark__759_3678727932"/>
            <w:bookmarkEnd w:id="149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5" w:name="__Fieldmark__760_3678727932"/>
            <w:bookmarkStart w:id="1496" w:name="__Fieldmark__760_3678727932"/>
            <w:bookmarkEnd w:id="149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7" w:name="__Fieldmark__761_3678727932"/>
            <w:bookmarkStart w:id="1498" w:name="__Fieldmark__761_3678727932"/>
            <w:bookmarkEnd w:id="149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V.</w:t>
            </w:r>
            <w:r>
              <w:rPr>
                <w:rFonts w:cs="Arial" w:ascii="Arial" w:hAnsi="Arial"/>
                <w:b/>
                <w:sz w:val="20"/>
                <w:lang w:val="pt-PT"/>
              </w:rPr>
              <w:t xml:space="preserve">1 </w:t>
            </w:r>
            <w:r>
              <w:rPr>
                <w:rFonts w:cs="Arial" w:ascii="Arial" w:hAnsi="Arial"/>
                <w:b/>
                <w:sz w:val="20"/>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9" w:name="__Fieldmark__762_3678727932"/>
            <w:bookmarkStart w:id="1500" w:name="__Fieldmark__762_3678727932"/>
            <w:bookmarkEnd w:id="15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1" w:name="__Fieldmark__763_3678727932"/>
            <w:bookmarkStart w:id="1502" w:name="__Fieldmark__763_3678727932"/>
            <w:bookmarkEnd w:id="150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3" w:name="__Fieldmark__764_3678727932"/>
            <w:bookmarkStart w:id="1504" w:name="__Fieldmark__764_3678727932"/>
            <w:bookmarkEnd w:id="150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5" w:name="__Fieldmark__765_3678727932"/>
            <w:bookmarkStart w:id="1506" w:name="__Fieldmark__765_3678727932"/>
            <w:bookmarkEnd w:id="15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7" w:name="__Fieldmark__766_3678727932"/>
            <w:bookmarkStart w:id="1508" w:name="__Fieldmark__766_3678727932"/>
            <w:bookmarkEnd w:id="15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pacer device for metered dose inhalers </w:t>
            </w:r>
            <w:r>
              <w:rPr>
                <w:rFonts w:cs="Arial" w:ascii="Arial" w:hAnsi="Arial"/>
                <w:sz w:val="20"/>
                <w:lang w:val="en-GB"/>
              </w:rPr>
              <w:t>or other device which may have a significant impact on the delivery of the active substance in the product (e.g. nebulis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9" w:name="__Fieldmark__767_3678727932"/>
            <w:bookmarkStart w:id="1510" w:name="__Fieldmark__767_3678727932"/>
            <w:bookmarkEnd w:id="15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1" w:name="__Fieldmark__768_3678727932"/>
            <w:bookmarkStart w:id="1512" w:name="__Fieldmark__768_3678727932"/>
            <w:bookmarkEnd w:id="15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3" w:name="__Fieldmark__769_3678727932"/>
            <w:bookmarkStart w:id="1514" w:name="__Fieldmark__769_3678727932"/>
            <w:bookmarkEnd w:id="15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5" w:name="__Fieldmark__770_3678727932"/>
            <w:bookmarkStart w:id="1516" w:name="__Fieldmark__770_3678727932"/>
            <w:bookmarkEnd w:id="15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V.2 </w:t>
            </w:r>
            <w:r>
              <w:rPr>
                <w:rFonts w:cs="Arial" w:ascii="Arial" w:hAnsi="Arial"/>
                <w:b/>
                <w:sz w:val="20"/>
                <w:lang w:val="en-GB" w:eastAsia="en-US"/>
              </w:rPr>
              <w:t>Change in specification parameters and/or limits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7" w:name="__Fieldmark__771_3678727932"/>
            <w:bookmarkStart w:id="1518" w:name="__Fieldmark__771_3678727932"/>
            <w:bookmarkEnd w:id="15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9" w:name="__Fieldmark__772_3678727932"/>
            <w:bookmarkStart w:id="1520" w:name="__Fieldmark__772_3678727932"/>
            <w:bookmarkEnd w:id="15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1" w:name="__Fieldmark__773_3678727932"/>
            <w:bookmarkStart w:id="1522" w:name="__Fieldmark__773_3678727932"/>
            <w:bookmarkEnd w:id="15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3" w:name="__Fieldmark__774_3678727932"/>
            <w:bookmarkStart w:id="1524" w:name="__Fieldmark__774_3678727932"/>
            <w:bookmarkEnd w:id="15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5" w:name="__Fieldmark__775_3678727932"/>
            <w:bookmarkStart w:id="1526" w:name="__Fieldmark__775_3678727932"/>
            <w:bookmarkEnd w:id="152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7" w:name="__Fieldmark__776_3678727932"/>
            <w:bookmarkStart w:id="1528" w:name="__Fieldmark__776_3678727932"/>
            <w:bookmarkEnd w:id="152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9" w:name="__Fieldmark__777_3678727932"/>
            <w:bookmarkStart w:id="1530" w:name="__Fieldmark__777_3678727932"/>
            <w:bookmarkEnd w:id="15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which has a significant effect on the overall quality of the devi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1" w:name="__Fieldmark__778_3678727932"/>
            <w:bookmarkStart w:id="1532" w:name="__Fieldmark__778_3678727932"/>
            <w:bookmarkEnd w:id="15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that has a significant effect on the overall quality of the devi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3" w:name="__Fieldmark__779_3678727932"/>
            <w:bookmarkStart w:id="1534" w:name="__Fieldmark__779_3678727932"/>
            <w:bookmarkEnd w:id="15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5" w:name="__Fieldmark__780_3678727932"/>
            <w:bookmarkStart w:id="1536" w:name="__Fieldmark__780_3678727932"/>
            <w:bookmarkEnd w:id="15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7" w:name="__Fieldmark__781_3678727932"/>
            <w:bookmarkStart w:id="1538" w:name="__Fieldmark__781_3678727932"/>
            <w:bookmarkEnd w:id="15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9" w:name="__Fieldmark__782_3678727932"/>
            <w:bookmarkStart w:id="1540" w:name="__Fieldmark__782_3678727932"/>
            <w:bookmarkEnd w:id="15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1" w:name="__Fieldmark__783_3678727932"/>
            <w:bookmarkStart w:id="1542" w:name="__Fieldmark__783_3678727932"/>
            <w:bookmarkEnd w:id="15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3" w:name="__Fieldmark__784_3678727932"/>
            <w:bookmarkStart w:id="1544" w:name="__Fieldmark__784_3678727932"/>
            <w:bookmarkEnd w:id="154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5" w:name="__Fieldmark__785_3678727932"/>
            <w:bookmarkStart w:id="1546" w:name="__Fieldmark__785_3678727932"/>
            <w:bookmarkEnd w:id="154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7" w:name="__Fieldmark__786_3678727932"/>
            <w:bookmarkStart w:id="1548" w:name="__Fieldmark__786_3678727932"/>
            <w:bookmarkEnd w:id="154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9" w:name="__Fieldmark__787_3678727932"/>
            <w:bookmarkStart w:id="1550" w:name="__Fieldmark__787_3678727932"/>
            <w:bookmarkEnd w:id="155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V.3 Change in test procedure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1" w:name="__Fieldmark__788_3678727932"/>
            <w:bookmarkStart w:id="1552" w:name="__Fieldmark__788_3678727932"/>
            <w:bookmarkEnd w:id="15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3" w:name="__Fieldmark__789_3678727932"/>
            <w:bookmarkStart w:id="1554" w:name="__Fieldmark__789_3678727932"/>
            <w:bookmarkEnd w:id="15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5" w:name="__Fieldmark__790_3678727932"/>
            <w:bookmarkStart w:id="1556" w:name="__Fieldmark__790_3678727932"/>
            <w:bookmarkEnd w:id="15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7" w:name="__Fieldmark__791_3678727932"/>
            <w:bookmarkStart w:id="1558" w:name="__Fieldmark__791_3678727932"/>
            <w:bookmarkEnd w:id="15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9" w:name="__Fieldmark__792_3678727932"/>
            <w:bookmarkStart w:id="1560" w:name="__Fieldmark__792_3678727932"/>
            <w:bookmarkEnd w:id="156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1" w:name="__Fieldmark__793_3678727932"/>
            <w:bookmarkStart w:id="1562" w:name="__Fieldmark__793_3678727932"/>
            <w:bookmarkEnd w:id="156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3" w:name="__Fieldmark__794_3678727932"/>
            <w:bookmarkStart w:id="1564" w:name="__Fieldmark__794_3678727932"/>
            <w:bookmarkEnd w:id="15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5" w:name="__Fieldmark__795_3678727932"/>
            <w:bookmarkStart w:id="1566" w:name="__Fieldmark__795_3678727932"/>
            <w:bookmarkEnd w:id="156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7" w:name="__Fieldmark__796_3678727932"/>
            <w:bookmarkStart w:id="1568" w:name="__Fieldmark__796_3678727932"/>
            <w:bookmarkEnd w:id="156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B.V.a.1 Inclusion of a new, updated or amended Plasma Master File in the marketing authorisation dossier of a medicinal product. (PMF 2nd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9" w:name="__Fieldmark__797_3678727932"/>
            <w:bookmarkStart w:id="1570" w:name="__Fieldmark__797_3678727932"/>
            <w:bookmarkEnd w:id="15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1" w:name="__Fieldmark__798_3678727932"/>
            <w:bookmarkStart w:id="1572" w:name="__Fieldmark__798_3678727932"/>
            <w:bookmarkEnd w:id="15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3" w:name="__Fieldmark__799_3678727932"/>
            <w:bookmarkStart w:id="1574" w:name="__Fieldmark__799_3678727932"/>
            <w:bookmarkEnd w:id="15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5" w:name="__Fieldmark__800_3678727932"/>
            <w:bookmarkStart w:id="1576" w:name="__Fieldmark__800_3678727932"/>
            <w:bookmarkEnd w:id="15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7" w:name="__Fieldmark__801_3678727932"/>
            <w:bookmarkStart w:id="1578" w:name="__Fieldmark__801_3678727932"/>
            <w:bookmarkEnd w:id="15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9" w:name="__Fieldmark__802_3678727932"/>
            <w:bookmarkStart w:id="1580" w:name="__Fieldmark__802_3678727932"/>
            <w:bookmarkEnd w:id="15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a.2 </w:t>
            </w:r>
            <w:r>
              <w:rPr>
                <w:rFonts w:cs="Arial" w:ascii="Arial" w:hAnsi="Arial"/>
                <w:b/>
                <w:sz w:val="20"/>
                <w:lang w:val="en-GB" w:eastAsia="en-US"/>
              </w:rPr>
              <w:t>Inclusion of a new, updated or amended Vaccine Antigen Master File in the marketing authorisation dossier of a medicinal product. (VAMF 2</w:t>
            </w:r>
            <w:r>
              <w:rPr>
                <w:rFonts w:cs="Arial" w:ascii="Arial" w:hAnsi="Arial"/>
                <w:b/>
                <w:sz w:val="20"/>
                <w:vertAlign w:val="superscript"/>
                <w:lang w:val="en-GB" w:eastAsia="en-US"/>
              </w:rPr>
              <w:t>nd</w:t>
            </w:r>
            <w:r>
              <w:rPr>
                <w:rFonts w:cs="Arial" w:ascii="Arial" w:hAnsi="Arial"/>
                <w:b/>
                <w:sz w:val="20"/>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1" w:name="__Fieldmark__803_3678727932"/>
            <w:bookmarkStart w:id="1582" w:name="__Fieldmark__803_3678727932"/>
            <w:bookmarkEnd w:id="15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3" w:name="__Fieldmark__804_3678727932"/>
            <w:bookmarkStart w:id="1584" w:name="__Fieldmark__804_3678727932"/>
            <w:bookmarkEnd w:id="15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5" w:name="__Fieldmark__805_3678727932"/>
            <w:bookmarkStart w:id="1586" w:name="__Fieldmark__805_3678727932"/>
            <w:bookmarkEnd w:id="15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7" w:name="__Fieldmark__806_3678727932"/>
            <w:bookmarkStart w:id="1588" w:name="__Fieldmark__806_3678727932"/>
            <w:bookmarkEnd w:id="158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9" w:name="__Fieldmark__807_3678727932"/>
            <w:bookmarkStart w:id="1590" w:name="__Fieldmark__807_3678727932"/>
            <w:bookmarkEnd w:id="159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b.1 </w:t>
            </w:r>
            <w:r>
              <w:rPr>
                <w:rFonts w:cs="Arial" w:ascii="Arial" w:hAnsi="Arial"/>
                <w:b/>
                <w:sz w:val="20"/>
                <w:lang w:val="en-GB" w:eastAsia="en-US"/>
              </w:rPr>
              <w:t>Update of the quality dossier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1" w:name="__Fieldmark__808_3678727932"/>
            <w:bookmarkStart w:id="1592" w:name="__Fieldmark__808_3678727932"/>
            <w:bookmarkEnd w:id="15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3" w:name="__Fieldmark__809_3678727932"/>
            <w:bookmarkStart w:id="1594" w:name="__Fieldmark__809_3678727932"/>
            <w:bookmarkEnd w:id="159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5" w:name="__Fieldmark__810_3678727932"/>
            <w:bookmarkStart w:id="1596" w:name="__Fieldmark__810_3678727932"/>
            <w:bookmarkEnd w:id="159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7" w:name="__Fieldmark__811_3678727932"/>
            <w:bookmarkStart w:id="1598" w:name="__Fieldmark__811_3678727932"/>
            <w:bookmarkEnd w:id="15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C.I</w:t>
            </w:r>
            <w:r>
              <w:rPr>
                <w:rFonts w:cs="Arial" w:ascii="Arial" w:hAnsi="Arial"/>
                <w:b/>
                <w:sz w:val="20"/>
                <w:lang w:val="en-GB"/>
              </w:rPr>
              <w:t xml:space="preserve">  Changes (Safety/Efficacy) to Human and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9" w:name="__Fieldmark__812_3678727932"/>
            <w:bookmarkStart w:id="1600" w:name="__Fieldmark__812_3678727932"/>
            <w:bookmarkEnd w:id="16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01" w:name="__Fieldmark__813_3678727932"/>
            <w:bookmarkStart w:id="1602" w:name="__Fieldmark__813_3678727932"/>
            <w:bookmarkEnd w:id="160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03" w:name="__Fieldmark__814_3678727932"/>
            <w:bookmarkStart w:id="1604" w:name="__Fieldmark__814_3678727932"/>
            <w:bookmarkEnd w:id="160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05" w:name="__Fieldmark__815_3678727932"/>
            <w:bookmarkStart w:id="1606" w:name="__Fieldmark__815_3678727932"/>
            <w:bookmarkEnd w:id="160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07" w:name="__Fieldmark__816_3678727932"/>
            <w:bookmarkStart w:id="1608" w:name="__Fieldmark__816_3678727932"/>
            <w:bookmarkEnd w:id="160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spacing w:before="60" w:after="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1 </w:t>
            </w:r>
            <w:r>
              <w:rPr>
                <w:rFonts w:cs="Arial" w:ascii="Arial" w:hAnsi="Arial"/>
                <w:b/>
                <w:sz w:val="20"/>
                <w:lang w:val="en-GB" w:eastAsia="en-US"/>
              </w:rPr>
              <w:t>Change(s) in the Summary of Product Characteristics, Labelling or Package Leaflet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9" w:name="__Fieldmark__817_3678727932"/>
            <w:bookmarkStart w:id="1610" w:name="__Fieldmark__817_3678727932"/>
            <w:bookmarkEnd w:id="16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covered by the defined scope of the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1" w:name="__Fieldmark__818_3678727932"/>
            <w:bookmarkStart w:id="1612" w:name="__Fieldmark__818_3678727932"/>
            <w:bookmarkEnd w:id="16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3" w:name="__Fieldmark__819_3678727932"/>
            <w:bookmarkStart w:id="1614" w:name="__Fieldmark__819_3678727932"/>
            <w:bookmarkEnd w:id="16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5" w:name="__Fieldmark__820_3678727932"/>
            <w:bookmarkStart w:id="1616" w:name="__Fieldmark__820_3678727932"/>
            <w:bookmarkEnd w:id="16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medicinal product is not covered by the defined scope of the procedure but the change(s) implements the outcome of the procedure and no new additional data is required to b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7" w:name="__Fieldmark__821_3678727932"/>
            <w:bookmarkStart w:id="1618" w:name="__Fieldmark__821_3678727932"/>
            <w:bookmarkEnd w:id="16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medicinal product is not covered by the defined scope of the procedure but the change(s) implements the outcome of the procedure with new additional data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2 </w:t>
            </w:r>
            <w:r>
              <w:rPr>
                <w:rFonts w:cs="Arial" w:ascii="Arial" w:hAnsi="Arial"/>
                <w:b/>
                <w:sz w:val="20"/>
                <w:lang w:val="en-GB" w:eastAsia="en-US"/>
              </w:rPr>
              <w:t>Change(s)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9" w:name="__Fieldmark__822_3678727932"/>
            <w:bookmarkStart w:id="1620" w:name="__Fieldmark__822_3678727932"/>
            <w:bookmarkEnd w:id="16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mplementation of change(s) for which no new additional data is required to b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1" w:name="__Fieldmark__823_3678727932"/>
            <w:bookmarkStart w:id="1622" w:name="__Fieldmark__823_3678727932"/>
            <w:bookmarkEnd w:id="16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3 </w:t>
            </w:r>
            <w:r>
              <w:rPr>
                <w:rFonts w:cs="Arial" w:ascii="Arial" w:hAnsi="Arial"/>
                <w:b/>
                <w:sz w:val="20"/>
                <w:lang w:val="en-GB" w:eastAsia="en-US"/>
              </w:rPr>
              <w:t>Change(s) in the Summary of Product Characteristics, Labelling or Package Leaflet of human medicinal products intended to implement the outcome of a procedure concerning PSUR or PASS, or the outcome of the assessment done by the competent authority under Articles 45 or 46 of Regulation 1901/200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3" w:name="__Fieldmark__824_3678727932"/>
            <w:bookmarkStart w:id="1624" w:name="__Fieldmark__824_3678727932"/>
            <w:bookmarkEnd w:id="16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wording agreed by the competent author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5" w:name="__Fieldmark__825_3678727932"/>
            <w:bookmarkStart w:id="1626" w:name="__Fieldmark__825_3678727932"/>
            <w:bookmarkEnd w:id="162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7" w:name="__Fieldmark__826_3678727932"/>
            <w:bookmarkStart w:id="1628" w:name="__Fieldmark__826_3678727932"/>
            <w:bookmarkEnd w:id="162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9" w:name="__Fieldmark__827_3678727932"/>
            <w:bookmarkStart w:id="1630" w:name="__Fieldmark__827_3678727932"/>
            <w:bookmarkEnd w:id="16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1" w:name="__Fieldmark__828_3678727932"/>
            <w:bookmarkStart w:id="1632" w:name="__Fieldmark__828_3678727932"/>
            <w:bookmarkEnd w:id="16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3" w:name="__Fieldmark__829_3678727932"/>
            <w:bookmarkStart w:id="1634" w:name="__Fieldmark__829_3678727932"/>
            <w:bookmarkEnd w:id="163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5" w:name="__Fieldmark__830_3678727932"/>
            <w:bookmarkStart w:id="1636" w:name="__Fieldmark__830_3678727932"/>
            <w:bookmarkEnd w:id="163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7" w:name="__Fieldmark__831_3678727932"/>
            <w:bookmarkStart w:id="1638" w:name="__Fieldmark__831_3678727932"/>
            <w:bookmarkEnd w:id="163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39" w:name="__Fieldmark__832_3678727932"/>
            <w:bookmarkStart w:id="1640" w:name="__Fieldmark__832_3678727932"/>
            <w:bookmarkEnd w:id="164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1" w:name="__Fieldmark__833_3678727932"/>
            <w:bookmarkStart w:id="1642" w:name="__Fieldmark__833_3678727932"/>
            <w:bookmarkEnd w:id="164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4 </w:t>
            </w:r>
            <w:r>
              <w:rPr>
                <w:rFonts w:eastAsia="Calibri"/>
                <w:b/>
                <w:szCs w:val="24"/>
                <w:lang w:val="en-GB" w:eastAsia="en-US"/>
              </w:rPr>
              <w:t xml:space="preserve"> </w:t>
            </w:r>
            <w:r>
              <w:rPr>
                <w:rFonts w:cs="Arial" w:ascii="Arial" w:hAnsi="Arial"/>
                <w:b/>
                <w:sz w:val="20"/>
                <w:lang w:val="en-GB" w:eastAsia="en-US"/>
              </w:rPr>
              <w:t>Change(s) in the Summary of Product Characteristics, Labelling or Package Leaflet due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strike/>
          <w:lang w:val="en-GB"/>
        </w:rPr>
      </w:pPr>
      <w:r>
        <w:rPr>
          <w:strike/>
          <w:lang w:val="en-GB"/>
        </w:rPr>
      </w:r>
    </w:p>
    <w:p>
      <w:pPr>
        <w:pStyle w:val="Normal"/>
        <w:rPr>
          <w:strike/>
          <w:lang w:val="en-GB"/>
        </w:rPr>
      </w:pPr>
      <w:r>
        <w:rPr>
          <w:strike/>
          <w:lang w:val="en-GB"/>
        </w:rPr>
      </w:r>
    </w:p>
    <w:p>
      <w:pPr>
        <w:pStyle w:val="Normal"/>
        <w:rPr>
          <w:strike/>
          <w:lang w:val="en-GB"/>
        </w:rPr>
      </w:pPr>
      <w:r>
        <w:rPr>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5 </w:t>
            </w:r>
            <w:r>
              <w:rPr>
                <w:rFonts w:cs="Arial" w:ascii="Arial" w:hAnsi="Arial"/>
                <w:b/>
                <w:sz w:val="20"/>
                <w:lang w:val="en-GB" w:eastAsia="en-US"/>
              </w:rPr>
              <w:t>Change in the legal status of a medicinal product for centrally authorised 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3" w:name="__Fieldmark__834_3678727932"/>
            <w:bookmarkStart w:id="1644" w:name="__Fieldmark__834_3678727932"/>
            <w:bookmarkEnd w:id="16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5" w:name="__Fieldmark__835_3678727932"/>
            <w:bookmarkStart w:id="1646" w:name="__Fieldmark__835_3678727932"/>
            <w:bookmarkEnd w:id="16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6 </w:t>
            </w:r>
            <w:r>
              <w:rPr>
                <w:rFonts w:cs="Arial" w:ascii="Arial" w:hAnsi="Arial"/>
                <w:b/>
                <w:sz w:val="20"/>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7" w:name="__Fieldmark__836_3678727932"/>
            <w:bookmarkStart w:id="1648" w:name="__Fieldmark__836_3678727932"/>
            <w:bookmarkEnd w:id="16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9" w:name="__Fieldmark__837_3678727932"/>
            <w:bookmarkStart w:id="1650" w:name="__Fieldmark__837_3678727932"/>
            <w:bookmarkEnd w:id="16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7 </w:t>
            </w:r>
            <w:r>
              <w:rPr>
                <w:rFonts w:cs="Arial" w:ascii="Arial" w:hAnsi="Arial"/>
                <w:b/>
                <w:sz w:val="20"/>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1" w:name="__Fieldmark__838_3678727932"/>
            <w:bookmarkStart w:id="1652" w:name="__Fieldmark__838_3678727932"/>
            <w:bookmarkEnd w:id="16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3" w:name="__Fieldmark__839_3678727932"/>
            <w:bookmarkStart w:id="1654" w:name="__Fieldmark__839_3678727932"/>
            <w:bookmarkEnd w:id="16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816"/>
        <w:gridCol w:w="81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lang w:val="en-US" w:eastAsia="en-US"/>
              </w:rPr>
            </w:pPr>
            <w:r>
              <w:rPr>
                <w:rFonts w:cs="Arial" w:ascii="Arial" w:hAnsi="Arial"/>
                <w:b/>
                <w:sz w:val="20"/>
                <w:lang w:val="en-GB"/>
              </w:rPr>
              <w:t xml:space="preserve">C.I.8 </w:t>
            </w:r>
            <w:r>
              <w:rPr>
                <w:rFonts w:cs="Arial" w:ascii="Arial" w:hAnsi="Arial"/>
                <w:b/>
                <w:sz w:val="20"/>
                <w:lang w:val="en-GB" w:eastAsia="en-US"/>
              </w:rPr>
              <w:t>Introduction of, or changes to, a summary of pharmacovigilance system for medicinal products for human us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5" w:name="__Fieldmark__840_3678727932"/>
            <w:bookmarkStart w:id="1656" w:name="__Fieldmark__840_3678727932"/>
            <w:bookmarkEnd w:id="16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summary of pharmacovigilance system, changes in QPPV (including contact details) and/or changes in the Pharmacovigilance System Master File (PSMF) lo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7" w:name="__Fieldmark__841_3678727932"/>
            <w:bookmarkStart w:id="1658" w:name="__Fieldmark__841_3678727932"/>
            <w:bookmarkEnd w:id="165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9" w:name="__Fieldmark__842_3678727932"/>
            <w:bookmarkStart w:id="1660" w:name="__Fieldmark__842_3678727932"/>
            <w:bookmarkEnd w:id="166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9 </w:t>
            </w:r>
            <w:r>
              <w:rPr>
                <w:rFonts w:cs="Arial" w:ascii="Arial" w:hAnsi="Arial"/>
                <w:b/>
                <w:sz w:val="20"/>
                <w:lang w:val="en-GB" w:eastAsia="en-US"/>
              </w:rPr>
              <w:t>Change(s) to an existing pharmacovigilance system as described in the</w:t>
            </w:r>
            <w:r>
              <w:rPr>
                <w:rFonts w:eastAsia="Calibri"/>
                <w:b/>
                <w:szCs w:val="24"/>
                <w:lang w:val="en-GB" w:eastAsia="en-US"/>
              </w:rPr>
              <w:t xml:space="preserve"> </w:t>
            </w:r>
            <w:r>
              <w:rPr>
                <w:rFonts w:cs="Arial" w:ascii="Arial" w:hAnsi="Arial"/>
                <w:b/>
                <w:sz w:val="20"/>
                <w:lang w:val="en-GB" w:eastAsia="en-US"/>
              </w:rPr>
              <w:t>detailed description of the pharmacovigilance system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1" w:name="__Fieldmark__843_3678727932"/>
            <w:bookmarkStart w:id="1662" w:name="__Fieldmark__843_3678727932"/>
            <w:bookmarkEnd w:id="16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QPPV and/or QPPV</w:t>
            </w:r>
            <w:r>
              <w:rPr>
                <w:rFonts w:cs="Arial" w:ascii="Arial" w:hAnsi="Arial"/>
                <w:b/>
                <w:sz w:val="20"/>
                <w:lang w:val="en-GB"/>
              </w:rPr>
              <w:t xml:space="preserve"> </w:t>
            </w:r>
            <w:r>
              <w:rPr>
                <w:rFonts w:cs="Arial" w:ascii="Arial" w:hAnsi="Arial"/>
                <w:sz w:val="20"/>
                <w:lang w:val="en-GB"/>
              </w:rPr>
              <w:t>contact details and/or back-up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3" w:name="__Fieldmark__844_3678727932"/>
            <w:bookmarkStart w:id="1664" w:name="__Fieldmark__844_3678727932"/>
            <w:bookmarkEnd w:id="16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5" w:name="__Fieldmark__845_3678727932"/>
            <w:bookmarkStart w:id="1666" w:name="__Fieldmark__845_3678727932"/>
            <w:bookmarkEnd w:id="16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7" w:name="__Fieldmark__846_3678727932"/>
            <w:bookmarkStart w:id="1668" w:name="__Fieldmark__846_3678727932"/>
            <w:bookmarkEnd w:id="16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in the safety database and/or major contractual arrangements for the fulfilment of pharmacovigilance obligations, and /or change of the site undergoing </w:t>
            </w:r>
            <w:r>
              <w:rPr>
                <w:rFonts w:cs="Arial" w:ascii="Arial" w:hAnsi="Arial"/>
                <w:bCs/>
                <w:sz w:val="20"/>
                <w:lang w:val="en-GB"/>
              </w:rPr>
              <w:t>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9" w:name="__Fieldmark__847_3678727932"/>
            <w:bookmarkStart w:id="1670" w:name="__Fieldmark__847_3678727932"/>
            <w:bookmarkEnd w:id="16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1" w:name="__Fieldmark__848_3678727932"/>
            <w:bookmarkStart w:id="1672" w:name="__Fieldmark__848_3678727932"/>
            <w:bookmarkEnd w:id="16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3" w:name="__Fieldmark__849_3678727932"/>
            <w:bookmarkStart w:id="1674" w:name="__Fieldmark__849_3678727932"/>
            <w:bookmarkEnd w:id="16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the DDPS that does not impact on the operation of the pharmacovigilance system (e.g. change of the major storage/archiving location, administrative chan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5" w:name="__Fieldmark__850_3678727932"/>
            <w:bookmarkStart w:id="1676" w:name="__Fieldmark__850_3678727932"/>
            <w:bookmarkEnd w:id="16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7" w:name="__Fieldmark__851_3678727932"/>
            <w:bookmarkStart w:id="1678" w:name="__Fieldmark__851_3678727932"/>
            <w:bookmarkEnd w:id="16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9" w:name="__Fieldmark__852_3678727932"/>
            <w:bookmarkStart w:id="1680" w:name="__Fieldmark__852_3678727932"/>
            <w:bookmarkEnd w:id="16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1" w:name="__Fieldmark__853_3678727932"/>
            <w:bookmarkStart w:id="1682" w:name="__Fieldmark__853_3678727932"/>
            <w:bookmarkEnd w:id="168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3" w:name="__Fieldmark__854_3678727932"/>
            <w:bookmarkStart w:id="1684" w:name="__Fieldmark__854_3678727932"/>
            <w:bookmarkEnd w:id="168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5" w:name="__Fieldmark__855_3678727932"/>
            <w:bookmarkStart w:id="1686" w:name="__Fieldmark__855_3678727932"/>
            <w:bookmarkEnd w:id="16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87" w:name="__Fieldmark__856_3678727932"/>
            <w:bookmarkStart w:id="1688" w:name="__Fieldmark__856_3678727932"/>
            <w:bookmarkEnd w:id="168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89" w:name="__Fieldmark__857_3678727932"/>
            <w:bookmarkStart w:id="1690" w:name="__Fieldmark__857_3678727932"/>
            <w:bookmarkEnd w:id="169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1" w:name="__Fieldmark__858_3678727932"/>
            <w:bookmarkStart w:id="1692" w:name="__Fieldmark__858_3678727932"/>
            <w:bookmarkEnd w:id="169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3" w:name="__Fieldmark__859_3678727932"/>
            <w:bookmarkStart w:id="1694" w:name="__Fieldmark__859_3678727932"/>
            <w:bookmarkEnd w:id="169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816"/>
        <w:gridCol w:w="81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5" w:name="__Fieldmark__860_3678727932"/>
            <w:bookmarkStart w:id="1696" w:name="__Fieldmark__860_3678727932"/>
            <w:bookmarkEnd w:id="169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0  Change in the frequency and/or date of submission of periodic safety update reports (PSUR) for human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7" w:name="__Fieldmark__861_3678727932"/>
            <w:bookmarkStart w:id="1698" w:name="__Fieldmark__861_3678727932"/>
            <w:bookmarkEnd w:id="16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9" w:name="__Fieldmark__862_3678727932"/>
            <w:bookmarkStart w:id="1700" w:name="__Fieldmark__862_3678727932"/>
            <w:bookmarkEnd w:id="17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 xml:space="preserve">C.I.11 Introduction of, or change(s) to, the obligations and conditions of a marketing authorisation, including the risk management pla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1" w:name="__Fieldmark__863_3678727932"/>
            <w:bookmarkStart w:id="1702" w:name="__Fieldmark__863_3678727932"/>
            <w:bookmarkEnd w:id="17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mplementation of wording agreed by the competent authorit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3" w:name="__Fieldmark__864_3678727932"/>
            <w:bookmarkStart w:id="1704" w:name="__Fieldmark__864_3678727932"/>
            <w:bookmarkEnd w:id="170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5" w:name="__Fieldmark__865_3678727932"/>
            <w:bookmarkStart w:id="1706" w:name="__Fieldmark__865_3678727932"/>
            <w:bookmarkEnd w:id="170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7" w:name="__Fieldmark__866_3678727932"/>
            <w:bookmarkStart w:id="1708" w:name="__Fieldmark__866_3678727932"/>
            <w:bookmarkEnd w:id="17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where significant assessment by the competent authority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9" w:name="__Fieldmark__867_3678727932"/>
            <w:bookmarkStart w:id="1710" w:name="__Fieldmark__867_3678727932"/>
            <w:bookmarkEnd w:id="17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1" w:name="__Fieldmark__868_3678727932"/>
            <w:bookmarkStart w:id="1712" w:name="__Fieldmark__868_3678727932"/>
            <w:bookmarkEnd w:id="171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3" w:name="__Fieldmark__869_3678727932"/>
            <w:bookmarkStart w:id="1714" w:name="__Fieldmark__869_3678727932"/>
            <w:bookmarkEnd w:id="171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5" w:name="__Fieldmark__870_3678727932"/>
            <w:bookmarkStart w:id="1716" w:name="__Fieldmark__870_3678727932"/>
            <w:bookmarkEnd w:id="171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7" w:name="__Fieldmark__871_3678727932"/>
            <w:bookmarkStart w:id="1718" w:name="__Fieldmark__871_3678727932"/>
            <w:bookmarkEnd w:id="17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816"/>
        <w:gridCol w:w="81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9" w:name="__Fieldmark__872_3678727932"/>
            <w:bookmarkStart w:id="1720" w:name="__Fieldmark__872_3678727932"/>
            <w:bookmarkEnd w:id="172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2  Inclusion or deletion of black symbol and explanatory statements for medicinal products in the list of medicinal products that are subject to additional monito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1" w:name="__Fieldmark__873_3678727932"/>
            <w:bookmarkStart w:id="1722" w:name="__Fieldmark__873_3678727932"/>
            <w:bookmarkEnd w:id="17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3" w:name="__Fieldmark__874_3678727932"/>
            <w:bookmarkStart w:id="1724" w:name="__Fieldmark__874_3678727932"/>
            <w:bookmarkEnd w:id="17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5" w:name="__Fieldmark__875_3678727932"/>
            <w:bookmarkStart w:id="1726" w:name="__Fieldmark__875_3678727932"/>
            <w:bookmarkEnd w:id="172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3  Other variations not specifically covered elsewhere in this Annex which involve the submission of studies to the competent author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lang w:val="en-GB"/>
              </w:rPr>
              <w:t>II</w:t>
            </w:r>
          </w:p>
        </w:tc>
      </w:tr>
    </w:tbl>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C.II</w:t>
            </w:r>
            <w:r>
              <w:rPr>
                <w:rFonts w:cs="Arial" w:ascii="Arial" w:hAnsi="Arial"/>
                <w:b/>
                <w:sz w:val="20"/>
                <w:lang w:val="en-GB"/>
              </w:rPr>
              <w:t xml:space="preserve"> Changes to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7" w:name="__Fieldmark__876_3678727932"/>
            <w:bookmarkStart w:id="1728" w:name="__Fieldmark__876_3678727932"/>
            <w:bookmarkEnd w:id="17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9" w:name="__Fieldmark__877_3678727932"/>
            <w:bookmarkStart w:id="1730" w:name="__Fieldmark__877_3678727932"/>
            <w:bookmarkEnd w:id="173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1" w:name="__Fieldmark__878_3678727932"/>
            <w:bookmarkStart w:id="1732" w:name="__Fieldmark__878_3678727932"/>
            <w:bookmarkEnd w:id="173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3" w:name="__Fieldmark__879_3678727932"/>
            <w:bookmarkStart w:id="1734" w:name="__Fieldmark__879_3678727932"/>
            <w:bookmarkEnd w:id="173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5" w:name="__Fieldmark__880_3678727932"/>
            <w:bookmarkStart w:id="1736" w:name="__Fieldmark__880_3678727932"/>
            <w:bookmarkEnd w:id="173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7" w:name="__Fieldmark__881_3678727932"/>
            <w:bookmarkStart w:id="1738" w:name="__Fieldmark__881_3678727932"/>
            <w:bookmarkEnd w:id="173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567"/>
              <w:rPr>
                <w:rFonts w:ascii="Arial" w:hAnsi="Arial" w:cs="Arial"/>
                <w:sz w:val="20"/>
                <w:lang w:val="en-US"/>
              </w:rPr>
            </w:pPr>
            <w:r>
              <w:rPr>
                <w:rFonts w:cs="Arial" w:ascii="Arial" w:hAnsi="Arial"/>
                <w:b/>
                <w:sz w:val="20"/>
                <w:lang w:val="en-GB"/>
              </w:rPr>
              <w:t xml:space="preserve">C.II.1 </w:t>
            </w:r>
            <w:r>
              <w:rPr>
                <w:rFonts w:cs="Arial" w:ascii="Arial" w:hAnsi="Arial"/>
                <w:b/>
                <w:sz w:val="20"/>
                <w:lang w:val="en-GB" w:eastAsia="en-US"/>
              </w:rPr>
              <w:t>Variations concerning a change to or addition of a non-food producing target spec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C.II.2 </w:t>
            </w:r>
            <w:r>
              <w:rPr>
                <w:rFonts w:cs="Arial" w:ascii="Arial" w:hAnsi="Arial"/>
                <w:b/>
                <w:sz w:val="20"/>
                <w:lang w:val="en-GB" w:eastAsia="en-US"/>
              </w:rPr>
              <w:t>Deletion of a food producing or non-food producing target speci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9" w:name="__Fieldmark__882_3678727932"/>
            <w:bookmarkStart w:id="1740" w:name="__Fieldmark__882_3678727932"/>
            <w:bookmarkEnd w:id="17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as a result of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1" w:name="__Fieldmark__883_3678727932"/>
            <w:bookmarkStart w:id="1742" w:name="__Fieldmark__883_3678727932"/>
            <w:bookmarkEnd w:id="17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not resulting from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p>
            <w:pPr>
              <w:pStyle w:val="Normal"/>
              <w:jc w:val="center"/>
              <w:rPr>
                <w:rFonts w:ascii="Arial" w:hAnsi="Arial" w:cs="Arial"/>
                <w:sz w:val="20"/>
              </w:rPr>
            </w:pPr>
            <w:r>
              <w:rPr>
                <w:rFonts w:cs="Arial" w:ascii="Arial" w:hAnsi="Arial"/>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3" w:name="__Fieldmark__884_3678727932"/>
            <w:bookmarkStart w:id="1744" w:name="__Fieldmark__884_3678727932"/>
            <w:bookmarkEnd w:id="174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3 </w:t>
            </w:r>
            <w:r>
              <w:rPr>
                <w:rFonts w:cs="Arial" w:ascii="Arial" w:hAnsi="Arial"/>
                <w:b/>
                <w:sz w:val="20"/>
                <w:lang w:val="en-GB" w:eastAsia="en-US"/>
              </w:rPr>
              <w:t>Changes to the withdrawal period for a veterinary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5" w:name="__Fieldmark__885_3678727932"/>
            <w:bookmarkStart w:id="1746" w:name="__Fieldmark__885_3678727932"/>
            <w:bookmarkEnd w:id="174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I.4 </w:t>
            </w:r>
            <w:r>
              <w:rPr>
                <w:rFonts w:cs="Arial" w:ascii="Arial" w:hAnsi="Arial"/>
                <w:b/>
                <w:sz w:val="20"/>
                <w:lang w:val="en-GB" w:eastAsia="en-US"/>
              </w:rPr>
              <w:t>Variations concerning the replacement or addition of a serotype, strain, antigen or combination of serotypes, strains or antigens for a veterinary vaccine against avian influenza, foot-and-mouth disease or bluetong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7" w:name="__Fieldmark__886_3678727932"/>
            <w:bookmarkStart w:id="1748" w:name="__Fieldmark__886_3678727932"/>
            <w:bookmarkEnd w:id="174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5 </w:t>
            </w:r>
            <w:r>
              <w:rPr>
                <w:rFonts w:cs="Arial" w:ascii="Arial" w:hAnsi="Arial"/>
                <w:b/>
                <w:sz w:val="20"/>
                <w:lang w:val="en-GB" w:eastAsia="en-US"/>
              </w:rPr>
              <w:t>Variations concerning the replacement of a strain for a veterinary vaccine against equine influen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9" w:name="__Fieldmark__887_3678727932"/>
            <w:bookmarkStart w:id="1750" w:name="__Fieldmark__887_3678727932"/>
            <w:bookmarkEnd w:id="175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b/>
                <w:sz w:val="20"/>
                <w:lang w:val="en-GB"/>
              </w:rPr>
              <w:t xml:space="preserve">C.II.6 </w:t>
            </w:r>
            <w:r>
              <w:rPr>
                <w:rFonts w:cs="Arial" w:ascii="Arial" w:hAnsi="Arial"/>
                <w:b/>
                <w:sz w:val="20"/>
                <w:lang w:val="en-GB" w:eastAsia="en-US"/>
              </w:rPr>
              <w:t>Changes to the labelling or the package leaflet which are not connected with the summary of product characterist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1" w:name="__Fieldmark__888_3678727932"/>
            <w:bookmarkStart w:id="1752" w:name="__Fieldmark__888_3678727932"/>
            <w:bookmarkEnd w:id="175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175" w:hanging="175"/>
              <w:rPr>
                <w:rFonts w:ascii="Arial" w:hAnsi="Arial" w:cs="Arial"/>
                <w:sz w:val="20"/>
                <w:lang w:val="en-GB"/>
              </w:rPr>
            </w:pPr>
            <w:r>
              <w:rPr>
                <w:rFonts w:cs="Arial" w:ascii="Arial" w:hAnsi="Arial"/>
                <w:sz w:val="20"/>
                <w:lang w:val="en-GB"/>
              </w:rPr>
              <w:t>a) Administrative information concerning the holder’s   representati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3" w:name="__Fieldmark__889_3678727932"/>
            <w:bookmarkStart w:id="1754" w:name="__Fieldmark__889_3678727932"/>
            <w:bookmarkEnd w:id="17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5" w:name="__Fieldmark__890_3678727932"/>
            <w:bookmarkStart w:id="1756" w:name="__Fieldmark__890_3678727932"/>
            <w:bookmarkEnd w:id="175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sz w:val="20"/>
                <w:lang w:val="en-GB"/>
              </w:rPr>
              <w:t>b) Other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GB"/>
              </w:rPr>
              <w:t>C.II.7 Introduction of a new Pharmacovigilance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7" w:name="__Fieldmark__891_3678727932"/>
            <w:bookmarkStart w:id="1758" w:name="__Fieldmark__891_3678727932"/>
            <w:bookmarkEnd w:id="17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not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9" w:name="__Fieldmark__892_3678727932"/>
            <w:bookmarkStart w:id="1760" w:name="__Fieldmark__892_3678727932"/>
            <w:bookmarkEnd w:id="17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B</w:t>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lang w:val="en-GB"/>
        </w:rPr>
      </w:pPr>
      <w:r>
        <w:rPr>
          <w:rFonts w:cs="Arial" w:ascii="Arial" w:hAnsi="Arial"/>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816"/>
        <w:gridCol w:w="816"/>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1" w:name="__Fieldmark__893_3678727932"/>
            <w:bookmarkStart w:id="1762" w:name="__Fieldmark__893_3678727932"/>
            <w:bookmarkEnd w:id="176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I.8  Change in the frequency and/or date of submission of periodic safety update reports (PS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3" w:name="__Fieldmark__894_3678727932"/>
            <w:bookmarkStart w:id="1764" w:name="__Fieldmark__894_3678727932"/>
            <w:bookmarkEnd w:id="17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5" w:name="__Fieldmark__895_3678727932"/>
            <w:bookmarkStart w:id="1766" w:name="__Fieldmark__895_3678727932"/>
            <w:bookmarkEnd w:id="17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D.</w:t>
            </w:r>
            <w:r>
              <w:rPr>
                <w:rFonts w:cs="Arial" w:ascii="Arial" w:hAnsi="Arial"/>
                <w:b/>
                <w:sz w:val="20"/>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7" w:name="__Fieldmark__896_3678727932"/>
            <w:bookmarkStart w:id="1768" w:name="__Fieldmark__896_3678727932"/>
            <w:bookmarkEnd w:id="17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69" w:name="__Fieldmark__897_3678727932"/>
            <w:bookmarkStart w:id="1770" w:name="__Fieldmark__897_3678727932"/>
            <w:bookmarkEnd w:id="177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1" w:name="__Fieldmark__898_3678727932"/>
            <w:bookmarkStart w:id="1772" w:name="__Fieldmark__898_3678727932"/>
            <w:bookmarkEnd w:id="177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3" w:name="__Fieldmark__899_3678727932"/>
            <w:bookmarkStart w:id="1774" w:name="__Fieldmark__899_3678727932"/>
            <w:bookmarkEnd w:id="177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5" w:name="__Fieldmark__900_3678727932"/>
            <w:bookmarkStart w:id="1776" w:name="__Fieldmark__900_3678727932"/>
            <w:bookmarkEnd w:id="177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7" w:name="__Fieldmark__901_3678727932"/>
            <w:bookmarkStart w:id="1778" w:name="__Fieldmark__901_3678727932"/>
            <w:bookmarkEnd w:id="177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1 </w:t>
            </w:r>
            <w:r>
              <w:rPr>
                <w:rFonts w:cs="Arial" w:ascii="Arial" w:hAnsi="Arial"/>
                <w:b/>
                <w:sz w:val="20"/>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9" w:name="__Fieldmark__902_3678727932"/>
            <w:bookmarkStart w:id="1780" w:name="__Fieldmark__902_3678727932"/>
            <w:bookmarkEnd w:id="178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1" w:name="__Fieldmark__903_3678727932"/>
            <w:bookmarkStart w:id="1782" w:name="__Fieldmark__903_3678727932"/>
            <w:bookmarkEnd w:id="178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3" w:name="__Fieldmark__904_3678727932"/>
            <w:bookmarkStart w:id="1784" w:name="__Fieldmark__904_3678727932"/>
            <w:bookmarkEnd w:id="178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sz w:val="20"/>
                <w:lang w:val="en-GB"/>
              </w:rPr>
            </w:pPr>
            <w:r>
              <w:rPr>
                <w:rFonts w:cs="Arial" w:ascii="Arial" w:hAnsi="Arial"/>
                <w:b/>
                <w:sz w:val="20"/>
                <w:lang w:val="en-GB"/>
              </w:rPr>
              <w:t xml:space="preserve">D.2 </w:t>
            </w:r>
            <w:r>
              <w:rPr>
                <w:rFonts w:cs="Arial" w:ascii="Arial" w:hAnsi="Arial"/>
                <w:b/>
                <w:sz w:val="20"/>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5" w:name="__Fieldmark__905_3678727932"/>
            <w:bookmarkStart w:id="1786" w:name="__Fieldmark__905_3678727932"/>
            <w:bookmarkEnd w:id="178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7" w:name="__Fieldmark__906_3678727932"/>
            <w:bookmarkStart w:id="1788" w:name="__Fieldmark__906_3678727932"/>
            <w:bookmarkEnd w:id="178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9" w:name="__Fieldmark__907_3678727932"/>
            <w:bookmarkStart w:id="1790" w:name="__Fieldmark__907_3678727932"/>
            <w:bookmarkEnd w:id="179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3 </w:t>
            </w:r>
            <w:r>
              <w:rPr>
                <w:rFonts w:cs="Arial" w:ascii="Arial" w:hAnsi="Arial"/>
                <w:b/>
                <w:sz w:val="20"/>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1" w:name="__Fieldmark__908_3678727932"/>
            <w:bookmarkStart w:id="1792" w:name="__Fieldmark__908_3678727932"/>
            <w:bookmarkEnd w:id="179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3" w:name="__Fieldmark__909_3678727932"/>
            <w:bookmarkStart w:id="1794" w:name="__Fieldmark__909_3678727932"/>
            <w:bookmarkEnd w:id="179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5" w:name="__Fieldmark__910_3678727932"/>
            <w:bookmarkStart w:id="1796" w:name="__Fieldmark__910_3678727932"/>
            <w:bookmarkEnd w:id="179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4 </w:t>
            </w:r>
            <w:r>
              <w:rPr>
                <w:rFonts w:cs="Arial" w:ascii="Arial" w:hAnsi="Arial"/>
                <w:b/>
                <w:sz w:val="20"/>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7" w:name="__Fieldmark__911_3678727932"/>
            <w:bookmarkStart w:id="1798" w:name="__Fieldmark__911_3678727932"/>
            <w:bookmarkEnd w:id="17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9" w:name="__Fieldmark__912_3678727932"/>
            <w:bookmarkStart w:id="1800" w:name="__Fieldmark__912_3678727932"/>
            <w:bookmarkEnd w:id="18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1" w:name="__Fieldmark__913_3678727932"/>
            <w:bookmarkStart w:id="1802" w:name="__Fieldmark__913_3678727932"/>
            <w:bookmarkEnd w:id="180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sz w:val="20"/>
                <w:lang w:val="en-US"/>
              </w:rPr>
            </w:pPr>
            <w:r>
              <w:rPr>
                <w:rFonts w:cs="Arial" w:ascii="Arial" w:hAnsi="Arial"/>
                <w:b/>
                <w:sz w:val="20"/>
                <w:lang w:val="en-GB"/>
              </w:rPr>
              <w:t xml:space="preserve">D.5 </w:t>
            </w:r>
            <w:r>
              <w:rPr>
                <w:rFonts w:cs="Arial" w:ascii="Arial" w:hAnsi="Arial"/>
                <w:b/>
                <w:sz w:val="20"/>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3" w:name="__Fieldmark__914_3678727932"/>
            <w:bookmarkStart w:id="1804" w:name="__Fieldmark__914_3678727932"/>
            <w:bookmarkEnd w:id="180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6 </w:t>
            </w:r>
            <w:r>
              <w:rPr>
                <w:rFonts w:cs="Arial" w:ascii="Arial" w:hAnsi="Arial"/>
                <w:b/>
                <w:sz w:val="20"/>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5" w:name="__Fieldmark__915_3678727932"/>
            <w:bookmarkStart w:id="1806" w:name="__Fieldmark__915_3678727932"/>
            <w:bookmarkEnd w:id="180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7" w:name="__Fieldmark__916_3678727932"/>
            <w:bookmarkStart w:id="1808" w:name="__Fieldmark__916_3678727932"/>
            <w:bookmarkEnd w:id="180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9" w:name="__Fieldmark__917_3678727932"/>
            <w:bookmarkStart w:id="1810" w:name="__Fieldmark__917_3678727932"/>
            <w:bookmarkEnd w:id="181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7 </w:t>
            </w:r>
            <w:r>
              <w:rPr>
                <w:rFonts w:cs="Arial" w:ascii="Arial" w:hAnsi="Arial"/>
                <w:b/>
                <w:sz w:val="20"/>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1" w:name="__Fieldmark__918_3678727932"/>
            <w:bookmarkStart w:id="1812" w:name="__Fieldmark__918_3678727932"/>
            <w:bookmarkEnd w:id="181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8 </w:t>
            </w:r>
            <w:r>
              <w:rPr>
                <w:rFonts w:cs="Arial" w:ascii="Arial" w:hAnsi="Arial"/>
                <w:b/>
                <w:sz w:val="20"/>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3" w:name="__Fieldmark__919_3678727932"/>
            <w:bookmarkStart w:id="1814" w:name="__Fieldmark__919_3678727932"/>
            <w:bookmarkEnd w:id="181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D.9 </w:t>
            </w:r>
            <w:r>
              <w:rPr>
                <w:rFonts w:cs="Arial" w:ascii="Arial" w:hAnsi="Arial"/>
                <w:b/>
                <w:sz w:val="20"/>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5" w:name="__Fieldmark__920_3678727932"/>
            <w:bookmarkStart w:id="1816" w:name="__Fieldmark__920_3678727932"/>
            <w:bookmarkEnd w:id="181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0 </w:t>
            </w:r>
            <w:r>
              <w:rPr>
                <w:rFonts w:cs="Arial" w:ascii="Arial" w:hAnsi="Arial"/>
                <w:b/>
                <w:sz w:val="20"/>
                <w:lang w:val="en-GB" w:eastAsia="en-US"/>
              </w:rPr>
              <w:t>Replacement or addition of a new blood establishment or centre(s) in which storage of plasma is carried ou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i/>
                <w:i/>
                <w:sz w:val="20"/>
                <w:lang w:val="en-US" w:eastAsia="en-US"/>
              </w:rPr>
            </w:pPr>
            <w:r>
              <w:rPr>
                <w:rFonts w:cs="Arial" w:ascii="Arial" w:hAnsi="Arial"/>
                <w:b/>
                <w:i/>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7" w:name="__Fieldmark__921_3678727932"/>
            <w:bookmarkStart w:id="1818" w:name="__Fieldmark__921_3678727932"/>
            <w:bookmarkEnd w:id="181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1 </w:t>
            </w:r>
            <w:r>
              <w:rPr>
                <w:rFonts w:cs="Arial" w:ascii="Arial" w:hAnsi="Arial"/>
                <w:b/>
                <w:sz w:val="20"/>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9" w:name="__Fieldmark__922_3678727932"/>
            <w:bookmarkStart w:id="1820" w:name="__Fieldmark__922_3678727932"/>
            <w:bookmarkEnd w:id="18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1" w:name="__Fieldmark__923_3678727932"/>
            <w:bookmarkStart w:id="1822" w:name="__Fieldmark__923_3678727932"/>
            <w:bookmarkEnd w:id="18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3" w:name="__Fieldmark__924_3678727932"/>
            <w:bookmarkStart w:id="1824" w:name="__Fieldmark__924_3678727932"/>
            <w:bookmarkEnd w:id="182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2 </w:t>
            </w:r>
            <w:r>
              <w:rPr>
                <w:rFonts w:cs="Arial" w:ascii="Arial" w:hAnsi="Arial"/>
                <w:b/>
                <w:sz w:val="20"/>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5" w:name="__Fieldmark__925_3678727932"/>
            <w:bookmarkStart w:id="1826" w:name="__Fieldmark__925_3678727932"/>
            <w:bookmarkEnd w:id="182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3 </w:t>
            </w:r>
            <w:r>
              <w:rPr>
                <w:rFonts w:cs="Arial" w:ascii="Arial" w:hAnsi="Arial"/>
                <w:b/>
                <w:sz w:val="20"/>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7" w:name="__Fieldmark__926_3678727932"/>
            <w:bookmarkStart w:id="1828" w:name="__Fieldmark__926_3678727932"/>
            <w:bookmarkEnd w:id="18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9" w:name="__Fieldmark__927_3678727932"/>
            <w:bookmarkStart w:id="1830" w:name="__Fieldmark__927_3678727932"/>
            <w:bookmarkEnd w:id="18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1" w:name="__Fieldmark__928_3678727932"/>
            <w:bookmarkStart w:id="1832" w:name="__Fieldmark__928_3678727932"/>
            <w:bookmarkEnd w:id="183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4 </w:t>
            </w:r>
            <w:r>
              <w:rPr>
                <w:rFonts w:cs="Arial" w:ascii="Arial" w:hAnsi="Arial"/>
                <w:b/>
                <w:sz w:val="20"/>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3" w:name="__Fieldmark__929_3678727932"/>
            <w:bookmarkStart w:id="1834" w:name="__Fieldmark__929_3678727932"/>
            <w:bookmarkEnd w:id="183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5" w:name="__Fieldmark__930_3678727932"/>
            <w:bookmarkStart w:id="1836" w:name="__Fieldmark__930_3678727932"/>
            <w:bookmarkEnd w:id="183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5 </w:t>
            </w:r>
            <w:r>
              <w:rPr>
                <w:rFonts w:cs="Arial" w:ascii="Arial" w:hAnsi="Arial"/>
                <w:b/>
                <w:sz w:val="20"/>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7" w:name="__Fieldmark__931_3678727932"/>
            <w:bookmarkStart w:id="1838" w:name="__Fieldmark__931_3678727932"/>
            <w:bookmarkEnd w:id="18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9" w:name="__Fieldmark__932_3678727932"/>
            <w:bookmarkStart w:id="1840" w:name="__Fieldmark__932_3678727932"/>
            <w:bookmarkEnd w:id="18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1" w:name="__Fieldmark__933_3678727932"/>
            <w:bookmarkStart w:id="1842" w:name="__Fieldmark__933_3678727932"/>
            <w:bookmarkEnd w:id="184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3" w:name="__Fieldmark__934_3678727932"/>
            <w:bookmarkStart w:id="1844" w:name="__Fieldmark__934_3678727932"/>
            <w:bookmarkEnd w:id="184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5" w:name="__Fieldmark__935_3678727932"/>
            <w:bookmarkStart w:id="1846" w:name="__Fieldmark__935_3678727932"/>
            <w:bookmarkEnd w:id="184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6 </w:t>
            </w:r>
            <w:r>
              <w:rPr>
                <w:rFonts w:cs="Arial" w:ascii="Arial" w:hAnsi="Arial"/>
                <w:b/>
                <w:sz w:val="20"/>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7" w:name="__Fieldmark__936_3678727932"/>
            <w:bookmarkStart w:id="1848" w:name="__Fieldmark__936_3678727932"/>
            <w:bookmarkEnd w:id="184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D.17 </w:t>
            </w:r>
            <w:r>
              <w:rPr>
                <w:rFonts w:cs="Arial" w:ascii="Arial" w:hAnsi="Arial"/>
                <w:b/>
                <w:sz w:val="20"/>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9" w:name="__Fieldmark__937_3678727932"/>
            <w:bookmarkStart w:id="1850" w:name="__Fieldmark__937_3678727932"/>
            <w:bookmarkEnd w:id="185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1" w:name="__Fieldmark__938_3678727932"/>
            <w:bookmarkStart w:id="1852" w:name="__Fieldmark__938_3678727932"/>
            <w:bookmarkEnd w:id="185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3" w:name="__Fieldmark__939_3678727932"/>
            <w:bookmarkStart w:id="1854" w:name="__Fieldmark__939_3678727932"/>
            <w:bookmarkEnd w:id="185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8 </w:t>
            </w:r>
            <w:r>
              <w:rPr>
                <w:rFonts w:cs="Arial" w:ascii="Arial" w:hAnsi="Arial"/>
                <w:b/>
                <w:sz w:val="20"/>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9 </w:t>
            </w:r>
            <w:r>
              <w:rPr>
                <w:rFonts w:cs="Arial" w:ascii="Arial" w:hAnsi="Arial"/>
                <w:b/>
                <w:sz w:val="20"/>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5" w:name="__Fieldmark__940_3678727932"/>
            <w:bookmarkStart w:id="1856" w:name="__Fieldmark__940_3678727932"/>
            <w:bookmarkEnd w:id="18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7" w:name="__Fieldmark__941_3678727932"/>
            <w:bookmarkStart w:id="1858" w:name="__Fieldmark__941_3678727932"/>
            <w:bookmarkEnd w:id="185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9" w:name="__Fieldmark__942_3678727932"/>
            <w:bookmarkStart w:id="1860" w:name="__Fieldmark__942_3678727932"/>
            <w:bookmarkEnd w:id="186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1" w:name="__Fieldmark__943_3678727932"/>
            <w:bookmarkStart w:id="1862" w:name="__Fieldmark__943_3678727932"/>
            <w:bookmarkEnd w:id="18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D.20 </w:t>
            </w:r>
            <w:r>
              <w:rPr>
                <w:rFonts w:cs="Arial" w:ascii="Arial" w:hAnsi="Arial"/>
                <w:b/>
                <w:sz w:val="20"/>
                <w:lang w:val="en-GB" w:eastAsia="en-US"/>
              </w:rPr>
              <w:t>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3" w:name="__Fieldmark__944_3678727932"/>
            <w:bookmarkStart w:id="1864" w:name="__Fieldmark__944_3678727932"/>
            <w:bookmarkEnd w:id="18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5" w:name="__Fieldmark__945_3678727932"/>
            <w:bookmarkStart w:id="1866" w:name="__Fieldmark__945_3678727932"/>
            <w:bookmarkEnd w:id="186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7" w:name="__Fieldmark__946_3678727932"/>
            <w:bookmarkStart w:id="1868" w:name="__Fieldmark__946_3678727932"/>
            <w:bookmarkEnd w:id="186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9" w:name="__Fieldmark__947_3678727932"/>
            <w:bookmarkStart w:id="1870" w:name="__Fieldmark__947_3678727932"/>
            <w:bookmarkEnd w:id="18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1" w:name="__Fieldmark__948_3678727932"/>
            <w:bookmarkStart w:id="1872" w:name="__Fieldmark__948_3678727932"/>
            <w:bookmarkEnd w:id="18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3" w:name="__Fieldmark__949_3678727932"/>
            <w:bookmarkStart w:id="1874" w:name="__Fieldmark__949_3678727932"/>
            <w:bookmarkEnd w:id="18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5" w:name="__Fieldmark__950_3678727932"/>
            <w:bookmarkStart w:id="1876" w:name="__Fieldmark__950_3678727932"/>
            <w:bookmarkEnd w:id="187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sz w:val="20"/>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7" w:name="__Fieldmark__951_3678727932"/>
            <w:bookmarkStart w:id="1878" w:name="__Fieldmark__951_3678727932"/>
            <w:bookmarkEnd w:id="187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2 </w:t>
            </w:r>
            <w:r>
              <w:rPr>
                <w:rFonts w:cs="Arial" w:ascii="Arial" w:hAnsi="Arial"/>
                <w:b/>
                <w:sz w:val="20"/>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9" w:name="__Fieldmark__952_3678727932"/>
            <w:bookmarkStart w:id="1880" w:name="__Fieldmark__952_3678727932"/>
            <w:bookmarkEnd w:id="188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23 </w:t>
            </w:r>
            <w:r>
              <w:rPr>
                <w:rFonts w:cs="Arial" w:ascii="Arial" w:hAnsi="Arial"/>
                <w:b/>
                <w:sz w:val="20"/>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u w:val="single"/>
          <w:lang w:val="en-GB"/>
        </w:rPr>
        <w:t xml:space="preserve">Human Medicinal Products:  </w:t>
      </w:r>
      <w:r>
        <w:rPr>
          <w:sz w:val="16"/>
          <w:szCs w:val="16"/>
          <w:lang w:val="en-GB"/>
        </w:rPr>
        <w:t>Number to be completed by the Marketing Authorisation Holder, reflecting the correct sequential Mutual Recognition Procedure Number according to Chapter 1 of the ‘Best Practice Guides for the submission and processing of variations in the Mutual Recognition Procedure’ (</w:t>
      </w:r>
      <w:hyperlink r:id="rId1">
        <w:r>
          <w:rPr>
            <w:rStyle w:val="InternetLink"/>
            <w:sz w:val="16"/>
            <w:szCs w:val="16"/>
            <w:lang w:val="en-GB"/>
          </w:rPr>
          <w:t>http://www.hma.eu</w:t>
        </w:r>
      </w:hyperlink>
      <w:r>
        <w:rPr>
          <w:sz w:val="16"/>
          <w:szCs w:val="16"/>
          <w:lang w:val="en-GB"/>
        </w:rPr>
        <w:t xml:space="preserve">).  </w:t>
      </w:r>
    </w:p>
    <w:p>
      <w:pPr>
        <w:pStyle w:val="Footnote"/>
        <w:rPr/>
      </w:pPr>
      <w:r>
        <w:rPr>
          <w:sz w:val="16"/>
          <w:szCs w:val="16"/>
          <w:u w:val="single"/>
          <w:lang w:val="en-GB"/>
        </w:rPr>
        <w:t>Veterinary Medicinal Products:</w:t>
      </w:r>
      <w:r>
        <w:rPr>
          <w:sz w:val="16"/>
          <w:szCs w:val="16"/>
          <w:lang w:val="en-GB"/>
        </w:rPr>
        <w:t xml:space="preserve"> Variation number to be issued by the Reference Member State before submission of the application according to the corresponding VMRFG Best Practice Guide (</w:t>
      </w:r>
      <w:hyperlink r:id="rId2">
        <w:r>
          <w:rPr>
            <w:rStyle w:val="InternetLink"/>
            <w:sz w:val="16"/>
            <w:szCs w:val="16"/>
            <w:lang w:val="en-GB"/>
          </w:rPr>
          <w:t>http://www.hma.eu</w:t>
        </w:r>
      </w:hyperlink>
      <w:r>
        <w:rPr>
          <w:sz w:val="16"/>
          <w:szCs w:val="16"/>
          <w:lang w:val="en-GB"/>
        </w:rPr>
        <w:t>).</w:t>
      </w:r>
      <w:r>
        <w:rPr>
          <w:sz w:val="16"/>
          <w:szCs w:val="16"/>
          <w:u w:val="single"/>
          <w:lang w:val="en-GB"/>
        </w:rPr>
        <w:t xml:space="preserve"> </w:t>
        <w:br/>
        <w:t>Centralised procedure:</w:t>
      </w:r>
      <w:r>
        <w:rPr>
          <w:sz w:val="16"/>
          <w:szCs w:val="16"/>
          <w:lang w:val="en-GB"/>
        </w:rPr>
        <w:t xml:space="preserve"> The sequential EMA procedure number (not the MAH’s internal number) should be provided here, when known to the Marketing Authorisation Holder. For worksharing procedures with EMA as reference authority, the ‘high-level’ EMA worksharing procedure number needs to be provided. </w:t>
      </w:r>
    </w:p>
  </w:footnote>
  <w:footnote w:id="3">
    <w:p>
      <w:pPr>
        <w:pStyle w:val="Footnote"/>
        <w:rPr/>
      </w:pPr>
      <w:r>
        <w:rPr>
          <w:rStyle w:val="FootnoteCharacters"/>
        </w:rPr>
        <w:footnoteRef/>
      </w:r>
      <w:r>
        <w:rPr>
          <w:sz w:val="16"/>
          <w:szCs w:val="16"/>
        </w:rPr>
        <w:t xml:space="preserve"> </w:t>
      </w:r>
      <w:r>
        <w:rPr>
          <w:sz w:val="16"/>
          <w:szCs w:val="16"/>
          <w:lang w:val="en-GB"/>
        </w:rPr>
        <w:t>A variation is considered ‘unforeseen’ when the proposed variation is not considered a minor variation of Type IB following the Commission Guideline, or has not been classified as a Type IB variation in an Article 5 recommendation. When one or more of the conditions established in the guideline for a Type IA variation are not met, the concerned change may be submitted as a Type IB variation unless the change is specifically classified as a major variation of Type II.</w:t>
      </w:r>
    </w:p>
  </w:footnote>
  <w:footnote w:id="4">
    <w:p>
      <w:pPr>
        <w:pStyle w:val="Footnote"/>
        <w:rPr/>
      </w:pPr>
      <w:r>
        <w:rPr>
          <w:rStyle w:val="FootnoteCharacters"/>
        </w:rPr>
        <w:footnoteRef/>
      </w:r>
      <w:r>
        <w:rPr>
          <w:sz w:val="16"/>
          <w:szCs w:val="16"/>
        </w:rPr>
        <w:t xml:space="preserve"> </w:t>
      </w:r>
      <w:r>
        <w:rPr>
          <w:sz w:val="16"/>
          <w:szCs w:val="16"/>
          <w:lang w:val="en-GB"/>
        </w:rPr>
        <w:t>If the variations are part of a grouped submission including a line-extension, this application form should be considered an annex to the application form for the extension application.</w:t>
      </w:r>
    </w:p>
  </w:footnote>
  <w:footnote w:id="5">
    <w:p>
      <w:pPr>
        <w:pStyle w:val="Footnote"/>
        <w:rPr/>
      </w:pPr>
      <w:r>
        <w:rPr>
          <w:rStyle w:val="FootnoteCharacters"/>
        </w:rPr>
        <w:footnoteRef/>
      </w:r>
      <w:r>
        <w:rPr>
          <w:sz w:val="16"/>
          <w:szCs w:val="16"/>
        </w:rPr>
        <w:t xml:space="preserve"> </w:t>
      </w:r>
      <w:r>
        <w:rPr>
          <w:sz w:val="16"/>
          <w:szCs w:val="16"/>
          <w:lang w:val="en-GB"/>
        </w:rPr>
        <w:t>Type II variation submitted under Article 29 of Regulation (EC) No 1901/2006.</w:t>
      </w:r>
    </w:p>
    <w:p>
      <w:pPr>
        <w:pStyle w:val="Footnote"/>
        <w:rPr>
          <w:sz w:val="16"/>
          <w:szCs w:val="16"/>
          <w:lang w:val="en-GB"/>
        </w:rPr>
      </w:pPr>
      <w:r>
        <w:rPr>
          <w:sz w:val="16"/>
          <w:szCs w:val="16"/>
          <w:lang w:val="en-GB"/>
        </w:rPr>
      </w:r>
    </w:p>
  </w:footnote>
  <w:footnote w:id="6">
    <w:p>
      <w:pPr>
        <w:pStyle w:val="Footnote"/>
        <w:rPr/>
      </w:pPr>
      <w:r>
        <w:rPr>
          <w:rStyle w:val="FootnoteCharacters"/>
        </w:rPr>
        <w:footnoteRef/>
      </w:r>
      <w:r>
        <w:rPr>
          <w:sz w:val="16"/>
          <w:szCs w:val="16"/>
        </w:rPr>
        <w:t xml:space="preserve"> </w:t>
      </w:r>
      <w:r>
        <w:rPr>
          <w:sz w:val="16"/>
          <w:szCs w:val="16"/>
          <w:lang w:val="en-GB"/>
        </w:rPr>
        <w:t>For worksharing or grouped variations affecting more than one MA, indicate the MA holder to be used as reference MA holder for the handling of the procedure.</w:t>
      </w:r>
    </w:p>
  </w:footnote>
  <w:footnote w:id="7">
    <w:p>
      <w:pPr>
        <w:pStyle w:val="Footnote"/>
        <w:rPr/>
      </w:pPr>
      <w:r>
        <w:rPr>
          <w:rStyle w:val="FootnoteCharacters"/>
        </w:rPr>
        <w:footnoteRef/>
      </w:r>
      <w:r>
        <w:rPr>
          <w:sz w:val="16"/>
          <w:szCs w:val="16"/>
        </w:rPr>
        <w:t xml:space="preserve"> </w:t>
      </w:r>
      <w:r>
        <w:rPr>
          <w:sz w:val="16"/>
          <w:szCs w:val="16"/>
          <w:lang w:val="en-GB"/>
        </w:rPr>
        <w:t>As specified in section 2.4.3 in Part IA/Module 1 Application Form. If different, attach letter of authorisation. For worksharing or grouped variations affecting more than one MA, a single contact should be designated for the application (see also Signatory box below).</w:t>
      </w:r>
    </w:p>
  </w:footnote>
  <w:footnote w:id="8">
    <w:p>
      <w:pPr>
        <w:pStyle w:val="Footnote"/>
        <w:rPr/>
      </w:pPr>
      <w:r>
        <w:rPr>
          <w:rStyle w:val="FootnoteCharacters"/>
        </w:rPr>
        <w:footnoteRef/>
      </w:r>
      <w:r>
        <w:rPr>
          <w:sz w:val="16"/>
          <w:szCs w:val="16"/>
        </w:rPr>
        <w:t xml:space="preserve"> </w:t>
      </w:r>
      <w:r>
        <w:rPr>
          <w:sz w:val="16"/>
          <w:szCs w:val="16"/>
          <w:lang w:val="en-GB"/>
        </w:rPr>
        <w:t xml:space="preserve">If this list is very extensive (more than one page) it may be added as annex to the application form. </w:t>
        <w:br/>
        <w:t>For products authorised via the Centralised Procedure, the Annex A of the product(s) concerned should be provided as an Annex to the application form. For worksharing procedures submitted to the EMA, which include nationally authorised products, relevant product and Member State details should be provided as an Annex B to the application form (U</w:t>
      </w:r>
      <w:r>
        <w:rPr>
          <w:i/>
          <w:sz w:val="16"/>
          <w:szCs w:val="16"/>
          <w:lang w:val="en-GB"/>
        </w:rPr>
        <w:t>sing the template on the EMA website</w:t>
      </w:r>
      <w:r>
        <w:rPr>
          <w:sz w:val="16"/>
          <w:szCs w:val="16"/>
          <w:lang w:val="en-GB"/>
        </w:rPr>
        <w:t>).</w:t>
      </w:r>
    </w:p>
  </w:footnote>
  <w:footnote w:id="9">
    <w:p>
      <w:pPr>
        <w:pStyle w:val="Footnote"/>
        <w:rPr/>
      </w:pPr>
      <w:r>
        <w:rPr>
          <w:rStyle w:val="FootnoteCharacters"/>
        </w:rPr>
        <w:footnoteRef/>
      </w:r>
      <w:r>
        <w:rPr>
          <w:sz w:val="16"/>
          <w:szCs w:val="16"/>
        </w:rPr>
        <w:t xml:space="preserve"> </w:t>
      </w:r>
      <w:r>
        <w:rPr>
          <w:sz w:val="16"/>
          <w:szCs w:val="16"/>
          <w:lang w:val="en-GB"/>
        </w:rPr>
        <w:t>Indicate the MA numbers affected (a range may be appropriate). For the MRP variation number, which is a product specific number, see the Best Practice Guide on Variations, Chapter 1, example: NL/H/0123/001-004/IB/033/G</w:t>
      </w:r>
    </w:p>
    <w:p>
      <w:pPr>
        <w:pStyle w:val="Footnote"/>
        <w:rPr>
          <w:sz w:val="16"/>
          <w:szCs w:val="16"/>
          <w:lang w:val="en-GB"/>
        </w:rPr>
      </w:pPr>
      <w:r>
        <w:rPr>
          <w:sz w:val="16"/>
          <w:szCs w:val="16"/>
          <w:lang w:val="en-GB"/>
        </w:rPr>
      </w:r>
    </w:p>
  </w:footnote>
  <w:footnote w:id="10">
    <w:p>
      <w:pPr>
        <w:pStyle w:val="Footnote"/>
        <w:rPr/>
      </w:pPr>
      <w:r>
        <w:rPr>
          <w:rStyle w:val="FootnoteCharacters"/>
        </w:rPr>
        <w:footnoteRef/>
      </w:r>
      <w:r>
        <w:rPr>
          <w:sz w:val="16"/>
          <w:szCs w:val="16"/>
        </w:rPr>
        <w:t xml:space="preserve"> </w:t>
      </w:r>
      <w:r>
        <w:rPr>
          <w:sz w:val="16"/>
          <w:szCs w:val="16"/>
          <w:lang w:val="en-GB"/>
        </w:rPr>
        <w:t>Specify the precise present and proposed wording or specification, including dossier section number(s) at the lowest possible level.</w:t>
      </w:r>
    </w:p>
  </w:footnote>
  <w:footnote w:id="11">
    <w:p>
      <w:pPr>
        <w:pStyle w:val="Footnote"/>
        <w:rPr/>
      </w:pPr>
      <w:r>
        <w:rPr>
          <w:rStyle w:val="FootnoteCharacters"/>
        </w:rPr>
        <w:footnoteRef/>
      </w:r>
      <w:r>
        <w:rPr>
          <w:sz w:val="16"/>
          <w:szCs w:val="16"/>
        </w:rPr>
        <w:t xml:space="preserve"> </w:t>
      </w:r>
      <w:r>
        <w:rPr>
          <w:sz w:val="16"/>
          <w:szCs w:val="16"/>
          <w:lang w:val="en-GB"/>
        </w:rPr>
        <w:t>For SPC, labelling and package leaflet changes, underline or highlight the changed words presented in the table above or provide as a separate Annex</w:t>
      </w:r>
    </w:p>
  </w:footnote>
  <w:footnote w:id="12">
    <w:p>
      <w:pPr>
        <w:pStyle w:val="Footnote"/>
        <w:rPr/>
      </w:pPr>
      <w:r>
        <w:rPr>
          <w:rStyle w:val="FootnoteCharacters"/>
        </w:rPr>
        <w:footnoteRef/>
      </w:r>
      <w:r>
        <w:rPr>
          <w:sz w:val="16"/>
          <w:szCs w:val="16"/>
          <w:lang w:val="en-GB"/>
        </w:rPr>
        <w:t>If applicable, include D-U-N-S number. The Data Universal Numbering System (D-U-N-S) is a system developed by Dun &amp; Bradstreet (D&amp;B) which assigns a unique digit numeric identifier to a single business entity. It is used in this case to facilitate the identification of manufacturing sites outside of EEA</w:t>
      </w:r>
    </w:p>
  </w:footnote>
  <w:footnote w:id="13">
    <w:p>
      <w:pPr>
        <w:pStyle w:val="Footnote"/>
        <w:rPr/>
      </w:pPr>
      <w:r>
        <w:rPr>
          <w:rStyle w:val="FootnoteCharacters"/>
        </w:rPr>
        <w:footnoteRef/>
      </w:r>
      <w:r>
        <w:rPr/>
        <w:t xml:space="preserve"> </w:t>
      </w:r>
      <w:r>
        <w:rPr>
          <w:sz w:val="16"/>
          <w:szCs w:val="16"/>
          <w:lang w:val="en-GB"/>
        </w:rPr>
        <w:t>If applicable, include EU or National ASMF reference number (only if EU ASMF reference number is not available)</w:t>
      </w:r>
    </w:p>
  </w:footnote>
  <w:footnote w:id="14">
    <w:p>
      <w:pPr>
        <w:pStyle w:val="Footnote"/>
        <w:rPr/>
      </w:pPr>
      <w:r>
        <w:rPr>
          <w:rStyle w:val="FootnoteCharacters"/>
        </w:rPr>
        <w:footnoteRef/>
      </w:r>
      <w:r>
        <w:rPr>
          <w:sz w:val="16"/>
          <w:szCs w:val="16"/>
        </w:rPr>
        <w:t xml:space="preserve"> </w:t>
      </w:r>
      <w:r>
        <w:rPr>
          <w:sz w:val="16"/>
          <w:szCs w:val="16"/>
          <w:lang w:val="en-GB"/>
        </w:rPr>
        <w:t>Due to complexity it is not necessary to complete this section for worksharing or grouped variations affecting more than one MA.</w:t>
      </w:r>
    </w:p>
  </w:footnote>
  <w:footnote w:id="15">
    <w:p>
      <w:pPr>
        <w:pStyle w:val="Footnote"/>
        <w:rPr/>
      </w:pPr>
      <w:r>
        <w:rPr>
          <w:rStyle w:val="FootnoteCharacters"/>
        </w:rPr>
        <w:footnoteRef/>
      </w:r>
      <w:r>
        <w:rPr>
          <w:sz w:val="16"/>
          <w:szCs w:val="16"/>
        </w:rPr>
        <w:t xml:space="preserve"> </w:t>
      </w:r>
      <w:r>
        <w:rPr>
          <w:sz w:val="16"/>
          <w:szCs w:val="16"/>
          <w:lang w:val="en-GB"/>
        </w:rPr>
        <w:t>Same” applicant/marketing authorisation holder: as per the Commission Communication (98/C 299/03) (i.e. belonging to the same mother company or group of companies or which are “licencees”)</w:t>
      </w:r>
    </w:p>
  </w:footnote>
  <w:footnote w:id="16">
    <w:p>
      <w:pPr>
        <w:pStyle w:val="Footnote"/>
        <w:rPr/>
      </w:pPr>
      <w:r>
        <w:rPr>
          <w:rStyle w:val="FootnoteCharacters"/>
        </w:rPr>
        <w:footnoteRef/>
      </w:r>
      <w:r>
        <w:rPr>
          <w:sz w:val="16"/>
          <w:szCs w:val="16"/>
        </w:rPr>
        <w:t xml:space="preserve"> </w:t>
      </w:r>
      <w:r>
        <w:rPr>
          <w:sz w:val="16"/>
          <w:szCs w:val="16"/>
          <w:lang w:val="en-GB"/>
        </w:rPr>
        <w:t>To be ticked when the PIP Opinion includes a waiver</w:t>
      </w:r>
    </w:p>
  </w:footnote>
  <w:footnote w:id="17">
    <w:p>
      <w:pPr>
        <w:pStyle w:val="Footnote"/>
        <w:rPr/>
      </w:pPr>
      <w:r>
        <w:rPr>
          <w:rStyle w:val="FootnoteCharacters"/>
        </w:rPr>
        <w:footnoteRef/>
      </w:r>
      <w:r>
        <w:rPr>
          <w:sz w:val="16"/>
          <w:szCs w:val="16"/>
        </w:rPr>
        <w:t xml:space="preserve"> </w:t>
      </w:r>
      <w:r>
        <w:rPr>
          <w:sz w:val="16"/>
          <w:szCs w:val="16"/>
          <w:lang w:val="en-GB"/>
        </w:rPr>
        <w:t>To be ticked only if there is a product-specific waiver opinion covering all the subsets of the paediatric population</w:t>
      </w:r>
    </w:p>
  </w:footnote>
  <w:footnote w:id="18">
    <w:p>
      <w:pPr>
        <w:pStyle w:val="Footnote"/>
        <w:rPr/>
      </w:pPr>
      <w:r>
        <w:rPr>
          <w:rStyle w:val="FootnoteCharacters"/>
        </w:rPr>
        <w:footnoteRef/>
      </w:r>
      <w:r>
        <w:rPr>
          <w:sz w:val="16"/>
          <w:szCs w:val="16"/>
        </w:rPr>
        <w:t xml:space="preserve"> </w:t>
      </w:r>
      <w:r>
        <w:rPr>
          <w:sz w:val="16"/>
          <w:szCs w:val="16"/>
          <w:lang w:val="en-GB"/>
        </w:rPr>
        <w:t>only for centrally authorised products (Annex II of the EU MA)</w:t>
      </w:r>
    </w:p>
  </w:footnote>
  <w:footnote w:id="19">
    <w:p>
      <w:pPr>
        <w:pStyle w:val="Footnote"/>
        <w:rPr/>
      </w:pPr>
      <w:r>
        <w:rPr>
          <w:rStyle w:val="FootnoteCharacters"/>
        </w:rPr>
        <w:footnoteRef/>
      </w:r>
      <w:r>
        <w:rPr>
          <w:sz w:val="16"/>
          <w:szCs w:val="16"/>
        </w:rPr>
        <w:t xml:space="preserve"> </w:t>
      </w:r>
      <w:r>
        <w:rPr>
          <w:sz w:val="16"/>
          <w:szCs w:val="16"/>
          <w:lang w:val="en-GB"/>
        </w:rPr>
        <w:t>see Chapter 7 of Volume 6A of the Notice to Applicants or Transfer of information contained in Notice to Applicants, Volume 2A, Chapter 7 (</w:t>
      </w:r>
      <w:hyperlink r:id="rId3">
        <w:r>
          <w:rPr>
            <w:rStyle w:val="InternetLink"/>
            <w:sz w:val="16"/>
            <w:szCs w:val="16"/>
            <w:lang w:val="en-GB"/>
          </w:rPr>
          <w:t>http://www.hma.eu</w:t>
        </w:r>
      </w:hyperlink>
      <w:r>
        <w:rPr>
          <w:sz w:val="16"/>
          <w:szCs w:val="16"/>
          <w:lang w:val="en-GB"/>
        </w:rPr>
        <w:t xml:space="preserve"> ) or Dossier requirements for Centrally Authorised Products (http://www.ema.europa.eu)</w:t>
      </w:r>
    </w:p>
    <w:p>
      <w:pPr>
        <w:pStyle w:val="Footnote"/>
        <w:rPr>
          <w:sz w:val="16"/>
          <w:szCs w:val="16"/>
          <w:lang w:val="en-GB"/>
        </w:rPr>
      </w:pPr>
      <w:r>
        <w:rPr>
          <w:sz w:val="16"/>
          <w:szCs w:val="16"/>
          <w:lang w:val="en-GB"/>
        </w:rPr>
      </w:r>
    </w:p>
  </w:footnote>
  <w:footnote w:id="20">
    <w:p>
      <w:pPr>
        <w:pStyle w:val="Footnote"/>
        <w:rPr/>
      </w:pPr>
      <w:r>
        <w:rPr>
          <w:rStyle w:val="FootnoteCharacters"/>
        </w:rPr>
        <w:footnoteRef/>
      </w:r>
      <w:r>
        <w:rPr>
          <w:sz w:val="16"/>
          <w:szCs w:val="16"/>
        </w:rPr>
        <w:t xml:space="preserve"> </w:t>
      </w:r>
      <w:r>
        <w:rPr>
          <w:sz w:val="16"/>
          <w:szCs w:val="16"/>
          <w:lang w:val="en-GB"/>
        </w:rPr>
        <w:t>Only to be completed for Type IB and Type II variations.</w:t>
      </w:r>
    </w:p>
  </w:footnote>
  <w:footnote w:id="21">
    <w:p>
      <w:pPr>
        <w:pStyle w:val="Footnote"/>
        <w:rPr/>
      </w:pPr>
      <w:r>
        <w:rPr>
          <w:rStyle w:val="FootnoteCharacters"/>
        </w:rPr>
        <w:footnoteRef/>
      </w:r>
      <w:r>
        <w:rPr>
          <w:sz w:val="16"/>
          <w:szCs w:val="16"/>
        </w:rPr>
        <w:t xml:space="preserve"> </w:t>
      </w:r>
      <w:r>
        <w:rPr>
          <w:sz w:val="16"/>
          <w:szCs w:val="16"/>
          <w:lang w:val="en-GB"/>
        </w:rPr>
        <w:t>For submissions to the EMA (incl worksharing procedures which include MRP and/or purely national products), this section can be left blank.</w:t>
      </w:r>
    </w:p>
  </w:footnote>
  <w:footnote w:id="22">
    <w:p>
      <w:pPr>
        <w:pStyle w:val="Footnote"/>
        <w:rPr/>
      </w:pPr>
      <w:r>
        <w:rPr>
          <w:rStyle w:val="FootnoteCharacters"/>
        </w:rPr>
        <w:footnoteRef/>
      </w:r>
      <w:r>
        <w:rPr>
          <w:sz w:val="16"/>
          <w:szCs w:val="16"/>
        </w:rPr>
        <w:t xml:space="preserve"> </w:t>
      </w:r>
      <w:r>
        <w:rPr>
          <w:sz w:val="16"/>
          <w:szCs w:val="16"/>
          <w:lang w:val="en-GB"/>
        </w:rPr>
        <w:t>The main signatory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ul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Indent3Char">
    <w:name w:val="Body Text Indent 3 Char"/>
    <w:qFormat/>
    <w:rPr>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BodyText3">
    <w:name w:val="Body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Number2">
    <w:name w:val="List Number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hma.eu/" TargetMode="External"/><Relationship Id="rId2" Type="http://schemas.openxmlformats.org/officeDocument/2006/relationships/hyperlink" Target="http://www.hma.eu/" TargetMode="External"/><Relationship Id="rId3" Type="http://schemas.openxmlformats.org/officeDocument/2006/relationships/hyperlink" Target="http://www.hma.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10:00Z</dcterms:created>
  <dc:creator>Ribeiro Sonia</dc:creator>
  <dc:description/>
  <dc:language>en-US</dc:language>
  <cp:lastModifiedBy>Adrijana Ilić</cp:lastModifiedBy>
  <cp:lastPrinted>2013-07-08T12:08:00Z</cp:lastPrinted>
  <dcterms:modified xsi:type="dcterms:W3CDTF">2013-07-24T06:10:00Z</dcterms:modified>
  <cp:revision>2</cp:revision>
  <dc:subject>Checklist-EMEA/754671/2009</dc:subject>
  <dc:title>variation_form_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9/06/2013 10:45:27</vt:lpwstr>
  </property>
  <property fmtid="{D5CDD505-2E9C-101B-9397-08002B2CF9AE}" pid="5" name="DM_Creator_Name">
    <vt:lpwstr>Ribeiro Sonia</vt:lpwstr>
  </property>
  <property fmtid="{D5CDD505-2E9C-101B-9397-08002B2CF9AE}" pid="6" name="DM_DocRefId">
    <vt:lpwstr>EMA/325486/2013</vt:lpwstr>
  </property>
  <property fmtid="{D5CDD505-2E9C-101B-9397-08002B2CF9AE}" pid="7" name="DM_Keywords">
    <vt:lpwstr/>
  </property>
  <property fmtid="{D5CDD505-2E9C-101B-9397-08002B2CF9AE}" pid="8" name="DM_Language">
    <vt:lpwstr/>
  </property>
  <property fmtid="{D5CDD505-2E9C-101B-9397-08002B2CF9AE}" pid="9" name="DM_Modifer_Name">
    <vt:lpwstr>Ribeiro Sonia</vt:lpwstr>
  </property>
  <property fmtid="{D5CDD505-2E9C-101B-9397-08002B2CF9AE}" pid="10" name="DM_Modified_Date">
    <vt:lpwstr>19/06/2013 10:45:27</vt:lpwstr>
  </property>
  <property fmtid="{D5CDD505-2E9C-101B-9397-08002B2CF9AE}" pid="11" name="DM_Modifier_Name">
    <vt:lpwstr>Ribeiro Sonia</vt:lpwstr>
  </property>
  <property fmtid="{D5CDD505-2E9C-101B-9397-08002B2CF9AE}" pid="12" name="DM_Modify_Date">
    <vt:lpwstr>19/06/2013 10:45:27</vt:lpwstr>
  </property>
  <property fmtid="{D5CDD505-2E9C-101B-9397-08002B2CF9AE}" pid="13" name="DM_Name">
    <vt:lpwstr>variation_form_July 2013</vt:lpwstr>
  </property>
  <property fmtid="{D5CDD505-2E9C-101B-9397-08002B2CF9AE}" pid="14" name="DM_Owner">
    <vt:lpwstr>Boone Hilde</vt:lpwstr>
  </property>
  <property fmtid="{D5CDD505-2E9C-101B-9397-08002B2CF9AE}" pid="15" name="DM_Path">
    <vt:lpwstr>/13. Projects/Variations Review/EC project/03. Classification Guideline/EU guideline - j. Implementation proposals</vt:lpwstr>
  </property>
  <property fmtid="{D5CDD505-2E9C-101B-9397-08002B2CF9AE}" pid="16" name="DM_Status">
    <vt:lpwstr/>
  </property>
  <property fmtid="{D5CDD505-2E9C-101B-9397-08002B2CF9AE}" pid="17" name="DM_Subject">
    <vt:lpwstr>Checklist-EMEA/754671/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0</vt:lpwstr>
  </property>
  <property fmtid="{D5CDD505-2E9C-101B-9397-08002B2CF9AE}" pid="21" name="DM_emea_bcc">
    <vt:lpwstr/>
  </property>
  <property fmtid="{D5CDD505-2E9C-101B-9397-08002B2CF9AE}" pid="22" name="DM_emea_cc">
    <vt:lpwstr/>
  </property>
  <property fmtid="{D5CDD505-2E9C-101B-9397-08002B2CF9AE}" pid="23" name="DM_emea_doc_category">
    <vt:lpwstr>Checklist</vt:lpwstr>
  </property>
  <property fmtid="{D5CDD505-2E9C-101B-9397-08002B2CF9AE}" pid="24" name="DM_emea_doc_lang">
    <vt:lpwstr/>
  </property>
  <property fmtid="{D5CDD505-2E9C-101B-9397-08002B2CF9AE}" pid="25" name="DM_emea_doc_number">
    <vt:lpwstr>754671</vt:lpwstr>
  </property>
  <property fmtid="{D5CDD505-2E9C-101B-9397-08002B2CF9AE}" pid="26" name="DM_emea_doc_ref_id">
    <vt:lpwstr>EMA/325486/2013</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y fmtid="{D5CDD505-2E9C-101B-9397-08002B2CF9AE}" pid="43" name="LW_DocType">
    <vt:lpwstr>LW_DocType</vt:lpwstr>
  </property>
</Properties>
</file>