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 xml:space="preserve">OBRAZAC PRIJAVE NEISPRAVNOSTI 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8"/>
          <w:szCs w:val="48"/>
        </w:rPr>
      </w:pPr>
      <w:r>
        <w:rPr>
          <w:rFonts w:cs="Arial Narrow" w:ascii="Arial Narrow" w:hAnsi="Arial Narrow"/>
          <w:b/>
          <w:sz w:val="48"/>
          <w:szCs w:val="48"/>
        </w:rPr>
        <w:t>KAKVOĆI LIJEKA</w:t>
      </w:r>
    </w:p>
    <w:p>
      <w:pPr>
        <w:pStyle w:val="Normal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 Narrow" w:hAnsi="Arial Narrow"/>
          <w:sz w:val="32"/>
          <w:szCs w:val="32"/>
        </w:rPr>
        <w:t>Telefon: 0800 480 008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Faks: (01) 4884 110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ab/>
        <w:t>(01) 4884 120 (samo za hitne dojave koje mogu dovesti do povlačenja)</w:t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Ispunjava zdravstvena ustanova / druge pravne i fizičke osobe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>Ispunjava Agencija za lijekove i medicinske proizvode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Datum i sat zaprimanja prijave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RIJAVA NEISPRAVNOSTI J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VRLO HIT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HIT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BEZ OZNAKE HITNOSTI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KLASIFIKACIJA HITNOSTI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klasa 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klasa I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</w:t>
            </w: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klasa III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Naziv lijek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Oblik lijek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Jačina lijeka:</w:t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Vrsta i veličina pakovanja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Broj serije:</w:t>
              <w:tab/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Rok valjanosti:</w:t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 Narrow" w:hAnsi="Arial Narrow" w:cs="Arial"/>
                <w:sz w:val="32"/>
                <w:szCs w:val="32"/>
              </w:rPr>
            </w:pPr>
            <w:r>
              <w:rPr>
                <w:rFonts w:cs="Arial" w:ascii="Arial Narrow" w:hAnsi="Arial Narrow"/>
                <w:sz w:val="32"/>
                <w:szCs w:val="32"/>
              </w:rPr>
              <w:t>Proizvođač/nositelj odobrenja:</w:t>
            </w:r>
          </w:p>
        </w:tc>
      </w:tr>
    </w:tbl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  <w:r>
        <w:br w:type="page"/>
      </w:r>
    </w:p>
    <w:p>
      <w:pPr>
        <w:pStyle w:val="Normal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139"/>
      </w:tblGrid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pis neispravnosti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pis neispravnosti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Osoba/zdravstveni radnik koja prijavljuje neispravnost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Ime i prezime i potpis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elefon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vrtka/ustanova (i adresa)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atum i sat uočene neispravnosti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roj raspoloživih uzoraka neispravnog lijeka: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ostavljeni uzorci lijeka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A/NE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broj uzoraka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ostavio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atum dostave: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oduzete mjere u odnosu na korisnika/inicijali bolesnika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Datum i sat prijave:</w:t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 xml:space="preserve">Ime i prezime, potpis odgovorne osobe u Agenciji i datum: 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22:00Z</dcterms:created>
  <dc:creator>therceg</dc:creator>
  <dc:description/>
  <cp:keywords/>
  <dc:language>en-US</dc:language>
  <cp:lastModifiedBy>suzeirbegovic</cp:lastModifiedBy>
  <cp:lastPrinted>2006-11-20T11:26:00Z</cp:lastPrinted>
  <dcterms:modified xsi:type="dcterms:W3CDTF">2009-09-22T09:09:00Z</dcterms:modified>
  <cp:revision>3</cp:revision>
  <dc:subject/>
  <dc:title>OBRAZAC PRIJAVE NEISPRAVNOSTI U </dc:title>
</cp:coreProperties>
</file>