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EKOVI S NOVIM DJELATNIM TVAR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JEKOVI ODOBRENI U REPUBLICI HRVATSKOJ OD 1. SRPNJA DO 31. PROSINCA 2012. GODINE KOJI SADRŽAVAJU NOVU DJELATNU TVAR (DJELATNU TVAR PRVI PUT ODOBRENU U REPUBLICI HRVATSKO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dje možete pronaći lijekove odobrene u Republici Hrvatskoj od 1. srpnja do 31. prosinca 2012. godine koji sadrže novu djelatnu tvar odnosno djelatnu tvar koja je po prvi put odobrena u Republici Hrvatskoj. Popis ne uključuje nove kombinacije djelatnih tvar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jelatna tvar: azelastinum (azelast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object w:dxaOrig="5481" w:dyaOrig="3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75pt;height:125.2pt" filled="f" o:ole="">
            <v:imagedata r:id="rId3" o:title=""/>
          </v:shape>
          <o:OLEObject Type="Embed" ProgID="" ShapeID="ole_rId2" DrawAspect="Content" ObjectID="_1984532417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Allergodi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5 mg/ml kapi za oko, otopina (sadrži azelastinklor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05. sr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Liječenje i prevencija simptoma sezonskog alergijskog konjunktivitisa kod odraslih i djece u dobi od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ine ili starijih.</w:t>
      </w:r>
    </w:p>
    <w:p>
      <w:pPr>
        <w:pStyle w:val="Normal"/>
        <w:jc w:val="both"/>
        <w:rPr/>
      </w:pPr>
      <w:r>
        <w:rPr>
          <w:sz w:val="22"/>
          <w:szCs w:val="22"/>
        </w:rPr>
        <w:t>Liječenje simptoma ne sezonskog (cjelogodišnjeg) alergijskog konjunktivitisa kod odraslih i djece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i od 12 godina ili starijih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://www.halmed.hr/?ln=hr&amp;w=lijekovi&amp;d=opsirnije&amp;id=7700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jelatna tvar: bilastinum (bilastin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object w:dxaOrig="8697" w:dyaOrig="40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6pt;height:134.3pt" filled="f" o:ole="">
            <v:imagedata r:id="rId6" o:title=""/>
          </v:shape>
          <o:OLEObject Type="Embed" ProgID="" ShapeID="ole_rId5" DrawAspect="Content" ObjectID="_1591496805" r:id="rId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Nixa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 mg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1. rujn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mptomatsko liječenje alergijskog rinokonjunktivitisa (sezonskog i cjelogodišnjeg) i urtikari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bCs/>
            <w:sz w:val="22"/>
            <w:szCs w:val="22"/>
          </w:rPr>
          <w:t>http://www.halmed.hr/?ln=hr&amp;w=lijekovi&amp;d=opsirnije&amp;id=8010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jelatna tvar: cabergolinum (kabergol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object w:dxaOrig="6719" w:dyaOrig="37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15pt;height:128.55pt" filled="f" o:ole="">
            <v:imagedata r:id="rId9" o:title=""/>
          </v:shape>
          <o:OLEObject Type="Embed" ProgID="" ShapeID="ole_rId8" DrawAspect="Content" ObjectID="_1434300715" r:id="rId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Cabex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3 mg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5. studenog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ječenje Parkinsonove bolesti</w:t>
      </w:r>
    </w:p>
    <w:p>
      <w:pPr>
        <w:pStyle w:val="Normal"/>
        <w:jc w:val="both"/>
        <w:rPr/>
      </w:pPr>
      <w:r>
        <w:rPr>
          <w:sz w:val="22"/>
          <w:szCs w:val="22"/>
        </w:rPr>
        <w:t>Kabergolin je indiciran kao druga linija liječenja bolesnika koji ne podnose ili u kojih liječenje lijekovima iz ne-ergot skupine nije bilo uspješno. Lijek je indiciran kao monoterapija ili kao adjuvantno liječenje uz levodopu i inhibitor dopa dekarboksilaze u liječenju znakova i simptoma Parkinsonove boles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http://www.halmed.hr/?ln=hr&amp;w=lijekovi&amp;d=opsirnije&amp;id=8205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jelatna tvar: certolizumabpegol (certolizumabpego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ertolizumabpegol je rekombinantni Fab fragment humaniziranog protutijela protiv faktora nekroze tumora alfa (TNF α) eksprimiran u </w:t>
      </w:r>
      <w:r>
        <w:rPr>
          <w:i/>
          <w:sz w:val="22"/>
          <w:szCs w:val="22"/>
        </w:rPr>
        <w:t>Escherichiji coli</w:t>
      </w:r>
      <w:r>
        <w:rPr>
          <w:sz w:val="22"/>
          <w:szCs w:val="22"/>
        </w:rPr>
        <w:t xml:space="preserve"> i konjugiran s polietilenglikolom (PEG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Cimzi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0 mg otopina za injekc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7. kolovoz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Cimzi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, u kombinaciji s metotreksatom (MTX), indicirana je za liječenje umjerenog do teškog, aktivnog reumatoidnog artritisa (RA) u odraslih bolesnika, u kojih odgovor na liječenje antireumatskim lijekovima koji mijenjaju tijek bolesti (DMARD), uključujući metotreksat, nije bio zadovoljavajući.</w:t>
      </w:r>
    </w:p>
    <w:p>
      <w:pPr>
        <w:pStyle w:val="Normal"/>
        <w:jc w:val="both"/>
        <w:rPr/>
      </w:pPr>
      <w:r>
        <w:rPr>
          <w:sz w:val="22"/>
          <w:szCs w:val="22"/>
        </w:rPr>
        <w:t>Cimzi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se može primjenjivati kao monoterapija kada bolesnik ne podnosi metotreksat ili kad nastavak liječenja metotreksatom nije prikladan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http://www.halmed.hr/?ln=hr&amp;w=lijekovi&amp;d=opsirnije&amp;id=7848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jelatna tvar: metoksi-izobutil-izonitril bakrov(I)-tetrafluorobor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object w:dxaOrig="6203" w:dyaOrig="41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65pt;height:147.1pt" filled="f" o:ole="">
            <v:imagedata r:id="rId13" o:title=""/>
          </v:shape>
          <o:OLEObject Type="Embed" ProgID="" ShapeID="ole_rId12" DrawAspect="Content" ObjectID="_1164508615" r:id="rId1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bilježavanjem otopinom natrijeva pertehnetata [</w:t>
      </w:r>
      <w:r>
        <w:rPr>
          <w:sz w:val="22"/>
          <w:szCs w:val="22"/>
          <w:vertAlign w:val="superscript"/>
        </w:rPr>
        <w:t>99m</w:t>
      </w:r>
      <w:r>
        <w:rPr>
          <w:sz w:val="22"/>
          <w:szCs w:val="22"/>
        </w:rPr>
        <w:t xml:space="preserve">Tc] stvara se kompleks </w:t>
      </w:r>
      <w:r>
        <w:rPr>
          <w:b/>
        </w:rPr>
        <w:t>technetium (</w:t>
      </w:r>
      <w:r>
        <w:rPr>
          <w:b/>
          <w:vertAlign w:val="superscript"/>
        </w:rPr>
        <w:t>99m</w:t>
      </w:r>
      <w:r>
        <w:rPr>
          <w:b/>
        </w:rPr>
        <w:t>Tc) sestamibi</w: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6831" w:dyaOrig="52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8.15pt;height:207.75pt" filled="f" o:ole="">
            <v:imagedata r:id="rId15" o:title=""/>
          </v:shape>
          <o:OLEObject Type="Embed" ProgID="" ShapeID="ole_rId14" DrawAspect="Content" ObjectID="_174224311" r:id="rId1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MEDI-MIB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0 mikrograma set za pripravu radiofarmaceut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3. sr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MEDI-MIB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0 mikrograma set za pripravu radiofarmaceutika koristi se samo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jagnostičke svrhe.</w:t>
      </w:r>
    </w:p>
    <w:p>
      <w:pPr>
        <w:pStyle w:val="Normal"/>
        <w:jc w:val="both"/>
        <w:rPr/>
      </w:pPr>
      <w:r>
        <w:rPr>
          <w:sz w:val="22"/>
          <w:szCs w:val="22"/>
        </w:rPr>
        <w:t>Nakon obilježavanja otopinom natrijeva pertehnetata [</w:t>
      </w:r>
      <w:r>
        <w:rPr>
          <w:sz w:val="22"/>
          <w:szCs w:val="22"/>
          <w:vertAlign w:val="superscript"/>
        </w:rPr>
        <w:t>99m</w:t>
      </w:r>
      <w:r>
        <w:rPr>
          <w:sz w:val="22"/>
          <w:szCs w:val="22"/>
        </w:rPr>
        <w:t>Tc] i primjene u venu može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biti:</w:t>
      </w:r>
    </w:p>
    <w:p>
      <w:pPr>
        <w:pStyle w:val="Normal"/>
        <w:jc w:val="both"/>
        <w:rPr/>
      </w:pPr>
      <w:r>
        <w:rPr>
          <w:sz w:val="22"/>
          <w:szCs w:val="22"/>
        </w:rPr>
        <w:t>- za dijagnozu ishemijske srčane bole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 dijagnozu i lokalizaciju infarkta miokarda</w:t>
      </w:r>
    </w:p>
    <w:p>
      <w:pPr>
        <w:pStyle w:val="Normal"/>
        <w:jc w:val="both"/>
        <w:rPr/>
      </w:pPr>
      <w:r>
        <w:rPr>
          <w:sz w:val="22"/>
          <w:szCs w:val="22"/>
        </w:rPr>
        <w:t>- kao dijagnostičko sredstvo za procjenu globalne ventrikularne funkcije (tehnikom prvog prolaska za određivanje ejekcijske frakcije i/ili regionalnoga gibanja stijenki)</w:t>
      </w:r>
    </w:p>
    <w:p>
      <w:pPr>
        <w:pStyle w:val="Normal"/>
        <w:jc w:val="both"/>
        <w:rPr/>
      </w:pPr>
      <w:r>
        <w:rPr>
          <w:sz w:val="22"/>
          <w:szCs w:val="22"/>
        </w:rPr>
        <w:t>- kao dijagnostičko sredstvo drugog izbora nakon mamografije, kao pomoć u procjeni lezija dojke u bolesnika s nenormalnim mamografskim rendgenskim slikama, opipljivim nakupinama u dojci ili zabilježenih drugim dijagnostičkim postup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jagnostička pomoć za otkrivanje i lokalizaciju nenormalnog paratiroidnog tkiva u bolesnika s povratnim ili stalnim hiperparatiroidizmom te u bolesnika kojima će </w:t>
      </w:r>
      <w:r>
        <w:rPr>
          <w:sz w:val="22"/>
          <w:szCs w:val="22"/>
          <w:lang w:eastAsia="ko-KR"/>
        </w:rPr>
        <w:t>biti operirana paratiroidna žlijez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http://www.halmed.hr/?ln=hr&amp;w=lijekovi&amp;d=opsirnije&amp;id=7762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jelatna tvar: naftifinum (naftif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/>
        <w:object w:dxaOrig="5803" w:dyaOrig="219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8.9pt;height:78.75pt" filled="f" o:ole="">
            <v:imagedata r:id="rId18" o:title=""/>
          </v:shape>
          <o:OLEObject Type="Embed" ProgID="" ShapeID="ole_rId17" DrawAspect="Content" ObjectID="_1305923856" r:id="rId17"/>
        </w:objec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Exoderi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/g krema (sadrži naftifinklor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Exoderi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/ml otopina za kožu (sadrži naftifinklor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31. kolovoz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Exoderi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/g krema:</w:t>
      </w:r>
    </w:p>
    <w:p>
      <w:pPr>
        <w:pStyle w:val="Normal"/>
        <w:jc w:val="both"/>
        <w:rPr/>
      </w:pPr>
      <w:r>
        <w:rPr>
          <w:sz w:val="22"/>
          <w:szCs w:val="22"/>
        </w:rPr>
        <w:t>- mikoze kože ili kožnih nabora (</w:t>
      </w:r>
      <w:r>
        <w:rPr>
          <w:i/>
          <w:sz w:val="22"/>
          <w:szCs w:val="22"/>
        </w:rPr>
        <w:t>tinea corporis, tinea inguinali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- interdigitalne mikoze (</w:t>
      </w:r>
      <w:r>
        <w:rPr>
          <w:i/>
          <w:sz w:val="22"/>
          <w:szCs w:val="22"/>
        </w:rPr>
        <w:t>tinea manum, tinea pedi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- mikoze noktiju (</w:t>
      </w:r>
      <w:r>
        <w:rPr>
          <w:i/>
          <w:sz w:val="22"/>
          <w:szCs w:val="22"/>
        </w:rPr>
        <w:t>onychomycos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oderi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/ml otopina za kož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SymbolMT;Arial Unicode MS"/>
          <w:sz w:val="22"/>
          <w:szCs w:val="22"/>
          <w:lang w:eastAsia="ko-KR"/>
        </w:rPr>
        <w:t>liječenje gljivičnih infekcija stopal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http://www.halmed.hr/?ln=hr&amp;w=lijekovi&amp;d=opsirnije&amp;id=7859</w:t>
        </w:r>
      </w:hyperlink>
    </w:p>
    <w:p>
      <w:pPr>
        <w:pStyle w:val="Normal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www.halmed.hr/?ln=hr&amp;w=lijekovi&amp;d=opsirnije&amp;id=7860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jelatna tvar: pasireotidum (pasireot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9393" w:dyaOrig="263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0.6pt;height:93.05pt" filled="f" o:ole="">
            <v:imagedata r:id="rId22" o:title=""/>
          </v:shape>
          <o:OLEObject Type="Embed" ProgID="" ShapeID="ole_rId21" DrawAspect="Content" ObjectID="_560207767" r:id="rId2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Signifo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3 mg otopina za injekciju (sadrži pasireotiddiaspart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Signifo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6 mg otopina za injekciju (sadrži pasireotiddiaspart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Signifo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9 mg otopina za injekciju (sadrži pasireotiddiaspart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31. kolovoz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Signifor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liječenje odraslih bolesnika s Cushingovom bolesti u kojih kirurški zahvat nije moguć ili u kojih kirurški zahvat nije uspio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23">
        <w:r>
          <w:rPr>
            <w:rStyle w:val="InternetLink"/>
            <w:bCs/>
            <w:sz w:val="22"/>
            <w:szCs w:val="22"/>
          </w:rPr>
          <w:t>http://www.halmed.hr/?ln=hr&amp;w=lijekovi&amp;d=opsirnije&amp;id=7926</w:t>
        </w:r>
      </w:hyperlink>
    </w:p>
    <w:p>
      <w:pPr>
        <w:pStyle w:val="Normal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halmed.hr/?ln=hr&amp;w=lijekovi&amp;d=opsirnije&amp;id=7927</w:t>
        </w:r>
      </w:hyperlink>
    </w:p>
    <w:p>
      <w:pPr>
        <w:pStyle w:val="Normal"/>
        <w:jc w:val="both"/>
        <w:rPr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http://www.halmed.hr/?ln=hr&amp;w=lijekovi&amp;d=opsirnije&amp;id=7928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jelatna tvar: racecadotrilum (racekadotr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/>
        <w:object w:dxaOrig="7955" w:dyaOrig="34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2.4pt;height:122.15pt" filled="f" o:ole="">
            <v:imagedata r:id="rId27" o:title=""/>
          </v:shape>
          <o:OLEObject Type="Embed" ProgID="" ShapeID="ole_rId26" DrawAspect="Content" ObjectID="_1866861782" r:id="rId2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Hidras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tvrde kapsul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Hidras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 granule za oralnu suspenzij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Hidras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30 mg granule za oralnu suspenz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12. sr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Hidras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tvrde kapsule:</w:t>
      </w:r>
    </w:p>
    <w:p>
      <w:pPr>
        <w:pStyle w:val="Normal"/>
        <w:jc w:val="both"/>
        <w:rPr/>
      </w:pPr>
      <w:r>
        <w:rPr>
          <w:sz w:val="22"/>
          <w:szCs w:val="22"/>
        </w:rPr>
        <w:t>Hidras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se koristi u simptomatskom liječenju akutnog proljeva u odrasl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idras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 granule za oralnu suspenziju / Hidras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30 mg granule za oralnu suspenziju:</w:t>
      </w:r>
    </w:p>
    <w:p>
      <w:pPr>
        <w:pStyle w:val="Normal"/>
        <w:jc w:val="both"/>
        <w:rPr/>
      </w:pPr>
      <w:r>
        <w:rPr>
          <w:sz w:val="22"/>
          <w:szCs w:val="22"/>
        </w:rPr>
        <w:t>Dopunsko, simptomatsko liječenje akutnog proljeva u dojenčadi (starije od 3 mjeseca) i djece, zajedno s oralnom rehidracijom i uobičajenim potpornim mjerama kada te mjere same nisu dovoljne za nadzor kliničkog st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28">
        <w:r>
          <w:rPr>
            <w:rStyle w:val="InternetLink"/>
            <w:bCs/>
            <w:sz w:val="22"/>
            <w:szCs w:val="22"/>
          </w:rPr>
          <w:t>http://www.halmed.hr/?ln=hr&amp;w=lijekovi&amp;d=opsirnije&amp;id=7747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bCs/>
            <w:sz w:val="22"/>
            <w:szCs w:val="22"/>
          </w:rPr>
          <w:t>http://www.halmed.hr/?ln=hr&amp;w=lijekovi&amp;d=opsirnije&amp;id=7746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http://www.halmed.hr/?ln=hr&amp;w=lijekovi&amp;d=opsirnije&amp;id=7745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31">
        <w:r>
          <w:rPr>
            <w:rStyle w:val="InternetLink"/>
            <w:bCs/>
            <w:sz w:val="22"/>
            <w:szCs w:val="22"/>
          </w:rPr>
          <w:t>http://www.halmed.hr/?ln=hr&amp;w=lijekovi&amp;d=opsirnije&amp;id=7748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jelatna tvar: rilpivirinum (rilpivir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8152" w:dyaOrig="233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5.9pt;height:84.35pt" filled="f" o:ole="">
            <v:imagedata r:id="rId33" o:title=""/>
          </v:shape>
          <o:OLEObject Type="Embed" ProgID="" ShapeID="ole_rId32" DrawAspect="Content" ObjectID="_1227868629" r:id="rId3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Eduran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5 mg filmom obložene tablete (sadrži rilpivirinklor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7. sr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Eduran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, u kombinaciji s drugim antiretrovirusnim lijekovima, indiciran za liječenje odraslih bolesnika zaraženih virusom humane imunodeficijencije tipa 1 (HIV-1) koji prethodno nisu bili liječeni i imaju vrijednost HIV-1 RNA ≤ 100 000 kopija/ml.</w:t>
      </w:r>
    </w:p>
    <w:p>
      <w:pPr>
        <w:pStyle w:val="Normal"/>
        <w:jc w:val="both"/>
        <w:rPr/>
      </w:pPr>
      <w:r>
        <w:rPr>
          <w:sz w:val="22"/>
          <w:szCs w:val="22"/>
        </w:rPr>
        <w:t>Kao i kod drugih antiretrovirusnih lijekova, u primjeni Edurant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treba se rukovoditi nalazima testiranja genotipske rezistenci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34">
        <w:r>
          <w:rPr>
            <w:rStyle w:val="InternetLink"/>
            <w:bCs/>
            <w:sz w:val="22"/>
            <w:szCs w:val="22"/>
          </w:rPr>
          <w:t>http://www.halmed.hr/?ln=hr&amp;w=lijekovi&amp;d=opsirnije&amp;id=7729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Djelatna tvar: ruxolitinibum (ruksolitini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4696" w:dyaOrig="34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7.6pt;height:124.15pt" filled="f" o:ole="">
            <v:imagedata r:id="rId36" o:title=""/>
          </v:shape>
          <o:OLEObject Type="Embed" ProgID="" ShapeID="ole_rId35" DrawAspect="Content" ObjectID="_509297406" r:id="rId3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Jakav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 mg tablete (sadrži ruksolitinibfosf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Jakav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 mg tablete (sadrži ruksolitinibfosf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Jakav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 mg tablete (sadrži ruksolitinibfosf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7. prosinc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Jakavi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liječenje splenomegalije povezane s bolesti ili simptoma u odraslih bolesnika s primarnom mijelofibrozom (koja se naziva i kroničnom idiopatskom mijelofibrozom), mijelofibrozom nakon policitemije vere ili mijelofibrozom nakon esencijalne trombocitemi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http://www.halmed.hr/?ln=hr&amp;w=lijekovi&amp;d=opsirnije&amp;id=8282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38">
        <w:r>
          <w:rPr>
            <w:rStyle w:val="InternetLink"/>
            <w:bCs/>
            <w:sz w:val="22"/>
            <w:szCs w:val="22"/>
          </w:rPr>
          <w:t>http://www.halmed.hr/?ln=hr&amp;w=lijekovi&amp;d=opsirnije&amp;id=8283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http://www.halmed.hr/?ln=hr&amp;w=lijekovi&amp;d=opsirnije&amp;id=8284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Djelatna tvar: silodosinum (silodoz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/>
        <w:object w:dxaOrig="9225" w:dyaOrig="30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6.3pt;height:99.8pt" filled="f" o:ole="">
            <v:imagedata r:id="rId41" o:title=""/>
          </v:shape>
          <o:OLEObject Type="Embed" ProgID="" ShapeID="ole_rId40" DrawAspect="Content" ObjectID="_1108463444" r:id="rId4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Uror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4 mg tvrde kapsu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Uror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8 mg tvrde kaps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09. kolovoz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ječenje znakova i simptoma benigne hiperplazije prostate (BHP)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http://www.halmed.hr/?ln=hr&amp;w=lijekovi&amp;d=opsirnije&amp;id=7942</w:t>
        </w:r>
      </w:hyperlink>
    </w:p>
    <w:p>
      <w:pPr>
        <w:pStyle w:val="Normal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http://www.halmed.hr/?ln=hr&amp;w=lijekovi&amp;d=opsirnije&amp;id=7943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Djelatna tvar: tetrabenazinum (tetrabenaz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/>
        <w:object w:dxaOrig="7245" w:dyaOrig="2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9.35pt;height:105.8pt" filled="f" o:ole="">
            <v:imagedata r:id="rId45" o:title=""/>
          </v:shape>
          <o:OLEObject Type="Embed" ProgID="" ShapeID="ole_rId44" DrawAspect="Content" ObjectID="_1766094933" r:id="rId4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Tetmod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5 mg tabl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7. sr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/>
      </w:pPr>
      <w:r>
        <w:rPr>
          <w:sz w:val="22"/>
          <w:szCs w:val="22"/>
        </w:rPr>
        <w:t>Tetmod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kod hiperkinetskih motoričkih poremećaja kod Huntingtonove kore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http://www.halmed.hr/?ln=hr&amp;w=lijekovi&amp;d=opsirnije&amp;id=7790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Djelatna tvar: vernakalantum (vernakala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/>
        <w:object w:dxaOrig="6846" w:dyaOrig="221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1.35pt;height:77.4pt" filled="f" o:ole="">
            <v:imagedata r:id="rId48" o:title=""/>
          </v:shape>
          <o:OLEObject Type="Embed" ProgID="" ShapeID="ole_rId47" DrawAspect="Content" ObjectID="_696594220" r:id="rId4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Brinaves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 mg/ml koncentrat za otopinu za infuziju (sadrži vernakalantklor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7. sr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za konverzija nedavno nastale fibrilacije atrija u sinusni ritam u odraslih bolesn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 bolesnika koji nisu operirani: fibrilacija atrija koja traje ≤ 7 d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 bolesnika nakon kirurškog zahvata na srcu: fibrilacija atrija koja traje ≤ 3 dan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</w:t>
      </w:r>
    </w:p>
    <w:p>
      <w:pPr>
        <w:pStyle w:val="Normal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http://www.halmed.hr/?ln=hr&amp;w=lijekovi&amp;d=opsirnije&amp;id=7709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Djelatna tvar: zofenoprilum (zofenopr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/>
        <w:object w:dxaOrig="7077" w:dyaOrig="22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4.1pt;height:81.6pt" filled="f" o:ole="">
            <v:imagedata r:id="rId51" o:title=""/>
          </v:shape>
          <o:OLEObject Type="Embed" ProgID="" ShapeID="ole_rId50" DrawAspect="Content" ObjectID="_1366907275" r:id="rId5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:</w:t>
      </w:r>
      <w:r>
        <w:rPr>
          <w:sz w:val="22"/>
          <w:szCs w:val="22"/>
        </w:rPr>
        <w:tab/>
        <w:t>Zofecard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7,5 mg filmom obložene tablete (sadrži zofenoprilkalcij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Zofecard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30 mg filmom obložene tablete (sadrži zofenoprilkalci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:</w:t>
      </w:r>
      <w:r>
        <w:rPr>
          <w:sz w:val="22"/>
          <w:szCs w:val="22"/>
        </w:rPr>
        <w:t xml:space="preserve"> 28. rujn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pertenzija</w:t>
      </w:r>
    </w:p>
    <w:p>
      <w:pPr>
        <w:pStyle w:val="Normal"/>
        <w:jc w:val="both"/>
        <w:rPr/>
      </w:pPr>
      <w:r>
        <w:rPr>
          <w:sz w:val="22"/>
          <w:szCs w:val="22"/>
        </w:rPr>
        <w:t>Zofecard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liječenje blage do umjerene esencijalne hipertenz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utni infarkt miok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fecard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indiciran za liječenje koje treba početi unutar 24 sata od akutnog infarkta miokarda, s ili bez znakova i simptoma srčanog zatajenja, u bolesnika koji su hemodinamski stabilni i nisu primili trombolitičku terapiju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</w:t>
      </w:r>
    </w:p>
    <w:p>
      <w:pPr>
        <w:pStyle w:val="Normal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bCs/>
            <w:sz w:val="22"/>
            <w:szCs w:val="22"/>
          </w:rPr>
          <w:t>http://www.halmed.hr/?ln=hr&amp;w=lijekovi&amp;d=opsirnije&amp;id=8038</w:t>
        </w:r>
      </w:hyperlink>
    </w:p>
    <w:p>
      <w:pPr>
        <w:pStyle w:val="Normal"/>
        <w:jc w:val="both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http://www.halmed.hr/?ln=hr&amp;w=lijekovi&amp;d=opsirnije&amp;id=8037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linkplainlinksnourlexpansion">
    <w:name w:val="reflink plainlinks nourlexpansion"/>
    <w:basedOn w:val="DefaultParagraphFont"/>
    <w:qFormat/>
    <w:rPr/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S1">
    <w:name w:val="s1"/>
    <w:qFormat/>
    <w:rPr>
      <w:rFonts w:ascii="Arial" w:hAnsi="Arial" w:cs="Arial"/>
    </w:rPr>
  </w:style>
  <w:style w:type="character" w:styleId="F101">
    <w:name w:val="f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lmed.hr/?ln=hr&amp;w=lijekovi&amp;d=opsirnije&amp;id=7700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halmed.hr/?ln=hr&amp;w=lijekovi&amp;d=opsirnije&amp;id=8010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halmed.hr/?ln=hr&amp;w=lijekovi&amp;d=opsirnije&amp;id=8205" TargetMode="External"/><Relationship Id="rId11" Type="http://schemas.openxmlformats.org/officeDocument/2006/relationships/hyperlink" Target="http://www.halmed.hr/?ln=hr&amp;w=lijekovi&amp;d=opsirnije&amp;id=7848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hyperlink" Target="http://www.halmed.hr/?ln=hr&amp;w=lijekovi&amp;d=opsirnije&amp;id=7762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hyperlink" Target="http://www.halmed.hr/?ln=hr&amp;w=lijekovi&amp;d=opsirnije&amp;id=7859" TargetMode="External"/><Relationship Id="rId20" Type="http://schemas.openxmlformats.org/officeDocument/2006/relationships/hyperlink" Target="http://www.halmed.hr/?ln=hr&amp;w=lijekovi&amp;d=opsirnije&amp;id=7860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hyperlink" Target="http://www.halmed.hr/?ln=hr&amp;w=lijekovi&amp;d=opsirnije&amp;id=7926" TargetMode="External"/><Relationship Id="rId24" Type="http://schemas.openxmlformats.org/officeDocument/2006/relationships/hyperlink" Target="http://www.halmed.hr/?ln=hr&amp;w=lijekovi&amp;d=opsirnije&amp;id=7927" TargetMode="External"/><Relationship Id="rId25" Type="http://schemas.openxmlformats.org/officeDocument/2006/relationships/hyperlink" Target="http://www.halmed.hr/?ln=hr&amp;w=lijekovi&amp;d=opsirnije&amp;id=7928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hyperlink" Target="http://www.halmed.hr/?ln=hr&amp;w=lijekovi&amp;d=opsirnije&amp;id=7747" TargetMode="External"/><Relationship Id="rId29" Type="http://schemas.openxmlformats.org/officeDocument/2006/relationships/hyperlink" Target="http://www.halmed.hr/?ln=hr&amp;w=lijekovi&amp;d=opsirnije&amp;id=7746" TargetMode="External"/><Relationship Id="rId30" Type="http://schemas.openxmlformats.org/officeDocument/2006/relationships/hyperlink" Target="http://www.halmed.hr/?ln=hr&amp;w=lijekovi&amp;d=opsirnije&amp;id=7745" TargetMode="External"/><Relationship Id="rId31" Type="http://schemas.openxmlformats.org/officeDocument/2006/relationships/hyperlink" Target="http://www.halmed.hr/?ln=hr&amp;w=lijekovi&amp;d=opsirnije&amp;id=7748" TargetMode="External"/><Relationship Id="rId32" Type="http://schemas.openxmlformats.org/officeDocument/2006/relationships/oleObject" Target="embeddings/oleObject9.bin"/><Relationship Id="rId33" Type="http://schemas.openxmlformats.org/officeDocument/2006/relationships/image" Target="media/image9.wmf"/><Relationship Id="rId34" Type="http://schemas.openxmlformats.org/officeDocument/2006/relationships/hyperlink" Target="http://www.halmed.hr/?ln=hr&amp;w=lijekovi&amp;d=opsirnije&amp;id=7729" TargetMode="External"/><Relationship Id="rId35" Type="http://schemas.openxmlformats.org/officeDocument/2006/relationships/oleObject" Target="embeddings/oleObject10.bin"/><Relationship Id="rId36" Type="http://schemas.openxmlformats.org/officeDocument/2006/relationships/image" Target="media/image10.wmf"/><Relationship Id="rId37" Type="http://schemas.openxmlformats.org/officeDocument/2006/relationships/hyperlink" Target="http://www.halmed.hr/?ln=hr&amp;w=lijekovi&amp;d=opsirnije&amp;id=8282" TargetMode="External"/><Relationship Id="rId38" Type="http://schemas.openxmlformats.org/officeDocument/2006/relationships/hyperlink" Target="http://www.halmed.hr/?ln=hr&amp;w=lijekovi&amp;d=opsirnije&amp;id=8283" TargetMode="External"/><Relationship Id="rId39" Type="http://schemas.openxmlformats.org/officeDocument/2006/relationships/hyperlink" Target="http://www.halmed.hr/?ln=hr&amp;w=lijekovi&amp;d=opsirnije&amp;id=8284" TargetMode="External"/><Relationship Id="rId40" Type="http://schemas.openxmlformats.org/officeDocument/2006/relationships/oleObject" Target="embeddings/oleObject11.bin"/><Relationship Id="rId41" Type="http://schemas.openxmlformats.org/officeDocument/2006/relationships/image" Target="media/image11.wmf"/><Relationship Id="rId42" Type="http://schemas.openxmlformats.org/officeDocument/2006/relationships/hyperlink" Target="http://www.halmed.hr/?ln=hr&amp;w=lijekovi&amp;d=opsirnije&amp;id=7942" TargetMode="External"/><Relationship Id="rId43" Type="http://schemas.openxmlformats.org/officeDocument/2006/relationships/hyperlink" Target="http://www.halmed.hr/?ln=hr&amp;w=lijekovi&amp;d=opsirnije&amp;id=7943" TargetMode="External"/><Relationship Id="rId44" Type="http://schemas.openxmlformats.org/officeDocument/2006/relationships/oleObject" Target="embeddings/oleObject12.bin"/><Relationship Id="rId45" Type="http://schemas.openxmlformats.org/officeDocument/2006/relationships/image" Target="media/image12.wmf"/><Relationship Id="rId46" Type="http://schemas.openxmlformats.org/officeDocument/2006/relationships/hyperlink" Target="http://www.halmed.hr/?ln=hr&amp;w=lijekovi&amp;d=opsirnije&amp;id=7790" TargetMode="External"/><Relationship Id="rId47" Type="http://schemas.openxmlformats.org/officeDocument/2006/relationships/oleObject" Target="embeddings/oleObject13.bin"/><Relationship Id="rId48" Type="http://schemas.openxmlformats.org/officeDocument/2006/relationships/image" Target="media/image13.wmf"/><Relationship Id="rId49" Type="http://schemas.openxmlformats.org/officeDocument/2006/relationships/hyperlink" Target="http://www.halmed.hr/?ln=hr&amp;w=lijekovi&amp;d=opsirnije&amp;id=7709" TargetMode="External"/><Relationship Id="rId50" Type="http://schemas.openxmlformats.org/officeDocument/2006/relationships/oleObject" Target="embeddings/oleObject14.bin"/><Relationship Id="rId51" Type="http://schemas.openxmlformats.org/officeDocument/2006/relationships/image" Target="media/image14.wmf"/><Relationship Id="rId52" Type="http://schemas.openxmlformats.org/officeDocument/2006/relationships/hyperlink" Target="http://www.halmed.hr/?ln=hr&amp;w=lijekovi&amp;d=opsirnije&amp;id=8038" TargetMode="External"/><Relationship Id="rId53" Type="http://schemas.openxmlformats.org/officeDocument/2006/relationships/hyperlink" Target="http://www.halmed.hr/?ln=hr&amp;w=lijekovi&amp;d=opsirnije&amp;id=8037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8:00Z</dcterms:created>
  <dc:creator>asucic</dc:creator>
  <dc:description/>
  <dc:language>en-US</dc:language>
  <cp:lastModifiedBy>Ivana Šipić</cp:lastModifiedBy>
  <cp:lastPrinted>2013-02-06T08:43:00Z</cp:lastPrinted>
  <dcterms:modified xsi:type="dcterms:W3CDTF">2013-02-18T09:18:00Z</dcterms:modified>
  <cp:revision>2</cp:revision>
  <dc:subject/>
  <dc:title>LIJEKOVI S NOVIM DJELATNIM TVARIMA</dc:title>
</cp:coreProperties>
</file>