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JEKOVI S NOVIM DJELATNIM TVAR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JEKOVI ODOBRENI U REPUBLICI HRVATSKOJ OD 1. SRPNJA DO 31. PROSINCA 2011. GODINE KOJI SADRŽAVAJU NOVU DJELATNU TVAR (DJELATNU TVAR PRVI PUTA ODOBRENU U REPUBLICI HRVATSKO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dje možete pronaći lijekove odobrene u Republici Hrvatskoj od 1. srpnja do 31. prosinca 2011. godine koji sadrže novu djelatnu tvar odnosno djelatnu tvar koja je po prvi puta odobrena u Republici Hrvatskoj. Popis ne uključuje nove kombinacije djelatnih tvar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jelatna tvar: aripiprazolum (aripiprazo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573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pt;height:115.5pt" filled="f" o:ole="">
            <v:imagedata r:id="rId3" o:title=""/>
          </v:shape>
          <o:OLEObject Type="Embed" ProgID="" ShapeID="ole_rId2" DrawAspect="Content" ObjectID="_1216034063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Abilify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Abilify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5 mg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Abilify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,5 mg/ml otopina za injekc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. srpanj 2011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Abilify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za liječenje shizofrenije u odraslih i adolescenata u dobi od 15 i više godi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Abilify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za liječenje umjereno teških do teških maničnih epizoda u bipolarn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remećaju tipa 1 te za prevenciju nove manične epizode u bolesnika s pretežno manični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epizodama koji imaju terapijski odgovor na liječenje aripiprazol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Abilify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otopina za injekciju indicirana je za brzo postizanje kontrole nad psihomotorn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zbuđenošću i poremećenim ponašanjem bolesnika sa shizofrenijom ili bolesnika s maničn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>epizodom u bipolarnom poremećaju tipa 1, kad se ne može primijeniti oralna terapij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jc w:val="both"/>
        <w:rPr>
          <w:bCs/>
        </w:rPr>
      </w:pPr>
      <w:hyperlink r:id="rId4">
        <w:r>
          <w:rPr>
            <w:rStyle w:val="InternetLink"/>
            <w:bCs/>
          </w:rPr>
          <w:t>http://www.halmed.hr/?ln=hr&amp;w=lijekovi&amp;d=opsirnije&amp;id=6466</w:t>
        </w:r>
      </w:hyperlink>
    </w:p>
    <w:p>
      <w:pPr>
        <w:pStyle w:val="Normal"/>
        <w:jc w:val="both"/>
        <w:rPr>
          <w:bCs/>
        </w:rPr>
      </w:pPr>
      <w:hyperlink r:id="rId5">
        <w:r>
          <w:rPr>
            <w:rStyle w:val="InternetLink"/>
            <w:bCs/>
          </w:rPr>
          <w:t>http://www.halmed.hr/?ln=hr&amp;w=lijekovi&amp;d=opsirnije&amp;id=6467</w:t>
        </w:r>
      </w:hyperlink>
    </w:p>
    <w:p>
      <w:pPr>
        <w:pStyle w:val="Normal"/>
        <w:jc w:val="both"/>
        <w:rPr>
          <w:bCs/>
          <w:highlight w:val="yellow"/>
        </w:rPr>
      </w:pPr>
      <w:hyperlink r:id="rId6">
        <w:r>
          <w:rPr>
            <w:rStyle w:val="InternetLink"/>
            <w:bCs/>
          </w:rPr>
          <w:t>http://www.halmed.hr/?ln=hr&amp;w=lijekovi&amp;d=opsirnije&amp;id=6468</w:t>
        </w:r>
      </w:hyperlink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</w:rPr>
        <w:t xml:space="preserve">2. Djelatna tvar: mirtol, standardiziran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tandardizirani mirtol je destilat mješavine od pročišćenog eukaliptusovog eteričnog ulja, pročišćenog eteričnog ulja slatke naranče, pročišćenog limunovog eteričnog ulja i pročišćenog eteričnog ulja mirte (u masenom omjeru 66:32:1: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Gelomyrtol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forte 300 mg meke želučanootporne kapsule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5. srpanj 2011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utni i kronični bronhitis i sinusit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jc w:val="both"/>
        <w:rPr>
          <w:sz w:val="22"/>
          <w:szCs w:val="22"/>
          <w:highlight w:val="yellow"/>
        </w:rPr>
      </w:pPr>
      <w:hyperlink r:id="rId7">
        <w:r>
          <w:rPr>
            <w:rStyle w:val="InternetLink"/>
            <w:sz w:val="22"/>
            <w:szCs w:val="22"/>
          </w:rPr>
          <w:t>http://www.halmed.hr/?ln=hr&amp;w=lijekovi&amp;d=opsirnije&amp;id=6510</w:t>
        </w:r>
      </w:hyperlink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jelatna tvar: acidum gadoxeticum (gadoksetatna kiselina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5085" w:dyaOrig="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25pt;height:155.25pt" filled="f" o:ole="">
            <v:imagedata r:id="rId9" o:title=""/>
          </v:shape>
          <o:OLEObject Type="Embed" ProgID="" ShapeID="ole_rId8" DrawAspect="Content" ObjectID="_1869042888" r:id="rId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Primovis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0,25 mmol/ml otopina za injekciju u napunjenoj štrcaljki (sadrži dinatrijev gadoksetat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4. srpanj 2011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Primovis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za otkrivanje fokalnih lezija jetre i pruža informacije o tipu lezija p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nimanju u T1 tehnici magnetske rezonancije (MR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http://www.halmed.hr/?ln=hr&amp;w=lijekovi&amp;d=opsirnije&amp;id=6547</w:t>
        </w:r>
      </w:hyperlink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jelatna tvar: corifollitropinum alfa (korifolitropin alfa)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Korifolitropin alfa je glikoprotein proizveden tehnologijom rekombinantne DNA na staničnoj liniji ovarija kineskog hrčka (CHO)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Elonv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ikrograma otopina za injekciju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lonv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50 mikrograma otopina za injekciju</w:t>
      </w:r>
    </w:p>
    <w:p>
      <w:pPr>
        <w:pStyle w:val="Normal"/>
        <w:ind w:left="708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 xml:space="preserve">: 27. srpanj 2011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rolirana stimulacija jajnika u kombinaciji s antagonistom GnRH radi poticanja razvoja višestruki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>folikula u sklopu postupaka medicinski potpomognute oplodn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jc w:val="both"/>
        <w:rPr>
          <w:bCs/>
        </w:rPr>
      </w:pPr>
      <w:hyperlink r:id="rId11">
        <w:r>
          <w:rPr>
            <w:rStyle w:val="InternetLink"/>
            <w:bCs/>
          </w:rPr>
          <w:t>http://www.halmed.hr/?ln=hr&amp;w=lijekovi&amp;d=opsirnije&amp;id=6496</w:t>
        </w:r>
      </w:hyperlink>
    </w:p>
    <w:p>
      <w:pPr>
        <w:pStyle w:val="Normal"/>
        <w:jc w:val="both"/>
        <w:rPr>
          <w:bCs/>
        </w:rPr>
      </w:pPr>
      <w:hyperlink r:id="rId12">
        <w:r>
          <w:rPr>
            <w:rStyle w:val="InternetLink"/>
            <w:bCs/>
          </w:rPr>
          <w:t>http://www.halmed.hr/?ln=hr&amp;w=lijekovi&amp;d=opsirnije&amp;id=6497</w:t>
        </w:r>
      </w:hyperlink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</w:rPr>
        <w:t>5. Djelatna tvar: panitumumab (panitumumab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nitumumab je humano monoklonsko IgG2 protutijelo dobiveno iz staničnih linija sisavaca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/>
        <w:t>(CHO) rekombinantnom DNK tehnologijom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Vectibi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 mg/ml koncentrat za otopinu za infuziju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. kolovoz 201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Vectibi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kao monoterapija za liječenje bolesnika s EGFR metastatski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kolorektalnim karcinomom kod kojih nije zabilježena mutacija (divlji tip) KRAS, nakon što s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ne postigne terapijski odgovor na protokole koji uključuju fluoropirimidin, oksaliplatin 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>irinotekan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halmed.hr/?ln=hr&amp;w=lijekovi&amp;d=opsirnije&amp;id=6600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6. Djelatna tvar: paliperidonum (paliperidon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/>
        <w:object w:dxaOrig="6345" w:dyaOrig="32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7.25pt;height:160.5pt" filled="f" o:ole="">
            <v:imagedata r:id="rId15" o:title=""/>
          </v:shape>
          <o:OLEObject Type="Embed" ProgID="" ShapeID="ole_rId14" DrawAspect="Content" ObjectID="_1015043714" r:id="rId14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Xeplio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0 mg suspenzija za injekciju s produljenim oslobađanjem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  <w:szCs w:val="22"/>
        </w:rPr>
        <w:t>Xeplio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5 mg suspenzija za injekciju s produljenim oslobađanjem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  <w:szCs w:val="22"/>
        </w:rPr>
        <w:t>Xeplio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 suspenzija za injekciju s produljenim oslobađanjem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  <w:szCs w:val="22"/>
        </w:rPr>
        <w:t>Xeplio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50 mg suspenzija za injekciju s produljenim oslobađanjem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2"/>
          <w:szCs w:val="22"/>
        </w:rPr>
      </w:pPr>
      <w:r>
        <w:rPr>
          <w:sz w:val="22"/>
          <w:szCs w:val="22"/>
        </w:rPr>
        <w:t>Xeplio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50 mg i Xeplio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 suspenzija za injekciju s produljenim oslobađanjem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5. rujan 2011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Xeplio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kao terapija održavanja u liječenju shizofrenije kod odraslih boles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biliziranih paliperidonom ili risperid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određenih bolesnika sa shizofrenijom koji su prethodno imali odgovor na liječenje oralnim oblikom</w:t>
      </w:r>
    </w:p>
    <w:p>
      <w:pPr>
        <w:pStyle w:val="Normal"/>
        <w:rPr/>
      </w:pPr>
      <w:r>
        <w:rPr>
          <w:sz w:val="22"/>
          <w:szCs w:val="22"/>
        </w:rPr>
        <w:t>paliperidona ili risperidona, Xeplio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se može primijeniti bez prethodne stabilizacije peroral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apijom ako su psihotični simptomi blagi do umjereni, a potrebno je liječenje dugo-djelujućim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parenteralnim lijekom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http://www.halmed.hr/?ln=hr&amp;w=lijekovi&amp;d=opsirnije&amp;id=6710</w:t>
        </w:r>
      </w:hyperlink>
    </w:p>
    <w:p>
      <w:pPr>
        <w:pStyle w:val="Normal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http://www.halmed.hr/?ln=hr&amp;w=lijekovi&amp;d=opsirnije&amp;id=6711</w:t>
        </w:r>
      </w:hyperlink>
    </w:p>
    <w:p>
      <w:pPr>
        <w:pStyle w:val="Normal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http://www.halmed.hr/?ln=hr&amp;w=lijekovi&amp;d=opsirnije&amp;id=6712</w:t>
        </w:r>
      </w:hyperlink>
    </w:p>
    <w:p>
      <w:pPr>
        <w:pStyle w:val="Normal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http://www.halmed.hr/?ln=hr&amp;w=lijekovi&amp;d=opsirnije&amp;id=6713</w:t>
        </w:r>
      </w:hyperlink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</w:rPr>
        <w:t>7. Djelatna tvar: ticagrelorum (tikagrelor);</w:t>
      </w:r>
      <w:r>
        <w:rPr>
          <w:b/>
          <w:highlight w:val="yellow"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sz w:val="22"/>
          <w:szCs w:val="22"/>
        </w:rPr>
      </w:pPr>
      <w:r>
        <w:rPr/>
        <w:object w:dxaOrig="5385" w:dyaOrig="2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25pt;height:132pt" filled="f" o:ole="">
            <v:imagedata r:id="rId21" o:title=""/>
          </v:shape>
          <o:OLEObject Type="Embed" ProgID="" ShapeID="ole_rId20" DrawAspect="Content" ObjectID="_1054927651" r:id="rId20"/>
        </w:objec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Brilique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90 mg filmom obložene tablete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2. rujan 20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Brilique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, primijenjen istodobno s acetilsalicilnom kiselinom (ASA), je indiciran za prevenciju</w:t>
      </w:r>
    </w:p>
    <w:p>
      <w:pPr>
        <w:pStyle w:val="Normal"/>
        <w:rPr/>
      </w:pPr>
      <w:r>
        <w:rPr>
          <w:sz w:val="22"/>
          <w:szCs w:val="22"/>
        </w:rPr>
        <w:t>aterotrombotičnih događaja kod odraslih bolesnika s akutnim koronarnim sindromima (nestabil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nom, infarktom miokarda bez ST elevacije [NSTEMI] ili infarktom miokarda sa ST elevacij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TEMI]); uključujući bolesnike koji su medikamentozno tretirani kao i one koji su liječeni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perkutanom koronarnom intervencijom (PCI) ili aortokoronarnom premosnicom (CABG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www.halmed.hr/?ln=hr&amp;w=lijekovi&amp;d=opsirnije&amp;id=6646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8. Djelatna tvar: pazopanibum (pazopanib)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5550" w:dyaOrig="21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7.5pt;height:109.45pt" filled="f" o:ole="">
            <v:imagedata r:id="rId24" o:title=""/>
          </v:shape>
          <o:OLEObject Type="Embed" ProgID="" ShapeID="ole_rId23" DrawAspect="Content" ObjectID="_121264942" r:id="rId23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Votrien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0 mg filmom obložene tablete</w:t>
      </w:r>
    </w:p>
    <w:p>
      <w:pPr>
        <w:pStyle w:val="Normal"/>
        <w:ind w:left="708" w:firstLine="708"/>
        <w:rPr>
          <w:sz w:val="22"/>
          <w:szCs w:val="22"/>
          <w:highlight w:val="yellow"/>
        </w:rPr>
      </w:pPr>
      <w:r>
        <w:rPr>
          <w:sz w:val="22"/>
          <w:szCs w:val="22"/>
        </w:rPr>
        <w:t>Votrien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400 mg filmom obložene tablete</w:t>
      </w:r>
    </w:p>
    <w:p>
      <w:pPr>
        <w:pStyle w:val="Normal"/>
        <w:ind w:left="708" w:firstLine="70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3. rujan 2011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Votrien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kao prva linija terapije uznapredovalog karcinoma bubrega (RCC od eng. </w:t>
      </w:r>
      <w:r>
        <w:rPr>
          <w:i/>
          <w:sz w:val="22"/>
          <w:szCs w:val="22"/>
        </w:rPr>
        <w:t>renal cell carcinoma</w:t>
      </w:r>
      <w:r>
        <w:rPr>
          <w:sz w:val="22"/>
          <w:szCs w:val="22"/>
        </w:rPr>
        <w:t>) te za bolesnike koji su već primili terapiju citokinima zbog uznapredovale bolesti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://www.halmed.hr/?ln=hr&amp;w=lijekovi&amp;d=opsirnije&amp;id=6708</w:t>
        </w:r>
      </w:hyperlink>
    </w:p>
    <w:p>
      <w:pPr>
        <w:pStyle w:val="Normal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halmed.hr/?ln=hr&amp;w=lijekovi&amp;d=opsirnije&amp;id=6709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 xml:space="preserve">9. Djelatna tvar: </w:t>
      </w:r>
      <w:bookmarkStart w:id="2" w:name="OLE_LINK4"/>
      <w:bookmarkStart w:id="3" w:name="OLE_LINK3"/>
      <w:r>
        <w:rPr>
          <w:b/>
        </w:rPr>
        <w:t>azacitidin</w:t>
      </w:r>
      <w:bookmarkEnd w:id="2"/>
      <w:bookmarkEnd w:id="3"/>
      <w:r>
        <w:rPr>
          <w:b/>
        </w:rPr>
        <w:t xml:space="preserve">um (azacitidin) </w:t>
      </w:r>
      <w:bookmarkEnd w:id="0"/>
      <w:bookmarkEnd w:id="1"/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/>
        <w:object w:dxaOrig="2145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.25pt;height:138pt" filled="f" o:ole="">
            <v:imagedata r:id="rId28" o:title=""/>
          </v:shape>
          <o:OLEObject Type="Embed" ProgID="" ShapeID="ole_rId27" DrawAspect="Content" ObjectID="_637894693" r:id="rId27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Vidaz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5 mg/ml prašak za suspenziju za injekciju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4. listopad 2011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Vidaz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a za liječenje odraslih bolesnika kod kojih nije moguće transplantir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matopoetsku matičnu stanicu, a koji boluju od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jelodisplastičnog sindroma (MDS); srednjeg 2 ili visokog rizika prema međunarod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nostičkom numeričkom sustavu rangiranja (IPS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onične mijelomonocitne leukemije (CMML) s 10-29 % blasta u koštanoj srži b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jeloproliferativnog poremeća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utne mijeloidne leukemije (AML) s 20-30 % blasta i displazije više loza, prem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klasifikaciji Svjetske zdravstvene organizacije (WHO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ttp://www.halmed.hr/?ln=hr&amp;w=lijekovi&amp;d=opsirnije&amp;id=688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Djelatna tvar: velaglucerasum alfa (velagluceraza alfa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gluceraza alfa proizvodi se rekombinantnom DNA tehnologijom u HT-1080 staničnoj lini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judskih fibroblast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VPRIV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0 jedinica prašak za otopinu za infuzij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PRIV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400 jedinica prašak za otopinu za infuzij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8. studeni 2011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VPRIV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za dugotrajno enzimsko nadomjesno liječenje bolesnika s Gaucherovom bolesti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tipa 1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http://www.halmed.hr/?ln=hr&amp;w=lijekovi&amp;d=opsirnije&amp;id=6952</w:t>
        </w:r>
      </w:hyperlink>
    </w:p>
    <w:p>
      <w:pPr>
        <w:pStyle w:val="Normal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http://www.halmed.hr/?ln=hr&amp;w=lijekovi&amp;d=opsirnije&amp;id=6953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Djelatna tvar: ofatumumabum (ofatumumab)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atumumab je ljudsko monoklonalno antitijelo koje je proizvedeno iz rekombinantne stanične linij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miša (NS0)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Arzerr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 koncentrat za otopinu za infuziju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rzerr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0 mg koncentrat za otopinu za infuzi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9. studeni 2011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Arzerr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a za liječenje kronične limfocitne leukemije (CLL od eng. </w:t>
      </w:r>
      <w:r>
        <w:rPr>
          <w:i/>
          <w:sz w:val="22"/>
          <w:szCs w:val="22"/>
        </w:rPr>
        <w:t>Chronic lymphocytic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eukemia</w:t>
      </w:r>
      <w:r>
        <w:rPr>
          <w:sz w:val="22"/>
          <w:szCs w:val="22"/>
        </w:rPr>
        <w:t>) u bolesnika koji ne reagiraju na fludarabin i alemtuzum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http://www.halmed.hr/?ln=hr&amp;w=lijekovi&amp;d=opsirnije&amp;id=6901</w:t>
        </w:r>
      </w:hyperlink>
    </w:p>
    <w:p>
      <w:pPr>
        <w:pStyle w:val="Normal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http://www.halmed.hr/?ln=hr&amp;w=lijekovi&amp;d=opsirnije&amp;id=6902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 Djelatna tvar: Gentianae radix, pulvis; Rumicis herba, pulvis; Verbenae herba, pulvis; Sambuci flos, pulvis; Primulae flos cum calicibus, pulvis (srčanikov korijen, prašak; štaveljova zelen, prašak; sporišova zelen, prašak; bazgov cvijet, prašak; jaglačev cvjetni vjenčić, prašak)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Sinupre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forte obložene tablete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5. studeni 2011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imptomatsko liječenje akutne i kronične upale paranazalnih sinusa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http://www.halmed.hr/?ln=hr&amp;w=lijekovi&amp;d=opsirnije&amp;id=6951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 Djelatna tvar: romiplostimum (romiplostim)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Romiplostim je proizveden rekombinantnom DNA tehnologijom u Escherichia coli (E. coli)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Nplate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50 mikrograma prašak za otopinu za injekciju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Nplate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00 mikrograma prašak za otopinu za injekciju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8. prosinac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Nplate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u liječenju odraslih splenektomiranih bolesnika s kroničnom imu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diopatskom) trombocitopeničnom purpurom (ITP), koji ne reagiraju na uobičajenu terap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imjerice: kortikosteroide, imunoglobuline).</w:t>
      </w:r>
    </w:p>
    <w:p>
      <w:pPr>
        <w:pStyle w:val="Normal"/>
        <w:rPr/>
      </w:pPr>
      <w:r>
        <w:rPr>
          <w:sz w:val="22"/>
          <w:szCs w:val="22"/>
        </w:rPr>
        <w:t>Nplate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se može primijeniti i u drugoj liniji liječenja odraslih nesplenektomiranih bolesnika kod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kojih je splenektomija kontraindiciran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http://www.halmed.hr/?ln=hr&amp;w=lijekovi&amp;d=opsirnije&amp;id=6987</w:t>
        </w:r>
      </w:hyperlink>
    </w:p>
    <w:p>
      <w:pPr>
        <w:pStyle w:val="Normal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http://www.halmed.hr/?ln=hr&amp;w=lijekovi&amp;d=opsirnije&amp;id=6988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227" w:hanging="11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227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227" w:hanging="11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linkplainlinksnourlexpansion">
    <w:name w:val="reflink plainlinks nourlexpansion"/>
    <w:basedOn w:val="DefaultParagraphFont"/>
    <w:qFormat/>
    <w:rPr/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S1">
    <w:name w:val="s1"/>
    <w:qFormat/>
    <w:rPr>
      <w:rFonts w:ascii="Arial" w:hAnsi="Arial" w:cs="Arial"/>
    </w:rPr>
  </w:style>
  <w:style w:type="character" w:styleId="F101">
    <w:name w:val="f10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lmed.hr/?ln=hr&amp;w=lijekovi&amp;d=opsirnije&amp;id=6466" TargetMode="External"/><Relationship Id="rId5" Type="http://schemas.openxmlformats.org/officeDocument/2006/relationships/hyperlink" Target="http://www.halmed.hr/?ln=hr&amp;w=lijekovi&amp;d=opsirnije&amp;id=6467" TargetMode="External"/><Relationship Id="rId6" Type="http://schemas.openxmlformats.org/officeDocument/2006/relationships/hyperlink" Target="http://www.halmed.hr/?ln=hr&amp;w=lijekovi&amp;d=opsirnije&amp;id=6468" TargetMode="External"/><Relationship Id="rId7" Type="http://schemas.openxmlformats.org/officeDocument/2006/relationships/hyperlink" Target="http://www.halmed.hr/?ln=hr&amp;w=lijekovi&amp;d=opsirnije&amp;id=6510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halmed.hr/?ln=hr&amp;w=lijekovi&amp;d=opsirnije&amp;id=6547" TargetMode="External"/><Relationship Id="rId11" Type="http://schemas.openxmlformats.org/officeDocument/2006/relationships/hyperlink" Target="http://www.halmed.hr/?ln=hr&amp;w=lijekovi&amp;d=opsirnije&amp;id=6496" TargetMode="External"/><Relationship Id="rId12" Type="http://schemas.openxmlformats.org/officeDocument/2006/relationships/hyperlink" Target="http://www.halmed.hr/?ln=hr&amp;w=lijekovi&amp;d=opsirnije&amp;id=6497" TargetMode="External"/><Relationship Id="rId13" Type="http://schemas.openxmlformats.org/officeDocument/2006/relationships/hyperlink" Target="http://www.halmed.hr/?ln=hr&amp;w=lijekovi&amp;d=opsirnije&amp;id=6600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yperlink" Target="http://www.halmed.hr/?ln=hr&amp;w=lijekovi&amp;d=opsirnije&amp;id=6710" TargetMode="External"/><Relationship Id="rId17" Type="http://schemas.openxmlformats.org/officeDocument/2006/relationships/hyperlink" Target="http://www.halmed.hr/?ln=hr&amp;w=lijekovi&amp;d=opsirnije&amp;id=6711" TargetMode="External"/><Relationship Id="rId18" Type="http://schemas.openxmlformats.org/officeDocument/2006/relationships/hyperlink" Target="http://www.halmed.hr/?ln=hr&amp;w=lijekovi&amp;d=opsirnije&amp;id=6712" TargetMode="External"/><Relationship Id="rId19" Type="http://schemas.openxmlformats.org/officeDocument/2006/relationships/hyperlink" Target="http://www.halmed.hr/?ln=hr&amp;w=lijekovi&amp;d=opsirnije&amp;id=6713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hyperlink" Target="http://www.halmed.hr/?ln=hr&amp;w=lijekovi&amp;d=opsirnije&amp;id=6646" TargetMode="External"/><Relationship Id="rId23" Type="http://schemas.openxmlformats.org/officeDocument/2006/relationships/oleObject" Target="embeddings/oleObject5.bin"/><Relationship Id="rId24" Type="http://schemas.openxmlformats.org/officeDocument/2006/relationships/image" Target="media/image5.wmf"/><Relationship Id="rId25" Type="http://schemas.openxmlformats.org/officeDocument/2006/relationships/hyperlink" Target="http://www.halmed.hr/?ln=hr&amp;w=lijekovi&amp;d=opsirnije&amp;id=6708" TargetMode="External"/><Relationship Id="rId26" Type="http://schemas.openxmlformats.org/officeDocument/2006/relationships/hyperlink" Target="http://www.halmed.hr/?ln=hr&amp;w=lijekovi&amp;d=opsirnije&amp;id=6709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6.wmf"/><Relationship Id="rId29" Type="http://schemas.openxmlformats.org/officeDocument/2006/relationships/hyperlink" Target="http://www.halmed.hr/?ln=hr&amp;w=lijekovi&amp;d=opsirnije&amp;id=6889" TargetMode="External"/><Relationship Id="rId30" Type="http://schemas.openxmlformats.org/officeDocument/2006/relationships/hyperlink" Target="http://www.halmed.hr/?ln=hr&amp;w=lijekovi&amp;d=opsirnije&amp;id=6952" TargetMode="External"/><Relationship Id="rId31" Type="http://schemas.openxmlformats.org/officeDocument/2006/relationships/hyperlink" Target="http://www.halmed.hr/?ln=hr&amp;w=lijekovi&amp;d=opsirnije&amp;id=6953" TargetMode="External"/><Relationship Id="rId32" Type="http://schemas.openxmlformats.org/officeDocument/2006/relationships/hyperlink" Target="http://www.halmed.hr/?ln=hr&amp;w=lijekovi&amp;d=opsirnije&amp;id=6901" TargetMode="External"/><Relationship Id="rId33" Type="http://schemas.openxmlformats.org/officeDocument/2006/relationships/hyperlink" Target="http://www.halmed.hr/?ln=hr&amp;w=lijekovi&amp;d=opsirnije&amp;id=6902" TargetMode="External"/><Relationship Id="rId34" Type="http://schemas.openxmlformats.org/officeDocument/2006/relationships/hyperlink" Target="http://www.halmed.hr/?ln=hr&amp;w=lijekovi&amp;d=opsirnije&amp;id=6951" TargetMode="External"/><Relationship Id="rId35" Type="http://schemas.openxmlformats.org/officeDocument/2006/relationships/hyperlink" Target="http://www.halmed.hr/?ln=hr&amp;w=lijekovi&amp;d=opsirnije&amp;id=6987" TargetMode="External"/><Relationship Id="rId36" Type="http://schemas.openxmlformats.org/officeDocument/2006/relationships/hyperlink" Target="http://www.halmed.hr/?ln=hr&amp;w=lijekovi&amp;d=opsirnije&amp;id=6988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9:00Z</dcterms:created>
  <dc:creator>asucic</dc:creator>
  <dc:description/>
  <dc:language>en-US</dc:language>
  <cp:lastModifiedBy>Adrijana Ilić</cp:lastModifiedBy>
  <cp:lastPrinted>2012-01-16T08:34:00Z</cp:lastPrinted>
  <dcterms:modified xsi:type="dcterms:W3CDTF">2012-01-17T10:29:00Z</dcterms:modified>
  <cp:revision>2</cp:revision>
  <dc:subject/>
  <dc:title>LIJEKOVI S NOVIM DJELATNIM TVARIMA</dc:title>
</cp:coreProperties>
</file>