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JEKOVI S NOVIM DJELATNIM TVARI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IJEKOVI ODOBRENI U REPUBLICI HRVATSKOJ OD 1. SRPNJA DO 31. PROSINCA 2013. GODINE KOJI SADRŽAVAJU NOVU DJELATNU TVAR (DJELATNU TVAR PRVI PUTA ODOBRENU U REPUBLICI HRVATSKOJ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vdje možete pronaći lijekove odobrene u Republici Hrvatskoj od 1. srpnja do 31. prosinca 2013. godine koji sadrže novu djelatnu tvar odnosno djelatnu tvar koja je po prvi puta odobrena u Republici Hrvatskoj. Popis ne uključuje nove kombinacije djelatnih tvar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. Djelatna tvar: prednicarbatum (prednikarbat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object w:dxaOrig="6772" w:dyaOrig="3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95pt;height:153.4pt" filled="f" o:ole="">
            <v:imagedata r:id="rId3" o:title=""/>
          </v:shape>
          <o:OLEObject Type="Embed" ProgID="" ShapeID="ole_rId2" DrawAspect="Content" ObjectID="_1014438857" r:id="rId2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:</w:t>
      </w:r>
      <w:r>
        <w:rPr>
          <w:sz w:val="22"/>
          <w:szCs w:val="22"/>
        </w:rPr>
        <w:tab/>
        <w:t>Prednitop 2,5 mg/g kre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Prednitop 2,5 mg/g ma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Prednitop 2,5 mg/g otopina za kož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Prednitop Lipo 2,5 mg/g kre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Datum rješenja:</w:t>
      </w:r>
      <w:r>
        <w:rPr>
          <w:sz w:val="22"/>
          <w:szCs w:val="22"/>
        </w:rPr>
        <w:t xml:space="preserve"> 29. svibnja 2013., 31. svibnja 2013. (Prednitop Lipo 2,5 mg/g krema)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apijske indikaci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nitop 2,5 mg/g kre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nitop 2,5 mg/g ma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nitop 2,5 mg/g otopina za kož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liječenje upalnih kožnih bolesti, poput umjerenog ekcema, koje zahtijevaju lokalnu terapiju umjereno aktivnim glukokortikoid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kladnost različitih farmaceutskih oblik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nitop krema se preporučuje za liječenje akutnih kožnih bolesti (npr. crvenilo, vlaženje kož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nitop mast se preporučuje za liječenje kroničnih kožnih bolesti (npr. eksfolijacija, lihenifikacija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nitop Lipo krema se preporučuje za vlažne i suhe kožne bole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nitop 2,5 mg/g otopina za kožu koristi se za liječenje umjerene psorijaze vlasišta (psoriasis capitis)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vima:</w:t>
      </w:r>
    </w:p>
    <w:p>
      <w:pPr>
        <w:pStyle w:val="Normal"/>
        <w:jc w:val="both"/>
        <w:rPr>
          <w:bCs/>
          <w:sz w:val="22"/>
          <w:szCs w:val="22"/>
        </w:rPr>
      </w:pPr>
      <w:hyperlink r:id="rId4">
        <w:r>
          <w:rPr>
            <w:rStyle w:val="InternetLink"/>
            <w:bCs/>
            <w:sz w:val="22"/>
            <w:szCs w:val="22"/>
          </w:rPr>
          <w:t>http://www.halmed.hr/?ln=hr&amp;w=lijekovi&amp;d=opsirnije&amp;id=9261</w:t>
        </w:r>
      </w:hyperlink>
    </w:p>
    <w:p>
      <w:pPr>
        <w:pStyle w:val="Normal"/>
        <w:jc w:val="both"/>
        <w:rPr>
          <w:bCs/>
          <w:sz w:val="22"/>
          <w:szCs w:val="22"/>
        </w:rPr>
      </w:pPr>
      <w:hyperlink r:id="rId5">
        <w:r>
          <w:rPr>
            <w:rStyle w:val="InternetLink"/>
            <w:bCs/>
            <w:sz w:val="22"/>
            <w:szCs w:val="22"/>
          </w:rPr>
          <w:t>http://www.halmed.hr/?ln=hr&amp;w=lijekovi&amp;d=opsirnije&amp;id=9262</w:t>
        </w:r>
      </w:hyperlink>
    </w:p>
    <w:p>
      <w:pPr>
        <w:pStyle w:val="Normal"/>
        <w:jc w:val="both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http://www.halmed.hr/?ln=hr&amp;w=lijekovi&amp;d=opsirnije&amp;id=9260</w:t>
        </w:r>
      </w:hyperlink>
    </w:p>
    <w:p>
      <w:pPr>
        <w:pStyle w:val="Normal"/>
        <w:jc w:val="both"/>
        <w:rPr>
          <w:bCs/>
          <w:sz w:val="22"/>
          <w:szCs w:val="22"/>
        </w:rPr>
      </w:pPr>
      <w:hyperlink r:id="rId7">
        <w:r>
          <w:rPr>
            <w:rStyle w:val="InternetLink"/>
            <w:bCs/>
            <w:sz w:val="22"/>
            <w:szCs w:val="22"/>
          </w:rPr>
          <w:t>http://www.halmed.hr/?ln=hr&amp;w=lijekovi&amp;d=opsirnije&amp;id=9259</w:t>
        </w:r>
      </w:hyperlink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Djelatna tvar: rupatadinum (rupatadi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/>
        <w:object w:dxaOrig="6186" w:dyaOrig="37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9.75pt;height:165.1pt" filled="f" o:ole="">
            <v:imagedata r:id="rId9" o:title=""/>
          </v:shape>
          <o:OLEObject Type="Embed" ProgID="" ShapeID="ole_rId8" DrawAspect="Content" ObjectID="_994120396" r:id="rId8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:</w:t>
      </w:r>
      <w:r>
        <w:rPr>
          <w:sz w:val="22"/>
          <w:szCs w:val="22"/>
        </w:rPr>
        <w:tab/>
        <w:t>Rupafin 10 mg table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Rupafin 1 mg/ml oralna otopi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tum rješenja:</w:t>
      </w:r>
      <w:r>
        <w:rPr>
          <w:sz w:val="22"/>
          <w:szCs w:val="22"/>
        </w:rPr>
        <w:t xml:space="preserve"> 26. rujna 2013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apijske indikaci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upafin 10 mg tablete koriste se za simptomatsko liječenje alergijskog rinitisa i urtikarije u odraslih i adolescenata (starijih od 12 godi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upafin 1 mg/ml oralna otopina indicirana je za simptomatsko liječenje alergijskog rinitisa (uključujući perzistirajući alergijski rinitis) u djece u dobi od 6 do 11 godina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vima:</w:t>
      </w:r>
    </w:p>
    <w:p>
      <w:pPr>
        <w:pStyle w:val="Normal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http://www.halmed.hr/?ln=hr&amp;w=lijekovi&amp;d=opsirnije&amp;id=9389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sz w:val="22"/>
            <w:szCs w:val="22"/>
          </w:rPr>
          <w:t>http://www.halmed.hr/?ln=hr&amp;w=lijekovi&amp;d=opsirnije&amp;id=9388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flinkplainlinksnourlexpansion">
    <w:name w:val="reflink plainlinks nourlexpansion"/>
    <w:basedOn w:val="DefaultParagraphFont"/>
    <w:qFormat/>
    <w:rPr/>
  </w:style>
  <w:style w:type="character" w:styleId="F14sb1">
    <w:name w:val="f14sb1"/>
    <w:qFormat/>
    <w:rPr>
      <w:rFonts w:ascii="Arial" w:hAnsi="Arial" w:cs="Arial"/>
      <w:b/>
      <w:bCs/>
      <w:sz w:val="28"/>
      <w:szCs w:val="28"/>
    </w:rPr>
  </w:style>
  <w:style w:type="character" w:styleId="S1">
    <w:name w:val="s1"/>
    <w:qFormat/>
    <w:rPr>
      <w:rFonts w:ascii="Arial" w:hAnsi="Arial" w:cs="Arial"/>
    </w:rPr>
  </w:style>
  <w:style w:type="character" w:styleId="F101">
    <w:name w:val="f10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almed.hr/?ln=hr&amp;w=lijekovi&amp;d=opsirnije&amp;id=9261" TargetMode="External"/><Relationship Id="rId5" Type="http://schemas.openxmlformats.org/officeDocument/2006/relationships/hyperlink" Target="http://www.halmed.hr/?ln=hr&amp;w=lijekovi&amp;d=opsirnije&amp;id=9262" TargetMode="External"/><Relationship Id="rId6" Type="http://schemas.openxmlformats.org/officeDocument/2006/relationships/hyperlink" Target="http://www.halmed.hr/?ln=hr&amp;w=lijekovi&amp;d=opsirnije&amp;id=9260" TargetMode="External"/><Relationship Id="rId7" Type="http://schemas.openxmlformats.org/officeDocument/2006/relationships/hyperlink" Target="http://www.halmed.hr/?ln=hr&amp;w=lijekovi&amp;d=opsirnije&amp;id=9259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yperlink" Target="http://www.halmed.hr/?ln=hr&amp;w=lijekovi&amp;d=opsirnije&amp;id=9389" TargetMode="External"/><Relationship Id="rId11" Type="http://schemas.openxmlformats.org/officeDocument/2006/relationships/hyperlink" Target="http://www.halmed.hr/?ln=hr&amp;w=lijekovi&amp;d=opsirnije&amp;id=938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8:00Z</dcterms:created>
  <dc:creator>asucic</dc:creator>
  <dc:description/>
  <dc:language>en-US</dc:language>
  <cp:lastModifiedBy>Maja Bašić</cp:lastModifiedBy>
  <cp:lastPrinted>2014-01-09T15:30:00Z</cp:lastPrinted>
  <dcterms:modified xsi:type="dcterms:W3CDTF">2014-01-13T13:08:00Z</dcterms:modified>
  <cp:revision>2</cp:revision>
  <dc:subject/>
  <dc:title>LIJEKOVI S NOVIM DJELATNIM TVARIMA</dc:title>
</cp:coreProperties>
</file>