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CINSKI FAKULTET SVEUČILIŠTA U ZAGREBU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linički bolnički centar Zagreb </w:t>
        <w:br/>
        <w:t>Klinički zavod za laboratorijsku dijagnosti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Klinička jedinica za farmakogenomiku i individualizaciju terapije</w:t>
        <w:br/>
      </w:r>
    </w:p>
    <w:p>
      <w:pPr>
        <w:pStyle w:val="Normal"/>
        <w:jc w:val="center"/>
        <w:rPr/>
      </w:pPr>
      <w:r>
        <w:rPr>
          <w:b/>
          <w:i/>
        </w:rPr>
        <w:t>Agencija za lijekove i medicinske proizvode (HALMED)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iraju</w:t>
      </w:r>
    </w:p>
    <w:p>
      <w:pPr>
        <w:pStyle w:val="Normal"/>
        <w:jc w:val="center"/>
        <w:rPr/>
      </w:pPr>
      <w:r>
        <w:rPr/>
        <w:t>poslijediplomski tečaj stalnog medicinskog usavršavanja I. kategorije</w:t>
      </w:r>
    </w:p>
    <w:p>
      <w:pPr>
        <w:pStyle w:val="BodyText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rmakogenomika i farmakovigilancija </w:t>
        <w:br/>
        <w:t>- sprječavanje nuspojava u individualizaciji terapije - upute i smjerni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diteljice tečaja: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 xml:space="preserve">prof.dr.sc. Nada Božina, dr.med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r.sc. Viola Macolić-Šarinić, spec. kliničke farmakolog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85153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greb, 06. prosinca 20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BC-Rebro </w:t>
      </w:r>
    </w:p>
    <w:p>
      <w:pPr>
        <w:pStyle w:val="Normal"/>
        <w:jc w:val="center"/>
        <w:rPr/>
      </w:pPr>
      <w:r>
        <w:rPr>
          <w:b/>
          <w:i/>
        </w:rPr>
        <w:t>Zagreb,  Kišpatićeva 12</w:t>
        <w:br/>
        <w:t>Zgrada poliklinike III kat –predavaonica (s. 413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I</w:t>
      </w:r>
    </w:p>
    <w:p>
      <w:pPr>
        <w:pStyle w:val="Normal"/>
        <w:ind w:firstLine="567"/>
        <w:jc w:val="both"/>
        <w:rPr/>
      </w:pPr>
      <w:r>
        <w:rPr/>
        <w:t>Poslijediplomski tečaj stalnog medicinskog usavršavanja „</w:t>
      </w:r>
      <w:r>
        <w:rPr>
          <w:b/>
        </w:rPr>
        <w:t xml:space="preserve">Farmakogenomika i farmakovigilancija - sprječavanje nuspojava u individualizaciji terapije - upute i smjernice“, </w:t>
      </w:r>
      <w:r>
        <w:rPr/>
        <w:t>održati će se 06. prosinca 2013. godine, u KBC-Rebro, Zagreb,  Kišpatićeva 12 (Zgrada poliklinike III kat –predavaonica (s. 413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Tečaj je namijenjen svim specijalnostima u kojima se propisuje  farmakoterapija, liječnicima u primarnoj zdravstvenoj zaštiti, farmaceutima i drugim zdravstvenim djelatnicima</w:t>
      </w:r>
    </w:p>
    <w:p>
      <w:pPr>
        <w:pStyle w:val="Normal"/>
        <w:spacing w:before="120" w:after="0"/>
        <w:ind w:firstLine="567"/>
        <w:jc w:val="both"/>
        <w:rPr/>
      </w:pPr>
      <w:r>
        <w:rPr/>
        <w:t>Premda je ustanovljena jasna poveznica između genetičke predispozicije  i učinkovitosti te toksičnosti određenih  lijekova, implementacija farmakogenomike u kliničkoj praksi zaostaje za tim saznanjima. Jaz između jasnih dokaza te prihvaćanja i primjene novih farmakogenetičkih testova nastoji se prebroditi razvojem na konsenzusu temeljenih uputa i smjernicama i edukacijom zdravstvenih profesionalaca. Svrha ovog tečaja je upravo edukacija zdravstvenih profesionalaca. Polaznici će biti upoznati s  genskim varijantama  koje mogu  modulirati učinak nekog lijeka i promijeniti ukupan ishod farmakoterapije s rezultatom neučinkovitosti i/ili pojavom štetnih nuspojava. Bit će obrađeni različiti  genski polimorfizmi koji mogu  utjecati na farmakokinetske parametre: apsorpciju, dispoziciju, metabolizam i izlučivanje lijeka te farmakodinamiku, koja je određena stanjem ciljnih mjesta djelovanja lijeka, najčešće receptorima. Polaznici će se upoznati s ulogom: polimorfnih metaboličkih enzima I faze metabolizma (citokromi P-450 (CYP): CYP2D6, CYP2C9, CYP2C19, CYP3A4/5), II faze metabolizma (NAT2, TPMT); DPYD i  terapija  5-FU;  polimorfnih transportnih proteina (ABC, SLC, SERT) te nekih receptora (serotoninski, dopaminski, angiotenzinski). Na primjerima iz kliničke prakse prikazat će se učinci genotipa na  fenotipsku ekspresiju u vidu koncentracije lijeka, učinkovitosti/ rezistencije, te  nuspojave pri farmakoterapiji najznačajnijim skupinama lijekova poput  kumarinskih antikoagulanata, NSAR, imunosupresiva, statina, antidepresiva, antipsihotika, antiepileptika, antitumorskih lijekova.</w:t>
      </w:r>
    </w:p>
    <w:p>
      <w:pPr>
        <w:pStyle w:val="Normal"/>
        <w:ind w:firstLine="284"/>
        <w:jc w:val="both"/>
        <w:rPr/>
      </w:pPr>
      <w:r>
        <w:rPr/>
        <w:t xml:space="preserve">Polaznici će dobiti opća znanja iz farmakogenomike i farmakovigilancije, te specifična znanja iz područja  o najvažnijim polimorfnim varijantama gena metaboličkih enzima  I i II faze, transportnih proteina te nekih receptora koje mogu promijeniti ishod farmakoterapije i biti uzrokom razvoja nuspojava.  Stoga će biti sposobni procijeniti u kojih je bolesnika i zašto korisno provesti farmakogenetičku analizu. Također će  naučiti interpretirati  nalaze genotipizacije i primijeniti ih u svrhu kreiranja algoritama i odabira optimalnog lijeka i doze za pojedinog bolesnika, s ciljem individualizacije farmakoterapije i preveniranja razvoja nuspojava. Naučiti će procijeniti važnost farmakogenetičkih polimorfizama kao rizičnih faktora u nastanku interakcija i nuspojava lijekova. </w:t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RIJAVA SUDJELOVANJA</w:t>
      </w:r>
    </w:p>
    <w:p>
      <w:pPr>
        <w:pStyle w:val="Normal"/>
        <w:ind w:firstLine="284"/>
        <w:jc w:val="both"/>
        <w:rPr/>
      </w:pPr>
      <w:r>
        <w:rPr/>
        <w:t xml:space="preserve">Pristupnicu za sudjelovanje na tečaju molimo pošaljite najkasnije do 1. prosinca 2013. godine, na adresu: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Lana Pejnović, mag.med.bioche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KBC Zagreb, Klinički zavod za laboratorijsku dijagnostiku, Kišpatićeva 12, 10000 Zagreb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li na e-mail adresu: lana.pejnovic@gmail.com</w:t>
      </w:r>
    </w:p>
    <w:p>
      <w:pPr>
        <w:pStyle w:val="Normal"/>
        <w:rPr/>
      </w:pPr>
      <w:r>
        <w:rPr/>
        <w:t>Sve dodatne obavijesti o tečaju pružit će Vam voditeljica tečaja na tel/fax. 01 2367 249,        e-mail: nbozina@kbc-zagreb.hr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TIZACIJA</w:t>
      </w:r>
    </w:p>
    <w:p>
      <w:pPr>
        <w:pStyle w:val="Normal"/>
        <w:ind w:firstLine="567"/>
        <w:jc w:val="both"/>
        <w:rPr/>
      </w:pPr>
      <w:r>
        <w:rPr/>
        <w:t>Kotizacija tečaja iznosi 200,oo kn za specijalizante, znanstvene novake, i polaznike poslijediplomskih studija i 400,oo kn za specijaliste, farmaceute i ostale, a</w:t>
      </w:r>
      <w:r>
        <w:rPr>
          <w:bCs/>
        </w:rPr>
        <w:t xml:space="preserve"> uplaćuje se na žiro račun Medicinskog fakulteta br. HR 84 23400091110024619, poziv na broj 15191, s naznakom "za tečaj </w:t>
      </w:r>
      <w:r>
        <w:rPr/>
        <w:t>– Farmakogenomika i farmakovigilancija“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TEČAJA </w:t>
        <w:br/>
        <w:t>sa satnicom, predavačima i temama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rPr/>
      </w:pPr>
      <w:r>
        <w:rPr/>
        <w:t>08,30 – 09,00</w:t>
        <w:tab/>
        <w:t>Registracija polaznika</w:t>
      </w:r>
    </w:p>
    <w:p>
      <w:pPr>
        <w:pStyle w:val="Normal"/>
        <w:spacing w:lineRule="auto" w:line="276" w:before="120" w:after="120"/>
        <w:jc w:val="both"/>
        <w:rPr/>
      </w:pPr>
      <w:r>
        <w:rPr/>
        <w:t>09,00 - 09,30</w:t>
        <w:tab/>
        <w:t xml:space="preserve">Nada Božina: Osnove farmakogenomike </w:t>
      </w:r>
    </w:p>
    <w:p>
      <w:pPr>
        <w:pStyle w:val="Normal"/>
        <w:spacing w:lineRule="auto" w:line="276" w:before="120" w:after="120"/>
        <w:jc w:val="both"/>
        <w:rPr/>
      </w:pPr>
      <w:r>
        <w:rPr/>
        <w:t>09,30 - 10,00</w:t>
        <w:tab/>
        <w:t xml:space="preserve">Viola Macolić Šarinić: Farmakogenetika i farmakovigilancija </w:t>
      </w:r>
    </w:p>
    <w:p>
      <w:pPr>
        <w:pStyle w:val="Normal"/>
        <w:spacing w:lineRule="auto" w:line="276" w:before="120" w:after="120"/>
        <w:jc w:val="both"/>
        <w:rPr/>
      </w:pPr>
      <w:r>
        <w:rPr/>
        <w:t>10,00 - 10,30</w:t>
        <w:tab/>
        <w:t xml:space="preserve">Mila Lovrić: Uloga farmakogenetičkih varijacija u prijenosu lijeka preko </w:t>
        <w:tab/>
        <w:tab/>
        <w:tab/>
        <w:t>različitih barijera</w:t>
      </w:r>
    </w:p>
    <w:p>
      <w:pPr>
        <w:pStyle w:val="Normal"/>
        <w:spacing w:lineRule="auto" w:line="276" w:before="120" w:after="120"/>
        <w:jc w:val="both"/>
        <w:rPr/>
      </w:pPr>
      <w:r>
        <w:rPr/>
        <w:t>10,30 - 11,00</w:t>
        <w:tab/>
        <w:t>Silvija Čuković-Čavka: Farmakogenomika i upalne bolesti crijeva</w:t>
      </w:r>
    </w:p>
    <w:p>
      <w:pPr>
        <w:pStyle w:val="Normal"/>
        <w:spacing w:lineRule="auto" w:line="276" w:before="120" w:after="120"/>
        <w:jc w:val="both"/>
        <w:rPr/>
      </w:pPr>
      <w:r>
        <w:rPr/>
        <w:t>11,00 - 11,30</w:t>
        <w:tab/>
        <w:t>Odmor uz kavu</w:t>
      </w:r>
    </w:p>
    <w:p>
      <w:pPr>
        <w:pStyle w:val="Normal"/>
        <w:spacing w:lineRule="auto" w:line="276" w:before="120" w:after="120"/>
        <w:jc w:val="both"/>
        <w:rPr/>
      </w:pPr>
      <w:r>
        <w:rPr/>
        <w:t>11,30 - 12,00</w:t>
        <w:tab/>
        <w:t xml:space="preserve">Svjetlana Šupe: Farmakogenomika u neurologiji </w:t>
      </w:r>
    </w:p>
    <w:p>
      <w:pPr>
        <w:pStyle w:val="Normal"/>
        <w:spacing w:lineRule="auto" w:line="276" w:before="120" w:after="120"/>
        <w:jc w:val="both"/>
        <w:rPr/>
      </w:pPr>
      <w:r>
        <w:rPr/>
        <w:t>12,00 - 12,30</w:t>
        <w:tab/>
        <w:t xml:space="preserve">Alma Mihaljević Peleš: Uloga citokroma P450(CYP) u liječenju </w:t>
        <w:tab/>
        <w:tab/>
        <w:tab/>
        <w:tab/>
        <w:t xml:space="preserve">psihofarmacima </w:t>
      </w:r>
    </w:p>
    <w:p>
      <w:pPr>
        <w:pStyle w:val="Normal"/>
        <w:spacing w:lineRule="auto" w:line="276" w:before="120" w:after="120"/>
        <w:jc w:val="both"/>
        <w:rPr/>
      </w:pPr>
      <w:r>
        <w:rPr/>
        <w:t>12,30 - 13,00</w:t>
        <w:tab/>
        <w:t>Nikica Mirošević Skvrce: Farmakogenetika statina</w:t>
      </w:r>
    </w:p>
    <w:p>
      <w:pPr>
        <w:pStyle w:val="Normal"/>
        <w:spacing w:lineRule="auto" w:line="276" w:before="120" w:after="120"/>
        <w:jc w:val="both"/>
        <w:rPr/>
      </w:pPr>
      <w:r>
        <w:rPr/>
        <w:t>13,00 - 14,00</w:t>
        <w:tab/>
        <w:t>Odmor za ručak</w:t>
      </w:r>
    </w:p>
    <w:p>
      <w:pPr>
        <w:pStyle w:val="Normal"/>
        <w:spacing w:lineRule="auto" w:line="276" w:before="120" w:after="120"/>
        <w:jc w:val="both"/>
        <w:rPr/>
      </w:pPr>
      <w:r>
        <w:rPr/>
        <w:t>14,00 - 14,45</w:t>
        <w:tab/>
        <w:t xml:space="preserve">Vlasta Bradamante, Nada Božina: Farmakogenomika - predviđanje štetnih </w:t>
        <w:tab/>
        <w:tab/>
        <w:t>učinaka zbog interakcija lijeka</w:t>
      </w:r>
    </w:p>
    <w:p>
      <w:pPr>
        <w:pStyle w:val="Normal"/>
        <w:spacing w:lineRule="auto" w:line="276" w:before="120" w:after="120"/>
        <w:jc w:val="both"/>
        <w:rPr/>
      </w:pPr>
      <w:r>
        <w:rPr/>
        <w:t>14,45 - 15,20</w:t>
        <w:tab/>
        <w:t xml:space="preserve">Marija Gamulin: Farmakogenomika u onkologiji </w:t>
      </w:r>
    </w:p>
    <w:p>
      <w:pPr>
        <w:pStyle w:val="Normal"/>
        <w:spacing w:lineRule="auto" w:line="276" w:before="120" w:after="120"/>
        <w:jc w:val="both"/>
        <w:rPr/>
      </w:pPr>
      <w:r>
        <w:rPr/>
        <w:t>15,20 - 15,40</w:t>
        <w:tab/>
        <w:t>Odmor uz kavu</w:t>
      </w:r>
    </w:p>
    <w:p>
      <w:pPr>
        <w:pStyle w:val="Normal"/>
        <w:spacing w:lineRule="auto" w:line="276" w:before="120" w:after="120"/>
        <w:jc w:val="both"/>
        <w:rPr/>
      </w:pPr>
      <w:r>
        <w:rPr/>
        <w:t>15,40 - 16,15</w:t>
        <w:tab/>
        <w:t xml:space="preserve">N.Božina, N. Mirošević Skvrce, Iveta Šimić: Primjeri primjene </w:t>
        <w:tab/>
        <w:tab/>
        <w:tab/>
        <w:tab/>
        <w:t xml:space="preserve">farmakogenomike u kliničkoj praksi  </w:t>
      </w:r>
    </w:p>
    <w:p>
      <w:pPr>
        <w:pStyle w:val="Normal"/>
        <w:spacing w:lineRule="auto" w:line="276" w:before="120" w:after="120"/>
        <w:jc w:val="both"/>
        <w:rPr/>
      </w:pPr>
      <w:r>
        <w:rPr/>
        <w:t>16,15 - 17,00</w:t>
        <w:tab/>
        <w:t>Provjera znan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avači (abecednim redom)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Božina Nada, prof.dr.sc. Pročelnik kliničke jedinice za farmakogenomiku i individualizaciju terapije, Klinički zavod za laboratorijsku dijagnostiku  Medicinskog fakulteta i  KBC Zagreb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radamante Vlasta, prof.dr.sc. Zavod za farmakologiju, Medicinski fakultet  Sveučilišta u Zagreb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Čuković-Čavka Silvija, doc.dr.sc. Voditelj odjela za upalne bolesti crijeva, Zavod za gastroenterologiju, Klinika za unutarnje bolesti  Medicinskog fakulteta i KBC Zagreb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Gamulin Marija, prim.dr.sc. Klinika za onkologiju Medicinskog fakulteta i KBC Zagreb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ovrić Mila, dr.sc., Pročelnik kliničke jedinice za multidisciplinarnu  primjenu   kromatografije, Klinički zavod za laboratorijsku dijagnostiku Medicinskog  fakulteta i  KBC Zagreb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acolić-Šarinić Viola, dr.sc., Ravnateljica Agencije za lijekove i medicinske proizvod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haljević Peleš Alma, prof.dr.sc., Voditelj o</w:t>
      </w:r>
      <w:r>
        <w:rPr>
          <w:rStyle w:val="StrongEmphasis"/>
          <w:b w:val="false"/>
        </w:rPr>
        <w:t xml:space="preserve">djela za shizofreniju i druge psihotične  poremećaje, </w:t>
      </w:r>
      <w:r>
        <w:rPr/>
        <w:t>Klinika za psihijatriju Medicinskog  fakulteta i  KBC Zagreb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irošević Skvrce Nikica mr.pharm, Glavni koordinator Povjerenstva za sigurnu </w:t>
      </w:r>
      <w:r>
        <w:rPr>
          <w:lang w:val="pl-PL"/>
        </w:rPr>
        <w:t>primjenu</w:t>
      </w:r>
      <w:r>
        <w:rPr/>
        <w:t xml:space="preserve"> </w:t>
      </w:r>
      <w:r>
        <w:rPr>
          <w:lang w:val="pl-PL"/>
        </w:rPr>
        <w:t>lijekov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Odsjeku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farmakovigilanciju</w:t>
      </w:r>
      <w:r>
        <w:rPr/>
        <w:t xml:space="preserve">, </w:t>
      </w:r>
      <w:r>
        <w:rPr>
          <w:lang w:val="pl-PL"/>
        </w:rPr>
        <w:t>potro</w:t>
      </w:r>
      <w:r>
        <w:rPr/>
        <w:t>š</w:t>
      </w:r>
      <w:r>
        <w:rPr>
          <w:lang w:val="pl-PL"/>
        </w:rPr>
        <w:t>nju</w:t>
      </w:r>
      <w:r>
        <w:rPr/>
        <w:t xml:space="preserve">  </w:t>
      </w:r>
      <w:r>
        <w:rPr>
          <w:lang w:val="pl-PL"/>
        </w:rPr>
        <w:t>lijekov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racionalnu</w:t>
      </w:r>
      <w:r>
        <w:rPr/>
        <w:t xml:space="preserve"> </w:t>
      </w:r>
      <w:r>
        <w:rPr>
          <w:lang w:val="pl-PL"/>
        </w:rPr>
        <w:t>farmakoterapiju</w:t>
      </w:r>
      <w:r>
        <w:rPr/>
        <w:t xml:space="preserve">, </w:t>
      </w:r>
      <w:r>
        <w:rPr>
          <w:lang w:val="pl-PL"/>
        </w:rPr>
        <w:t> </w:t>
      </w:r>
      <w:r>
        <w:rPr/>
        <w:t xml:space="preserve"> Agencija za lijekove i medicinske  proizvod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Šimić Iveta, doc.dr.sc. Zavod za bolesti metabolizma, Klinika za unutarnje bolesti Medicinskog fakulteta i KBC Zagreb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Šupe Svjetlana, prim.dr.sc. </w:t>
      </w:r>
      <w:r>
        <w:rPr>
          <w:rStyle w:val="StrongEmphasis"/>
          <w:b w:val="false"/>
        </w:rPr>
        <w:t>Voditelj odjela za intenzivno liječenje neuroloških bolesnika</w:t>
      </w:r>
      <w:r>
        <w:rPr/>
        <w:t xml:space="preserve"> Klinika za neurologiju Medicinskog  fakulteta i  KBC Zagreb</w:t>
      </w:r>
      <w:r>
        <w:br w:type="page"/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SVEUČILIŠTE U ZAGREBU</w: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MEDICINSKI FAKULT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95250</wp:posOffset>
                </wp:positionV>
                <wp:extent cx="2813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lijediplomski tečaj stalnog medicinskog usavršav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rmakogenomika i farmakovigilan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9.2pt;mso-wrap-distance-left:9.05pt;mso-wrap-distance-right:9.05pt;mso-wrap-distance-top:0pt;mso-wrap-distance-bottom:0pt;margin-top:-7.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lijediplomski tečaj stalnog medicinskog usavršava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rmakogenomika i farmakovigilan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Povjerenstvo za stalno medicinsko usavršavanje</w: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  <w:t>PRISTUPNICA</w:t>
      </w:r>
    </w:p>
    <w:p>
      <w:pPr>
        <w:pStyle w:val="Normal"/>
        <w:ind w:left="374" w:hanging="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za sudjelovanje na tečaju stalnog medicinskog usavršavanja</w:t>
      </w:r>
    </w:p>
    <w:p>
      <w:pPr>
        <w:pStyle w:val="Normal"/>
        <w:ind w:left="374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0" w:before="120" w:after="0"/>
        <w:ind w:left="374" w:hanging="0"/>
        <w:jc w:val="both"/>
        <w:rPr/>
      </w:pPr>
      <w:r>
        <w:rPr>
          <w:sz w:val="19"/>
          <w:szCs w:val="19"/>
        </w:rPr>
        <w:t>Ime i prezime</w:t>
        <w:tab/>
        <w:t>_______________________________________________________________________________</w:t>
      </w:r>
    </w:p>
    <w:p>
      <w:pPr>
        <w:pStyle w:val="Normal"/>
        <w:spacing w:lineRule="auto" w:line="480"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Kućna adresa________________________________________ Tel. ___________________________________</w:t>
      </w:r>
    </w:p>
    <w:p>
      <w:pPr>
        <w:pStyle w:val="Normal"/>
        <w:spacing w:lineRule="auto" w:line="480"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Ustanova </w:t>
        <w:tab/>
        <w:t>_______________________________________________________________________________</w:t>
      </w:r>
    </w:p>
    <w:p>
      <w:pPr>
        <w:pStyle w:val="Normal"/>
        <w:spacing w:lineRule="auto" w:line="480"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spacing w:lineRule="auto" w:line="480"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Tel. na poslu _____________________ Fax ________________ e-mail _________________________________</w:t>
      </w:r>
    </w:p>
    <w:p>
      <w:pPr>
        <w:pStyle w:val="Normal"/>
        <w:spacing w:lineRule="auto" w:line="480"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Radno  mjesto, specijalist/specijalizant iz područja __________________________________________________</w:t>
      </w:r>
    </w:p>
    <w:p>
      <w:pPr>
        <w:pStyle w:val="Normal"/>
        <w:spacing w:lineRule="auto" w:line="480"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U __________________________</w:t>
      </w:r>
    </w:p>
    <w:p>
      <w:pPr>
        <w:pStyle w:val="Normal"/>
        <w:spacing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120" w:after="0"/>
        <w:ind w:left="374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>Pot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szCs w:val="24"/>
    </w:rPr>
  </w:style>
  <w:style w:type="character" w:styleId="Heading2Char">
    <w:name w:val="Heading 2 Char"/>
    <w:qFormat/>
    <w:rPr>
      <w:b/>
      <w:sz w:val="22"/>
    </w:rPr>
  </w:style>
  <w:style w:type="character" w:styleId="BodyTextIndentChar">
    <w:name w:val="Body Text Indent Char"/>
    <w:qFormat/>
    <w:rPr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1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4" w:hanging="0"/>
      <w:jc w:val="both"/>
    </w:pPr>
    <w:rPr>
      <w:sz w:val="21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Korisnik</dc:creator>
  <dc:description/>
  <dc:language>en-US</dc:language>
  <cp:lastModifiedBy>Maja Bašić</cp:lastModifiedBy>
  <cp:lastPrinted>2013-09-23T09:47:00Z</cp:lastPrinted>
  <dcterms:modified xsi:type="dcterms:W3CDTF">2013-11-07T12:49:00Z</dcterms:modified>
  <cp:revision>2</cp:revision>
  <dc:subject/>
  <dc:title/>
</cp:coreProperties>
</file>